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YECTO DE ACUERDO</w:t>
      </w:r>
    </w:p>
    <w:p>
      <w:pPr>
        <w:pStyle w:val="Normal"/>
        <w:jc w:val="center"/>
        <w:rPr>
          <w:b/>
          <w:b/>
          <w:sz w:val="20"/>
          <w:szCs w:val="26"/>
        </w:rPr>
      </w:pPr>
      <w:r>
        <w:rPr>
          <w:b/>
          <w:sz w:val="20"/>
          <w:szCs w:val="26"/>
        </w:rPr>
      </w:r>
    </w:p>
    <w:p>
      <w:pPr>
        <w:pStyle w:val="Normal"/>
        <w:jc w:val="center"/>
        <w:rPr>
          <w:b/>
          <w:b/>
          <w:sz w:val="26"/>
          <w:szCs w:val="26"/>
        </w:rPr>
      </w:pPr>
      <w:r>
        <w:rPr>
          <w:b/>
          <w:sz w:val="26"/>
          <w:szCs w:val="26"/>
        </w:rPr>
        <w:t>INSTITUTO ELECTORAL DEL ESTADO DE MÉXICO</w:t>
      </w:r>
    </w:p>
    <w:p>
      <w:pPr>
        <w:pStyle w:val="Normal"/>
        <w:jc w:val="center"/>
        <w:rPr>
          <w:b/>
          <w:b/>
          <w:sz w:val="20"/>
          <w:szCs w:val="22"/>
        </w:rPr>
      </w:pPr>
      <w:r>
        <w:rPr>
          <w:b/>
          <w:sz w:val="20"/>
          <w:szCs w:val="22"/>
        </w:rPr>
      </w:r>
    </w:p>
    <w:p>
      <w:pPr>
        <w:pStyle w:val="Normal"/>
        <w:jc w:val="center"/>
        <w:rPr/>
      </w:pPr>
      <w:r>
        <w:rPr>
          <w:b/>
          <w:sz w:val="26"/>
          <w:szCs w:val="26"/>
        </w:rPr>
        <w:t>CONSEJO GENERAL</w:t>
      </w:r>
    </w:p>
    <w:p>
      <w:pPr>
        <w:pStyle w:val="Normal"/>
        <w:jc w:val="center"/>
        <w:rPr>
          <w:b/>
          <w:b/>
          <w:sz w:val="22"/>
          <w:szCs w:val="22"/>
        </w:rPr>
      </w:pPr>
      <w:r>
        <w:rPr>
          <w:b/>
          <w:sz w:val="22"/>
          <w:szCs w:val="22"/>
        </w:rPr>
      </w:r>
    </w:p>
    <w:p>
      <w:pPr>
        <w:pStyle w:val="Normal"/>
        <w:jc w:val="center"/>
        <w:rPr>
          <w:b/>
          <w:b/>
          <w:sz w:val="26"/>
          <w:szCs w:val="26"/>
        </w:rPr>
      </w:pPr>
      <w:r>
        <w:rPr>
          <w:b/>
          <w:sz w:val="26"/>
          <w:szCs w:val="26"/>
        </w:rPr>
        <w:t>ACUERDO N°. IEEM/CG/196/2017</w:t>
      </w:r>
    </w:p>
    <w:p>
      <w:pPr>
        <w:pStyle w:val="Normal"/>
        <w:jc w:val="center"/>
        <w:rPr>
          <w:b/>
          <w:b/>
          <w:sz w:val="26"/>
          <w:szCs w:val="26"/>
        </w:rPr>
      </w:pPr>
      <w:r>
        <w:rPr>
          <w:b/>
          <w:sz w:val="26"/>
          <w:szCs w:val="26"/>
        </w:rPr>
      </w:r>
    </w:p>
    <w:p>
      <w:pPr>
        <w:pStyle w:val="Normal"/>
        <w:jc w:val="both"/>
        <w:rPr>
          <w:b/>
          <w:b/>
          <w:bCs/>
          <w:sz w:val="26"/>
          <w:szCs w:val="26"/>
        </w:rPr>
      </w:pPr>
      <w:r>
        <w:rPr>
          <w:b/>
          <w:bCs/>
          <w:sz w:val="26"/>
          <w:szCs w:val="26"/>
        </w:rPr>
        <w:t>Por el que se determinan los Topes de Gastos de Precampaña y Campaña para el Proceso Electoral 2017-2018, por el que se elegirán Diputados a la Legislatura Local y miembros de los Ayuntamientos del Estado.</w:t>
      </w:r>
    </w:p>
    <w:p>
      <w:pPr>
        <w:pStyle w:val="Normal"/>
        <w:jc w:val="both"/>
        <w:rPr>
          <w:b/>
          <w:b/>
          <w:bCs/>
          <w:sz w:val="26"/>
          <w:szCs w:val="26"/>
        </w:rPr>
      </w:pPr>
      <w:r>
        <w:rPr>
          <w:b/>
          <w:bCs/>
          <w:sz w:val="26"/>
          <w:szCs w:val="26"/>
        </w:rPr>
      </w:r>
    </w:p>
    <w:p>
      <w:pPr>
        <w:pStyle w:val="Normal"/>
        <w:autoSpaceDE w:val="false"/>
        <w:jc w:val="both"/>
        <w:rPr>
          <w:sz w:val="26"/>
          <w:szCs w:val="26"/>
        </w:rPr>
      </w:pPr>
      <w:r>
        <w:rPr>
          <w:rFonts w:eastAsia="Calibri"/>
          <w:sz w:val="26"/>
          <w:szCs w:val="26"/>
          <w:lang w:eastAsia="en-US"/>
        </w:rPr>
        <w:t xml:space="preserve">Visto, por los integrantes del Consejo General del Instituto Electoral del Estado de México, el proyecto de Acuerdo presentado, y </w:t>
      </w:r>
    </w:p>
    <w:p>
      <w:pPr>
        <w:pStyle w:val="Normal"/>
        <w:jc w:val="both"/>
        <w:rPr>
          <w:b/>
          <w:b/>
          <w:sz w:val="26"/>
          <w:szCs w:val="26"/>
        </w:rPr>
      </w:pPr>
      <w:r>
        <w:rPr>
          <w:b/>
          <w:sz w:val="26"/>
          <w:szCs w:val="26"/>
        </w:rPr>
      </w:r>
    </w:p>
    <w:p>
      <w:pPr>
        <w:pStyle w:val="Normal"/>
        <w:jc w:val="center"/>
        <w:rPr>
          <w:b/>
          <w:b/>
          <w:sz w:val="26"/>
          <w:szCs w:val="26"/>
        </w:rPr>
      </w:pPr>
      <w:r>
        <w:rPr>
          <w:b/>
          <w:sz w:val="26"/>
          <w:szCs w:val="26"/>
        </w:rPr>
        <w:t>R E S U L T A N D O</w:t>
      </w:r>
    </w:p>
    <w:p>
      <w:pPr>
        <w:pStyle w:val="Normal"/>
        <w:autoSpaceDE w:val="false"/>
        <w:rPr>
          <w:rFonts w:eastAsia="Cambria"/>
          <w:b/>
          <w:b/>
          <w:sz w:val="26"/>
          <w:szCs w:val="26"/>
          <w:lang w:eastAsia="es-MX"/>
        </w:rPr>
      </w:pPr>
      <w:r>
        <w:rPr>
          <w:rFonts w:eastAsia="Cambria"/>
          <w:b/>
          <w:sz w:val="26"/>
          <w:szCs w:val="26"/>
          <w:lang w:eastAsia="es-MX"/>
        </w:rPr>
      </w:r>
    </w:p>
    <w:p>
      <w:pPr>
        <w:pStyle w:val="Normal"/>
        <w:numPr>
          <w:ilvl w:val="0"/>
          <w:numId w:val="2"/>
        </w:numPr>
        <w:ind w:left="709" w:hanging="709"/>
        <w:jc w:val="both"/>
        <w:rPr/>
      </w:pPr>
      <w:r>
        <w:rPr>
          <w:sz w:val="26"/>
          <w:szCs w:val="26"/>
        </w:rPr>
        <w:t>Que en sesión ordinaria del once de noviembre de dos mil quince, este Consejo General aprobó mediante Acuerdo IEEM/CG/20/2015, la determinación de los Topes de Gastos de Precampaña y Campaña para el Proceso Electoral 2014-2015, por el que se eligieron Diputados a la Legislatura Local y miembros de los Ayuntamientos del Estado.</w:t>
      </w:r>
    </w:p>
    <w:p>
      <w:pPr>
        <w:pStyle w:val="Normal"/>
        <w:ind w:left="709" w:hanging="0"/>
        <w:jc w:val="both"/>
        <w:rPr>
          <w:sz w:val="26"/>
          <w:szCs w:val="26"/>
        </w:rPr>
      </w:pPr>
      <w:r>
        <w:rPr>
          <w:sz w:val="26"/>
          <w:szCs w:val="26"/>
        </w:rPr>
      </w:r>
    </w:p>
    <w:p>
      <w:pPr>
        <w:pStyle w:val="Normal"/>
        <w:numPr>
          <w:ilvl w:val="0"/>
          <w:numId w:val="2"/>
        </w:numPr>
        <w:ind w:left="709" w:hanging="709"/>
        <w:jc w:val="both"/>
        <w:rPr>
          <w:rFonts w:eastAsia="Cambria"/>
          <w:sz w:val="26"/>
          <w:szCs w:val="26"/>
          <w:lang w:val="es-ES_tradnl" w:eastAsia="en-US"/>
        </w:rPr>
      </w:pPr>
      <w:r>
        <w:rPr>
          <w:rFonts w:eastAsia="Cambria"/>
          <w:sz w:val="26"/>
          <w:szCs w:val="26"/>
          <w:lang w:val="es-ES_tradnl" w:eastAsia="en-US"/>
        </w:rPr>
        <w:t xml:space="preserve">Que en sesión extraordinaria de fecha veintiséis de agosto de dos mil dieciséis, el Consejo General del Instituto Nacional Electoral aprobó mediante Acuerdo INE/CG608/2016, la demarcación territorial de los Distritos Electorales Uninominales Locales en que se divide el Estado de México y sus respectivas Cabeceras Distritales. </w:t>
      </w:r>
    </w:p>
    <w:p>
      <w:pPr>
        <w:pStyle w:val="Prrafodelista"/>
        <w:rPr>
          <w:rFonts w:eastAsia="Cambria"/>
          <w:sz w:val="26"/>
          <w:szCs w:val="26"/>
          <w:lang w:val="es-ES_tradnl" w:eastAsia="en-US"/>
        </w:rPr>
      </w:pPr>
      <w:r>
        <w:rPr>
          <w:rFonts w:eastAsia="Cambria"/>
          <w:sz w:val="26"/>
          <w:szCs w:val="26"/>
          <w:lang w:val="es-ES_tradnl" w:eastAsia="en-US"/>
        </w:rPr>
      </w:r>
    </w:p>
    <w:p>
      <w:pPr>
        <w:pStyle w:val="Normal"/>
        <w:numPr>
          <w:ilvl w:val="0"/>
          <w:numId w:val="2"/>
        </w:numPr>
        <w:ind w:left="709" w:hanging="709"/>
        <w:jc w:val="both"/>
        <w:rPr>
          <w:rFonts w:eastAsia="Cambria"/>
          <w:sz w:val="26"/>
          <w:szCs w:val="26"/>
          <w:lang w:val="es-ES_tradnl" w:eastAsia="en-US"/>
        </w:rPr>
      </w:pPr>
      <w:r>
        <w:rPr>
          <w:rFonts w:eastAsia="Cambria"/>
          <w:sz w:val="26"/>
          <w:szCs w:val="26"/>
          <w:lang w:val="es-ES_tradnl" w:eastAsia="en-US"/>
        </w:rPr>
        <w:t xml:space="preserve">Que en fecha seis de septiembre de dos mil diecisiete, este Consejo General </w:t>
      </w:r>
      <w:r>
        <w:rPr>
          <w:rFonts w:eastAsia="Cambria"/>
          <w:sz w:val="26"/>
          <w:szCs w:val="26"/>
          <w:lang w:eastAsia="en-US"/>
        </w:rPr>
        <w:t>celebró Sesión Solemne por la que dio inicio al Proceso Electoral 2017-2018, para las elecciones ordinarias de Diputados a la “</w:t>
      </w:r>
      <w:r>
        <w:rPr>
          <w:rFonts w:eastAsia="Cambria"/>
          <w:i/>
          <w:sz w:val="26"/>
          <w:szCs w:val="26"/>
          <w:lang w:eastAsia="en-US"/>
        </w:rPr>
        <w:t>LX</w:t>
      </w:r>
      <w:r>
        <w:rPr>
          <w:rFonts w:eastAsia="Cambria"/>
          <w:sz w:val="26"/>
          <w:szCs w:val="26"/>
          <w:lang w:eastAsia="en-US"/>
        </w:rPr>
        <w:t>” Legislatura Local, para el ejercicio constitucional comprendido del 5 de septiembre de 2018 al 4 de septiembre de 2021 y miembros de los ayuntamientos, para el periodo constitucional comprendido del 1 de enero de 2019 al 31 de diciembre de 2021.</w:t>
      </w:r>
    </w:p>
    <w:p>
      <w:pPr>
        <w:pStyle w:val="Normal"/>
        <w:ind w:left="709" w:hanging="0"/>
        <w:jc w:val="both"/>
        <w:rPr>
          <w:rFonts w:eastAsia="Cambria"/>
          <w:sz w:val="26"/>
          <w:szCs w:val="26"/>
          <w:lang w:val="es-ES_tradnl" w:eastAsia="en-US"/>
        </w:rPr>
      </w:pPr>
      <w:r>
        <w:rPr>
          <w:rFonts w:eastAsia="Cambria"/>
          <w:sz w:val="26"/>
          <w:szCs w:val="26"/>
          <w:lang w:val="es-ES_tradnl" w:eastAsia="en-US"/>
        </w:rPr>
      </w:r>
    </w:p>
    <w:p>
      <w:pPr>
        <w:pStyle w:val="Normal"/>
        <w:numPr>
          <w:ilvl w:val="0"/>
          <w:numId w:val="2"/>
        </w:numPr>
        <w:ind w:left="709" w:hanging="709"/>
        <w:jc w:val="both"/>
        <w:rPr>
          <w:sz w:val="26"/>
          <w:szCs w:val="26"/>
        </w:rPr>
      </w:pPr>
      <w:r>
        <w:rPr>
          <w:rFonts w:eastAsia="Cambria"/>
          <w:sz w:val="26"/>
          <w:szCs w:val="26"/>
          <w:lang w:val="es-ES_tradnl" w:eastAsia="en-US"/>
        </w:rPr>
        <w:t>Que el doce de septiembre de dos mil diecisiete, se publicó en el Periódico Oficial del Gobierno del Estado Libre y Soberano de México “</w:t>
      </w:r>
      <w:r>
        <w:rPr>
          <w:rFonts w:eastAsia="Cambria"/>
          <w:i/>
          <w:sz w:val="26"/>
          <w:szCs w:val="26"/>
          <w:lang w:val="es-ES_tradnl" w:eastAsia="en-US"/>
        </w:rPr>
        <w:t>Gaceta del Gobierno</w:t>
      </w:r>
      <w:r>
        <w:rPr>
          <w:rFonts w:eastAsia="Cambria"/>
          <w:sz w:val="26"/>
          <w:szCs w:val="26"/>
          <w:lang w:val="es-ES_tradnl" w:eastAsia="en-US"/>
        </w:rPr>
        <w:t>”, el Decreto número 243, expedido por la H. “</w:t>
      </w:r>
      <w:r>
        <w:rPr>
          <w:rFonts w:eastAsia="Cambria"/>
          <w:i/>
          <w:sz w:val="26"/>
          <w:szCs w:val="26"/>
          <w:lang w:val="es-ES_tradnl" w:eastAsia="en-US"/>
        </w:rPr>
        <w:t>LIX</w:t>
      </w:r>
      <w:r>
        <w:rPr>
          <w:rFonts w:eastAsia="Cambria"/>
          <w:sz w:val="26"/>
          <w:szCs w:val="26"/>
          <w:lang w:val="es-ES_tradnl" w:eastAsia="en-US"/>
        </w:rPr>
        <w:t>” Legislatura Local, por el que se convocó a la ciudadanía del Estado de México y a los partidos políticos con derecho a participar, a las elecciones ordinarias para elegir Diputados a la “</w:t>
      </w:r>
      <w:r>
        <w:rPr>
          <w:rFonts w:eastAsia="Cambria"/>
          <w:i/>
          <w:sz w:val="26"/>
          <w:szCs w:val="26"/>
          <w:lang w:val="es-ES_tradnl" w:eastAsia="en-US"/>
        </w:rPr>
        <w:t>LX</w:t>
      </w:r>
      <w:r>
        <w:rPr>
          <w:rFonts w:eastAsia="Cambria"/>
          <w:sz w:val="26"/>
          <w:szCs w:val="26"/>
          <w:lang w:val="es-ES_tradnl" w:eastAsia="en-US"/>
        </w:rPr>
        <w:t>” Legislatura para el ejercicio constitucional comprendido del 5 de septiembre de 2018 al 4 de septiembre de 2021, y miembros de los Ayuntamientos para el periodo constitucional comprendido del 1 de enero del año 2019 al 31 de diciembre de 2021.</w:t>
      </w:r>
    </w:p>
    <w:p>
      <w:pPr>
        <w:pStyle w:val="Normal"/>
        <w:ind w:left="709" w:hanging="0"/>
        <w:jc w:val="both"/>
        <w:rPr>
          <w:sz w:val="26"/>
          <w:szCs w:val="26"/>
        </w:rPr>
      </w:pPr>
      <w:r>
        <w:rPr>
          <w:sz w:val="26"/>
          <w:szCs w:val="26"/>
        </w:rPr>
      </w:r>
    </w:p>
    <w:p>
      <w:pPr>
        <w:pStyle w:val="Normal"/>
        <w:numPr>
          <w:ilvl w:val="0"/>
          <w:numId w:val="2"/>
        </w:numPr>
        <w:ind w:left="709" w:hanging="709"/>
        <w:jc w:val="both"/>
        <w:rPr>
          <w:rFonts w:eastAsia="Cambria"/>
          <w:sz w:val="26"/>
          <w:szCs w:val="26"/>
          <w:lang w:val="es-ES_tradnl" w:eastAsia="en-US"/>
        </w:rPr>
      </w:pPr>
      <w:r>
        <w:rPr>
          <w:rFonts w:eastAsia="Cambria"/>
          <w:sz w:val="26"/>
          <w:szCs w:val="26"/>
          <w:lang w:val="es-ES_tradnl" w:eastAsia="en-US"/>
        </w:rPr>
        <w:t>Que en sesión ordinaria del veintisiete de septiembre dos mil diecisiete</w:t>
      </w:r>
      <w:r>
        <w:rPr>
          <w:sz w:val="26"/>
          <w:szCs w:val="26"/>
        </w:rPr>
        <w:t>, este Órgano Superior de Dirección aprobó mediante Acuerdo IEEM/CG/165/2017, el Calendario del Proceso Electoral de las Elecciones de Diputados y miembros de los Ayuntamientos 2017-2018.</w:t>
      </w:r>
    </w:p>
    <w:p>
      <w:pPr>
        <w:pStyle w:val="Prrafodelista"/>
        <w:jc w:val="both"/>
        <w:rPr>
          <w:rFonts w:eastAsia="Cambria"/>
          <w:sz w:val="26"/>
          <w:szCs w:val="26"/>
          <w:lang w:val="es-ES_tradnl" w:eastAsia="en-US"/>
        </w:rPr>
      </w:pPr>
      <w:r>
        <w:rPr>
          <w:rFonts w:eastAsia="Cambria"/>
          <w:sz w:val="26"/>
          <w:szCs w:val="26"/>
          <w:lang w:val="es-ES_tradnl" w:eastAsia="en-US"/>
        </w:rPr>
      </w:r>
    </w:p>
    <w:p>
      <w:pPr>
        <w:pStyle w:val="Prrafodelista"/>
        <w:jc w:val="both"/>
        <w:rPr/>
      </w:pPr>
      <w:r>
        <w:rPr>
          <w:rFonts w:eastAsia="Cambria"/>
          <w:sz w:val="26"/>
          <w:szCs w:val="26"/>
          <w:lang w:val="es-ES_tradnl" w:eastAsia="en-US"/>
        </w:rPr>
        <w:t>El Calendario en comento, estableció las actividades siguientes:</w:t>
      </w:r>
    </w:p>
    <w:p>
      <w:pPr>
        <w:pStyle w:val="Prrafodelista"/>
        <w:jc w:val="both"/>
        <w:rPr>
          <w:rFonts w:eastAsia="Cambria"/>
          <w:sz w:val="26"/>
          <w:szCs w:val="26"/>
          <w:lang w:val="es-ES_tradnl" w:eastAsia="en-US"/>
        </w:rPr>
      </w:pPr>
      <w:r>
        <w:rPr>
          <w:rFonts w:eastAsia="Cambria"/>
          <w:sz w:val="26"/>
          <w:szCs w:val="26"/>
          <w:lang w:val="es-ES_tradnl" w:eastAsia="en-US"/>
        </w:rPr>
      </w:r>
    </w:p>
    <w:p>
      <w:pPr>
        <w:pStyle w:val="Prrafodelista"/>
        <w:numPr>
          <w:ilvl w:val="0"/>
          <w:numId w:val="6"/>
        </w:numPr>
        <w:ind w:left="1418" w:hanging="425"/>
        <w:jc w:val="both"/>
        <w:rPr/>
      </w:pPr>
      <w:r>
        <w:rPr>
          <w:rFonts w:eastAsia="Cambria"/>
          <w:sz w:val="26"/>
          <w:szCs w:val="26"/>
          <w:lang w:val="es-ES_tradnl" w:eastAsia="en-US"/>
        </w:rPr>
        <w:t>En relación con las precampañas para la elección de Diputados y Ayuntamientos, indica en sus actividades 39 y 40, que el periodo para la realización de las mismas, comprenderá del veinte de enero al once de febrero de dos mil dieciocho.</w:t>
      </w:r>
    </w:p>
    <w:p>
      <w:pPr>
        <w:pStyle w:val="Prrafodelista"/>
        <w:ind w:left="1418" w:hanging="0"/>
        <w:jc w:val="both"/>
        <w:rPr>
          <w:rFonts w:eastAsia="Cambria"/>
          <w:sz w:val="26"/>
          <w:szCs w:val="26"/>
          <w:lang w:val="es-ES_tradnl" w:eastAsia="en-US"/>
        </w:rPr>
      </w:pPr>
      <w:r>
        <w:rPr>
          <w:rFonts w:eastAsia="Cambria"/>
          <w:sz w:val="26"/>
          <w:szCs w:val="26"/>
          <w:lang w:val="es-ES_tradnl" w:eastAsia="en-US"/>
        </w:rPr>
      </w:r>
    </w:p>
    <w:p>
      <w:pPr>
        <w:pStyle w:val="Prrafodelista"/>
        <w:numPr>
          <w:ilvl w:val="0"/>
          <w:numId w:val="6"/>
        </w:numPr>
        <w:ind w:left="1418" w:hanging="425"/>
        <w:jc w:val="both"/>
        <w:rPr/>
      </w:pPr>
      <w:r>
        <w:rPr>
          <w:rFonts w:eastAsia="Cambria"/>
          <w:sz w:val="26"/>
          <w:szCs w:val="26"/>
          <w:lang w:val="es-ES_tradnl" w:eastAsia="en-US"/>
        </w:rPr>
        <w:t>Respecto de las campañas electorales para la elección de Diputados y Ayuntamientos, menciona en su actividad 83, que el periodo para la realización de las mismas, comprenderá del veinticuatro de mayo al veintisiete de junio de dos mil dieciocho.</w:t>
      </w:r>
    </w:p>
    <w:p>
      <w:pPr>
        <w:pStyle w:val="Prrafodelista"/>
        <w:rPr>
          <w:rFonts w:eastAsia="Cambria"/>
          <w:sz w:val="26"/>
          <w:szCs w:val="26"/>
          <w:lang w:val="es-ES_tradnl" w:eastAsia="en-US"/>
        </w:rPr>
      </w:pPr>
      <w:r>
        <w:rPr>
          <w:rFonts w:eastAsia="Cambria"/>
          <w:sz w:val="26"/>
          <w:szCs w:val="26"/>
          <w:lang w:val="es-ES_tradnl" w:eastAsia="en-US"/>
        </w:rPr>
      </w:r>
    </w:p>
    <w:p>
      <w:pPr>
        <w:pStyle w:val="Normal"/>
        <w:ind w:left="709" w:hanging="0"/>
        <w:jc w:val="both"/>
        <w:rPr/>
      </w:pPr>
      <w:r>
        <w:rPr>
          <w:rFonts w:eastAsia="Cambria"/>
          <w:sz w:val="26"/>
          <w:szCs w:val="26"/>
          <w:lang w:val="es-ES_tradnl" w:eastAsia="en-US"/>
        </w:rPr>
        <w:t xml:space="preserve">Por lo anterior; y </w:t>
      </w:r>
    </w:p>
    <w:p>
      <w:pPr>
        <w:pStyle w:val="Prrafodelista"/>
        <w:ind w:left="0" w:hanging="0"/>
        <w:rPr>
          <w:rFonts w:eastAsia="Cambria"/>
          <w:sz w:val="26"/>
          <w:szCs w:val="26"/>
          <w:lang w:val="es-ES_tradnl" w:eastAsia="en-US"/>
        </w:rPr>
      </w:pPr>
      <w:r>
        <w:rPr>
          <w:rFonts w:eastAsia="Cambria"/>
          <w:sz w:val="26"/>
          <w:szCs w:val="26"/>
          <w:lang w:val="es-ES_tradnl" w:eastAsia="en-US"/>
        </w:rPr>
      </w:r>
    </w:p>
    <w:p>
      <w:pPr>
        <w:pStyle w:val="Normal"/>
        <w:jc w:val="center"/>
        <w:rPr>
          <w:b/>
          <w:b/>
          <w:sz w:val="26"/>
          <w:szCs w:val="26"/>
          <w:lang w:val="it-IT"/>
        </w:rPr>
      </w:pPr>
      <w:r>
        <w:rPr>
          <w:b/>
          <w:sz w:val="26"/>
          <w:szCs w:val="26"/>
          <w:lang w:val="it-IT"/>
        </w:rPr>
        <w:t>C O N S I D E R A N D O</w:t>
      </w:r>
    </w:p>
    <w:p>
      <w:pPr>
        <w:pStyle w:val="Normal"/>
        <w:jc w:val="center"/>
        <w:rPr>
          <w:b/>
          <w:b/>
          <w:sz w:val="26"/>
          <w:szCs w:val="26"/>
          <w:lang w:val="it-IT"/>
        </w:rPr>
      </w:pPr>
      <w:r>
        <w:rPr>
          <w:b/>
          <w:sz w:val="26"/>
          <w:szCs w:val="26"/>
          <w:lang w:val="it-IT"/>
        </w:rPr>
      </w:r>
    </w:p>
    <w:p>
      <w:pPr>
        <w:pStyle w:val="Normal"/>
        <w:numPr>
          <w:ilvl w:val="0"/>
          <w:numId w:val="5"/>
        </w:numPr>
        <w:jc w:val="both"/>
        <w:rPr>
          <w:sz w:val="26"/>
          <w:szCs w:val="26"/>
        </w:rPr>
      </w:pPr>
      <w:r>
        <w:rPr>
          <w:sz w:val="26"/>
          <w:szCs w:val="26"/>
        </w:rPr>
        <w:t xml:space="preserve">Que el artículo 41, párrafo segundo, Base I, de la Constitución Política de los Estados Unidos Mexicanos, en adelante Constitución Federal, establece que los partidos políticos son entidades de interés público y la ley determinará los derechos y prerrogativas que les corresponden, entre otros aspectos. </w:t>
      </w:r>
    </w:p>
    <w:p>
      <w:pPr>
        <w:pStyle w:val="Normal"/>
        <w:ind w:left="720" w:hanging="0"/>
        <w:jc w:val="both"/>
        <w:rPr>
          <w:sz w:val="26"/>
          <w:szCs w:val="26"/>
        </w:rPr>
      </w:pPr>
      <w:r>
        <w:rPr>
          <w:sz w:val="26"/>
          <w:szCs w:val="26"/>
        </w:rPr>
      </w:r>
    </w:p>
    <w:p>
      <w:pPr>
        <w:pStyle w:val="Normal"/>
        <w:ind w:left="720" w:hanging="0"/>
        <w:jc w:val="both"/>
        <w:rPr/>
      </w:pPr>
      <w:r>
        <w:rPr>
          <w:sz w:val="26"/>
          <w:szCs w:val="26"/>
        </w:rPr>
        <w:t>Asimismo, la Base II, párrafo primero, del referido precepto constitucional, prevé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Normal"/>
        <w:ind w:left="720" w:hanging="0"/>
        <w:jc w:val="both"/>
        <w:rPr>
          <w:sz w:val="26"/>
          <w:szCs w:val="26"/>
        </w:rPr>
      </w:pPr>
      <w:r>
        <w:rPr>
          <w:sz w:val="26"/>
          <w:szCs w:val="26"/>
        </w:rPr>
        <w:t>En este sentido, la Base IV, del artículo constitucional en comento, dispone que la ley establecerá los requisitos y las formas de realización de los procesos de selección y postulación de candidatos a cargos de elección popular, así como las reglas para las precampañas y las campañas electorales.</w:t>
      </w:r>
    </w:p>
    <w:p>
      <w:pPr>
        <w:pStyle w:val="Normal"/>
        <w:ind w:left="720" w:hanging="0"/>
        <w:jc w:val="both"/>
        <w:rPr>
          <w:sz w:val="26"/>
          <w:szCs w:val="26"/>
        </w:rPr>
      </w:pPr>
      <w:r>
        <w:rPr>
          <w:sz w:val="26"/>
          <w:szCs w:val="26"/>
        </w:rPr>
      </w:r>
    </w:p>
    <w:p>
      <w:pPr>
        <w:pStyle w:val="Normal"/>
        <w:ind w:left="720" w:hanging="0"/>
        <w:jc w:val="both"/>
        <w:rPr/>
      </w:pPr>
      <w:r>
        <w:rPr>
          <w:sz w:val="26"/>
          <w:szCs w:val="26"/>
        </w:rPr>
        <w:t>Por su parte, la Base V, del propio artículo constitucional, determina que la organización de las elecciones, es una función estatal que se realiza a través del Instituto Nacional Electoral y de los Organismos Públicos Locales.</w:t>
      </w:r>
    </w:p>
    <w:p>
      <w:pPr>
        <w:pStyle w:val="Normal"/>
        <w:ind w:left="720" w:hanging="0"/>
        <w:jc w:val="both"/>
        <w:rPr>
          <w:sz w:val="22"/>
          <w:szCs w:val="20"/>
        </w:rPr>
      </w:pPr>
      <w:r>
        <w:rPr>
          <w:sz w:val="22"/>
          <w:szCs w:val="20"/>
        </w:rPr>
      </w:r>
    </w:p>
    <w:p>
      <w:pPr>
        <w:pStyle w:val="Normal"/>
        <w:ind w:left="720" w:hanging="0"/>
        <w:jc w:val="both"/>
        <w:rPr>
          <w:sz w:val="26"/>
          <w:szCs w:val="26"/>
        </w:rPr>
      </w:pPr>
      <w:r>
        <w:rPr>
          <w:sz w:val="26"/>
          <w:szCs w:val="26"/>
        </w:rPr>
        <w:t>De igual forma, el Apartado C, párrafo primero, numerales 1, 3, 10 y 11, de la Base en cita, precisa que en las Entidades Federativas, las elecciones locales estarán a cargo de Organismos Públicos Locales en los términos que señala la propia Constitución, que ejercerán funciones</w:t>
      </w:r>
      <w:r>
        <w:rPr>
          <w:bCs/>
          <w:sz w:val="20"/>
        </w:rPr>
        <w:t xml:space="preserve"> </w:t>
      </w:r>
      <w:r>
        <w:rPr>
          <w:bCs/>
          <w:sz w:val="26"/>
          <w:szCs w:val="26"/>
        </w:rPr>
        <w:t>en las siguientes materias:</w:t>
      </w:r>
    </w:p>
    <w:p>
      <w:pPr>
        <w:pStyle w:val="Normal"/>
        <w:ind w:left="720" w:hanging="0"/>
        <w:jc w:val="both"/>
        <w:rPr>
          <w:sz w:val="26"/>
          <w:szCs w:val="26"/>
        </w:rPr>
      </w:pPr>
      <w:r>
        <w:rPr>
          <w:sz w:val="26"/>
          <w:szCs w:val="26"/>
        </w:rPr>
      </w:r>
    </w:p>
    <w:p>
      <w:pPr>
        <w:pStyle w:val="Prrafodelista"/>
        <w:numPr>
          <w:ilvl w:val="0"/>
          <w:numId w:val="3"/>
        </w:numPr>
        <w:ind w:left="1418" w:hanging="425"/>
        <w:jc w:val="both"/>
        <w:rPr>
          <w:sz w:val="26"/>
          <w:szCs w:val="26"/>
        </w:rPr>
      </w:pPr>
      <w:r>
        <w:rPr>
          <w:sz w:val="26"/>
          <w:szCs w:val="26"/>
        </w:rPr>
        <w:t>Derechos y el acceso a las prerrogativas de los candidatos y partidos políticos.</w:t>
      </w:r>
    </w:p>
    <w:p>
      <w:pPr>
        <w:pStyle w:val="Prrafodelista"/>
        <w:ind w:left="1418" w:hanging="0"/>
        <w:jc w:val="both"/>
        <w:rPr>
          <w:sz w:val="26"/>
          <w:szCs w:val="26"/>
        </w:rPr>
      </w:pPr>
      <w:r>
        <w:rPr>
          <w:sz w:val="26"/>
          <w:szCs w:val="26"/>
        </w:rPr>
      </w:r>
    </w:p>
    <w:p>
      <w:pPr>
        <w:pStyle w:val="Prrafodelista"/>
        <w:numPr>
          <w:ilvl w:val="0"/>
          <w:numId w:val="3"/>
        </w:numPr>
        <w:ind w:left="1418" w:hanging="425"/>
        <w:jc w:val="both"/>
        <w:rPr>
          <w:sz w:val="26"/>
          <w:szCs w:val="26"/>
        </w:rPr>
      </w:pPr>
      <w:r>
        <w:rPr>
          <w:sz w:val="26"/>
          <w:szCs w:val="26"/>
        </w:rPr>
        <w:t>Preparación de la jornada electoral.</w:t>
      </w:r>
    </w:p>
    <w:p>
      <w:pPr>
        <w:pStyle w:val="Prrafodelista"/>
        <w:ind w:left="1080" w:hanging="0"/>
        <w:jc w:val="both"/>
        <w:rPr>
          <w:sz w:val="26"/>
          <w:szCs w:val="26"/>
        </w:rPr>
      </w:pPr>
      <w:r>
        <w:rPr>
          <w:sz w:val="26"/>
          <w:szCs w:val="26"/>
        </w:rPr>
      </w:r>
    </w:p>
    <w:p>
      <w:pPr>
        <w:pStyle w:val="Prrafodelista"/>
        <w:numPr>
          <w:ilvl w:val="0"/>
          <w:numId w:val="3"/>
        </w:numPr>
        <w:ind w:left="1418" w:hanging="425"/>
        <w:jc w:val="both"/>
        <w:rPr>
          <w:sz w:val="26"/>
          <w:szCs w:val="26"/>
        </w:rPr>
      </w:pPr>
      <w:r>
        <w:rPr>
          <w:sz w:val="26"/>
          <w:szCs w:val="26"/>
        </w:rPr>
        <w:t>Todas las funciones no reservadas al Instituto Nacional Electoral.</w:t>
      </w:r>
    </w:p>
    <w:p>
      <w:pPr>
        <w:pStyle w:val="Normal"/>
        <w:jc w:val="both"/>
        <w:rPr>
          <w:sz w:val="26"/>
          <w:szCs w:val="26"/>
        </w:rPr>
      </w:pPr>
      <w:r>
        <w:rPr>
          <w:sz w:val="26"/>
          <w:szCs w:val="26"/>
        </w:rPr>
      </w:r>
    </w:p>
    <w:p>
      <w:pPr>
        <w:pStyle w:val="Prrafodelista"/>
        <w:numPr>
          <w:ilvl w:val="0"/>
          <w:numId w:val="3"/>
        </w:numPr>
        <w:ind w:left="1418" w:hanging="425"/>
        <w:jc w:val="both"/>
        <w:rPr>
          <w:sz w:val="26"/>
          <w:szCs w:val="26"/>
        </w:rPr>
      </w:pPr>
      <w:r>
        <w:rPr>
          <w:sz w:val="26"/>
          <w:szCs w:val="26"/>
        </w:rPr>
        <w:t>Las que determine la Ley.</w:t>
      </w:r>
    </w:p>
    <w:p>
      <w:pPr>
        <w:pStyle w:val="Normal"/>
        <w:jc w:val="both"/>
        <w:rPr>
          <w:sz w:val="26"/>
          <w:szCs w:val="22"/>
        </w:rPr>
      </w:pPr>
      <w:r>
        <w:rPr>
          <w:sz w:val="26"/>
          <w:szCs w:val="22"/>
        </w:rPr>
      </w:r>
    </w:p>
    <w:p>
      <w:pPr>
        <w:pStyle w:val="Normal"/>
        <w:numPr>
          <w:ilvl w:val="0"/>
          <w:numId w:val="5"/>
        </w:numPr>
        <w:jc w:val="both"/>
        <w:rPr/>
      </w:pPr>
      <w:r>
        <w:rPr>
          <w:sz w:val="26"/>
          <w:szCs w:val="26"/>
        </w:rPr>
        <w:t>Que el artículo 116, párrafo segundo, fracción IV, incisos a), b), c), h) y j), de la Constitución Federal, señala que de conformidad con las bases establecidas en la propia Constitución y las leyes generales en la materia, las Constituciones y leyes de los Estados en materia electoral garantizarán que:</w:t>
      </w:r>
    </w:p>
    <w:p>
      <w:pPr>
        <w:pStyle w:val="Normal"/>
        <w:ind w:left="567" w:hanging="0"/>
        <w:jc w:val="both"/>
        <w:rPr>
          <w:sz w:val="26"/>
          <w:szCs w:val="22"/>
        </w:rPr>
      </w:pPr>
      <w:r>
        <w:rPr>
          <w:sz w:val="26"/>
          <w:szCs w:val="22"/>
        </w:rPr>
      </w:r>
    </w:p>
    <w:p>
      <w:pPr>
        <w:pStyle w:val="Normal"/>
        <w:numPr>
          <w:ilvl w:val="0"/>
          <w:numId w:val="4"/>
        </w:numPr>
        <w:ind w:left="1418" w:hanging="425"/>
        <w:jc w:val="both"/>
        <w:rPr>
          <w:sz w:val="22"/>
          <w:szCs w:val="22"/>
        </w:rPr>
      </w:pPr>
      <w:r>
        <w:rPr>
          <w:sz w:val="26"/>
          <w:szCs w:val="26"/>
        </w:rPr>
        <w:t xml:space="preserve">Las elecciones de los miembros de las legislaturas locales y de los integrantes de los ayuntamientos, entre otras, se realicen mediante sufragio universal, libre, secreto y directo. </w:t>
      </w:r>
    </w:p>
    <w:p>
      <w:pPr>
        <w:pStyle w:val="Normal"/>
        <w:ind w:left="1080" w:hanging="0"/>
        <w:jc w:val="both"/>
        <w:rPr>
          <w:sz w:val="22"/>
          <w:szCs w:val="22"/>
        </w:rPr>
      </w:pPr>
      <w:r>
        <w:rPr>
          <w:sz w:val="22"/>
          <w:szCs w:val="22"/>
        </w:rPr>
      </w:r>
    </w:p>
    <w:p>
      <w:pPr>
        <w:pStyle w:val="Normal"/>
        <w:numPr>
          <w:ilvl w:val="0"/>
          <w:numId w:val="4"/>
        </w:numPr>
        <w:ind w:left="1418" w:hanging="425"/>
        <w:jc w:val="both"/>
        <w:rPr>
          <w:sz w:val="26"/>
          <w:szCs w:val="26"/>
        </w:rPr>
      </w:pPr>
      <w:r>
        <w:rPr>
          <w:sz w:val="26"/>
          <w:szCs w:val="26"/>
        </w:rPr>
        <w:t>En el ejercicio de la función electoral a cargo de las autoridades electorales, sean principios rectores los de certeza, imparcialidad, independencia, legalidad, máxima publicidad y objetividad.</w:t>
      </w:r>
    </w:p>
    <w:p>
      <w:pPr>
        <w:pStyle w:val="Prrafodelista"/>
        <w:rPr>
          <w:sz w:val="26"/>
          <w:szCs w:val="26"/>
        </w:rPr>
      </w:pPr>
      <w:r>
        <w:rPr>
          <w:sz w:val="26"/>
          <w:szCs w:val="26"/>
        </w:rPr>
      </w:r>
    </w:p>
    <w:p>
      <w:pPr>
        <w:pStyle w:val="Normal"/>
        <w:numPr>
          <w:ilvl w:val="0"/>
          <w:numId w:val="4"/>
        </w:numPr>
        <w:ind w:left="1418" w:hanging="425"/>
        <w:jc w:val="both"/>
        <w:rPr>
          <w:sz w:val="26"/>
          <w:szCs w:val="26"/>
        </w:rPr>
      </w:pPr>
      <w:r>
        <w:rPr>
          <w:sz w:val="26"/>
          <w:szCs w:val="26"/>
        </w:rPr>
        <w:t>Las autoridades que tengan a su cargo la organización de las elecciones, gocen de autonomía en su funcionamiento, e independencia en sus decisiones.</w:t>
      </w:r>
    </w:p>
    <w:p>
      <w:pPr>
        <w:pStyle w:val="Prrafodelista"/>
        <w:rPr>
          <w:sz w:val="26"/>
          <w:szCs w:val="26"/>
        </w:rPr>
      </w:pPr>
      <w:r>
        <w:rPr>
          <w:sz w:val="26"/>
          <w:szCs w:val="26"/>
        </w:rPr>
      </w:r>
    </w:p>
    <w:p>
      <w:pPr>
        <w:pStyle w:val="Texto"/>
        <w:numPr>
          <w:ilvl w:val="0"/>
          <w:numId w:val="4"/>
        </w:numPr>
        <w:spacing w:lineRule="auto" w:line="240" w:before="0" w:after="0"/>
        <w:ind w:left="1418" w:hanging="425"/>
        <w:rPr>
          <w:bCs/>
          <w:sz w:val="26"/>
          <w:szCs w:val="26"/>
        </w:rPr>
      </w:pPr>
      <w:r>
        <w:rPr>
          <w:bCs/>
          <w:sz w:val="26"/>
          <w:szCs w:val="26"/>
        </w:rPr>
        <w:t>Se fijen los criterios para establecer los límites a las erogaciones de los partidos políticos en sus precampañas y campañas electorales, así como los montos máximos que tengan las aportaciones de sus militantes y simpatizantes.</w:t>
      </w:r>
    </w:p>
    <w:p>
      <w:pPr>
        <w:pStyle w:val="Prrafodelista"/>
        <w:rPr>
          <w:bCs/>
          <w:sz w:val="26"/>
          <w:szCs w:val="26"/>
        </w:rPr>
      </w:pPr>
      <w:r>
        <w:rPr>
          <w:bCs/>
          <w:sz w:val="26"/>
          <w:szCs w:val="26"/>
        </w:rPr>
      </w:r>
    </w:p>
    <w:p>
      <w:pPr>
        <w:pStyle w:val="Texto"/>
        <w:numPr>
          <w:ilvl w:val="0"/>
          <w:numId w:val="4"/>
        </w:numPr>
        <w:spacing w:lineRule="auto" w:line="240" w:before="0" w:after="0"/>
        <w:ind w:left="1418" w:hanging="425"/>
        <w:rPr>
          <w:bCs/>
          <w:sz w:val="26"/>
          <w:szCs w:val="26"/>
        </w:rPr>
      </w:pPr>
      <w:r>
        <w:rPr>
          <w:bCs/>
          <w:sz w:val="26"/>
          <w:szCs w:val="26"/>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auto" w:line="240" w:before="0" w:after="0"/>
        <w:ind w:hanging="0"/>
        <w:rPr>
          <w:bCs/>
          <w:sz w:val="24"/>
          <w:szCs w:val="22"/>
          <w:lang w:val="es-ES_tradnl"/>
        </w:rPr>
      </w:pPr>
      <w:r>
        <w:rPr>
          <w:bCs/>
          <w:sz w:val="24"/>
          <w:szCs w:val="22"/>
          <w:lang w:val="es-ES_tradnl"/>
        </w:rPr>
      </w:r>
    </w:p>
    <w:p>
      <w:pPr>
        <w:pStyle w:val="Normal"/>
        <w:numPr>
          <w:ilvl w:val="0"/>
          <w:numId w:val="5"/>
        </w:numPr>
        <w:jc w:val="both"/>
        <w:rPr/>
      </w:pPr>
      <w:r>
        <w:rPr>
          <w:bCs/>
          <w:sz w:val="26"/>
          <w:szCs w:val="26"/>
          <w:lang w:val="es-ES"/>
        </w:rPr>
        <w:t>Que el artículo 1°, numeral 4, de la Ley General de Instituciones y Procedimientos Electorales, en lo subsecuente Ley General, refiere que la renovación del poder Legislativo y de los Ayuntamientos en los Estados de la Federación, entre otros, se realizarán mediante elecciones libres, auténticas y periódicas, mediante sufragio universal, libre, secreto y directo.</w:t>
      </w:r>
    </w:p>
    <w:p>
      <w:pPr>
        <w:pStyle w:val="Normal"/>
        <w:ind w:left="720" w:hanging="0"/>
        <w:jc w:val="both"/>
        <w:rPr>
          <w:bCs/>
          <w:sz w:val="26"/>
          <w:szCs w:val="26"/>
          <w:lang w:val="es-ES"/>
        </w:rPr>
      </w:pPr>
      <w:r>
        <w:rPr>
          <w:bCs/>
          <w:sz w:val="26"/>
          <w:szCs w:val="26"/>
          <w:lang w:val="es-ES"/>
        </w:rPr>
      </w:r>
    </w:p>
    <w:p>
      <w:pPr>
        <w:pStyle w:val="Normal"/>
        <w:numPr>
          <w:ilvl w:val="0"/>
          <w:numId w:val="5"/>
        </w:numPr>
        <w:jc w:val="both"/>
        <w:rPr>
          <w:bCs/>
          <w:sz w:val="26"/>
          <w:szCs w:val="26"/>
          <w:lang w:val="es-ES"/>
        </w:rPr>
      </w:pPr>
      <w:r>
        <w:rPr>
          <w:bCs/>
          <w:sz w:val="26"/>
          <w:szCs w:val="26"/>
          <w:lang w:val="es-ES"/>
        </w:rPr>
        <w:t xml:space="preserve">Que el artículo </w:t>
      </w:r>
      <w:r>
        <w:rPr>
          <w:bCs/>
          <w:sz w:val="26"/>
          <w:szCs w:val="26"/>
        </w:rPr>
        <w:t>7°, numeral 3, de la Ley General, estipula que es derecho de los ciudadanos ser votado para todos los puestos de elección popular, teniendo las calidades que establece la ley de la materia y solicitar su registro de manera independiente, cuando cumplan los requisitos, condiciones y términos que determine la propia Ley.</w:t>
      </w:r>
    </w:p>
    <w:p>
      <w:pPr>
        <w:pStyle w:val="Prrafodelista"/>
        <w:rPr>
          <w:bCs/>
          <w:sz w:val="26"/>
          <w:szCs w:val="26"/>
          <w:lang w:val="es-ES"/>
        </w:rPr>
      </w:pPr>
      <w:r>
        <w:rPr>
          <w:bCs/>
          <w:sz w:val="26"/>
          <w:szCs w:val="26"/>
          <w:lang w:val="es-ES"/>
        </w:rPr>
      </w:r>
    </w:p>
    <w:p>
      <w:pPr>
        <w:pStyle w:val="Normal"/>
        <w:numPr>
          <w:ilvl w:val="0"/>
          <w:numId w:val="5"/>
        </w:numPr>
        <w:jc w:val="both"/>
        <w:rPr>
          <w:bCs/>
          <w:sz w:val="26"/>
          <w:szCs w:val="26"/>
          <w:lang w:val="es-ES"/>
        </w:rPr>
      </w:pPr>
      <w:r>
        <w:rPr>
          <w:bCs/>
          <w:sz w:val="26"/>
          <w:szCs w:val="26"/>
        </w:rPr>
        <w:t>Que de conformidad con el artículo 27, numeral 2, de la Ley General, el Instituto Nacional Electoral y los Organismos Públicos Locales, en el ámbito de sus respectivas competencias, garantizarán la correcta aplicación de las normas correspondientes en cada Entidad.</w:t>
      </w:r>
    </w:p>
    <w:p>
      <w:pPr>
        <w:pStyle w:val="Prrafodelista"/>
        <w:rPr>
          <w:bCs/>
          <w:sz w:val="26"/>
          <w:szCs w:val="26"/>
          <w:lang w:val="es-ES"/>
        </w:rPr>
      </w:pPr>
      <w:r>
        <w:rPr>
          <w:bCs/>
          <w:sz w:val="26"/>
          <w:szCs w:val="26"/>
          <w:lang w:val="es-ES"/>
        </w:rPr>
      </w:r>
    </w:p>
    <w:p>
      <w:pPr>
        <w:pStyle w:val="Normal"/>
        <w:numPr>
          <w:ilvl w:val="0"/>
          <w:numId w:val="5"/>
        </w:numPr>
        <w:jc w:val="both"/>
        <w:rPr/>
      </w:pPr>
      <w:r>
        <w:rPr>
          <w:bCs/>
          <w:sz w:val="26"/>
          <w:szCs w:val="26"/>
          <w:lang w:val="es-ES"/>
        </w:rPr>
        <w:t>Que el artículo 98, numerales 1 y 2, de la Ley General, indica que los Organismos Públicos Locales:</w:t>
      </w:r>
    </w:p>
    <w:p>
      <w:pPr>
        <w:pStyle w:val="Normal"/>
        <w:ind w:left="720" w:hanging="0"/>
        <w:jc w:val="both"/>
        <w:rPr>
          <w:bCs/>
          <w:sz w:val="26"/>
          <w:szCs w:val="16"/>
          <w:lang w:val="es-ES"/>
        </w:rPr>
      </w:pPr>
      <w:r>
        <w:rPr>
          <w:bCs/>
          <w:sz w:val="26"/>
          <w:szCs w:val="16"/>
          <w:lang w:val="es-ES"/>
        </w:rPr>
      </w:r>
    </w:p>
    <w:p>
      <w:pPr>
        <w:pStyle w:val="Prrafodelista"/>
        <w:numPr>
          <w:ilvl w:val="0"/>
          <w:numId w:val="7"/>
        </w:numPr>
        <w:ind w:left="1418" w:hanging="425"/>
        <w:jc w:val="both"/>
        <w:rPr/>
      </w:pPr>
      <w:r>
        <w:rPr>
          <w:sz w:val="26"/>
          <w:szCs w:val="26"/>
        </w:rPr>
        <w:t>Están dotados de personalidad jurídica y patrimonio propios, gozan de autonomía en su funcionamiento e independencia en sus decisiones, en los términos previstos en la Constitución Federal, la propia Ley, las Constituciones y leyes locales; son profesionales en su desempeño y se rigen por los principios de certeza, imparcialidad, independencia, legalidad, máxima publicidad y objetividad.</w:t>
      </w:r>
    </w:p>
    <w:p>
      <w:pPr>
        <w:pStyle w:val="Prrafodelista"/>
        <w:ind w:left="1080" w:hanging="0"/>
        <w:jc w:val="both"/>
        <w:rPr>
          <w:sz w:val="26"/>
          <w:szCs w:val="16"/>
        </w:rPr>
      </w:pPr>
      <w:r>
        <w:rPr>
          <w:sz w:val="26"/>
          <w:szCs w:val="16"/>
        </w:rPr>
      </w:r>
    </w:p>
    <w:p>
      <w:pPr>
        <w:pStyle w:val="Prrafodelista"/>
        <w:numPr>
          <w:ilvl w:val="0"/>
          <w:numId w:val="7"/>
        </w:numPr>
        <w:ind w:left="1418" w:hanging="425"/>
        <w:jc w:val="both"/>
        <w:rPr>
          <w:sz w:val="26"/>
          <w:szCs w:val="26"/>
        </w:rPr>
      </w:pPr>
      <w:r>
        <w:rPr>
          <w:sz w:val="26"/>
          <w:szCs w:val="26"/>
        </w:rPr>
        <w:t>Son autoridad en la materia electoral, en los términos que establece la Constitución Federal, la referida Ley y las leyes locales correspondientes.</w:t>
      </w:r>
    </w:p>
    <w:p>
      <w:pPr>
        <w:pStyle w:val="Normal"/>
        <w:ind w:left="720" w:hanging="0"/>
        <w:jc w:val="both"/>
        <w:rPr>
          <w:sz w:val="26"/>
          <w:szCs w:val="22"/>
        </w:rPr>
      </w:pPr>
      <w:r>
        <w:rPr>
          <w:sz w:val="26"/>
          <w:szCs w:val="22"/>
        </w:rPr>
      </w:r>
    </w:p>
    <w:p>
      <w:pPr>
        <w:pStyle w:val="Normal"/>
        <w:numPr>
          <w:ilvl w:val="0"/>
          <w:numId w:val="5"/>
        </w:numPr>
        <w:jc w:val="both"/>
        <w:rPr>
          <w:sz w:val="26"/>
          <w:szCs w:val="26"/>
        </w:rPr>
      </w:pPr>
      <w:r>
        <w:rPr>
          <w:sz w:val="26"/>
          <w:szCs w:val="26"/>
        </w:rPr>
        <w:t xml:space="preserve">Que </w:t>
      </w:r>
      <w:r>
        <w:rPr>
          <w:rFonts w:eastAsia="Arial"/>
          <w:sz w:val="26"/>
          <w:szCs w:val="26"/>
        </w:rPr>
        <w:t>el artículo 104, numeral 1, incisos b), f) y r), de la Ley General, menciona que corresponde a los Organismos Públicos Locales ejercer funciones en las siguientes materias:</w:t>
      </w:r>
    </w:p>
    <w:p>
      <w:pPr>
        <w:pStyle w:val="Prrafodelista"/>
        <w:rPr>
          <w:rFonts w:eastAsia="Arial"/>
          <w:sz w:val="26"/>
          <w:szCs w:val="22"/>
        </w:rPr>
      </w:pPr>
      <w:r>
        <w:rPr>
          <w:rFonts w:eastAsia="Arial"/>
          <w:sz w:val="26"/>
          <w:szCs w:val="22"/>
        </w:rPr>
      </w:r>
    </w:p>
    <w:p>
      <w:pPr>
        <w:pStyle w:val="Normal"/>
        <w:numPr>
          <w:ilvl w:val="0"/>
          <w:numId w:val="4"/>
        </w:numPr>
        <w:ind w:left="1418" w:hanging="425"/>
        <w:jc w:val="both"/>
        <w:rPr>
          <w:sz w:val="26"/>
          <w:szCs w:val="26"/>
        </w:rPr>
      </w:pPr>
      <w:r>
        <w:rPr>
          <w:rFonts w:eastAsia="Arial"/>
          <w:sz w:val="26"/>
          <w:szCs w:val="26"/>
          <w:lang w:val="es-ES_tradnl"/>
        </w:rPr>
        <w:t>Garantizar los derechos y el acceso a las prerrogativas de los partidos políticos y candidatos</w:t>
      </w:r>
      <w:r>
        <w:rPr>
          <w:rFonts w:eastAsia="Arial"/>
          <w:sz w:val="26"/>
          <w:szCs w:val="26"/>
        </w:rPr>
        <w:t>.</w:t>
      </w:r>
    </w:p>
    <w:p>
      <w:pPr>
        <w:pStyle w:val="Normal"/>
        <w:jc w:val="both"/>
        <w:rPr>
          <w:sz w:val="26"/>
          <w:szCs w:val="10"/>
        </w:rPr>
      </w:pPr>
      <w:r>
        <w:rPr>
          <w:sz w:val="26"/>
          <w:szCs w:val="10"/>
        </w:rPr>
      </w:r>
    </w:p>
    <w:p>
      <w:pPr>
        <w:pStyle w:val="Normal"/>
        <w:numPr>
          <w:ilvl w:val="0"/>
          <w:numId w:val="4"/>
        </w:numPr>
        <w:ind w:left="1418" w:hanging="425"/>
        <w:jc w:val="both"/>
        <w:rPr>
          <w:sz w:val="26"/>
          <w:szCs w:val="26"/>
        </w:rPr>
      </w:pPr>
      <w:r>
        <w:rPr>
          <w:rFonts w:eastAsia="Arial"/>
          <w:sz w:val="26"/>
          <w:szCs w:val="26"/>
          <w:lang w:val="es-ES"/>
        </w:rPr>
        <w:t xml:space="preserve">Llevar a cabo las actividades </w:t>
      </w:r>
      <w:r>
        <w:rPr>
          <w:rFonts w:eastAsia="Arial"/>
          <w:sz w:val="26"/>
          <w:szCs w:val="26"/>
        </w:rPr>
        <w:t>necesarias para la preparación de la jornada electoral.</w:t>
      </w:r>
    </w:p>
    <w:p>
      <w:pPr>
        <w:pStyle w:val="Prrafodelista"/>
        <w:rPr>
          <w:sz w:val="26"/>
          <w:szCs w:val="26"/>
        </w:rPr>
      </w:pPr>
      <w:r>
        <w:rPr>
          <w:sz w:val="26"/>
          <w:szCs w:val="26"/>
        </w:rPr>
      </w:r>
    </w:p>
    <w:p>
      <w:pPr>
        <w:pStyle w:val="Normal"/>
        <w:numPr>
          <w:ilvl w:val="0"/>
          <w:numId w:val="4"/>
        </w:numPr>
        <w:ind w:left="1418" w:hanging="425"/>
        <w:jc w:val="both"/>
        <w:rPr>
          <w:sz w:val="26"/>
          <w:szCs w:val="26"/>
        </w:rPr>
      </w:pPr>
      <w:r>
        <w:rPr>
          <w:sz w:val="26"/>
          <w:szCs w:val="26"/>
        </w:rPr>
        <w:t>Las demás que determine la propia Ley, y aquéllas no reservadas al Instituto Nacional Electoral, que se establezcan en la legislación local correspondiente.</w:t>
      </w:r>
    </w:p>
    <w:p>
      <w:pPr>
        <w:pStyle w:val="Prrafodelista"/>
        <w:rPr>
          <w:sz w:val="26"/>
          <w:szCs w:val="22"/>
        </w:rPr>
      </w:pPr>
      <w:r>
        <w:rPr>
          <w:sz w:val="26"/>
          <w:szCs w:val="22"/>
        </w:rPr>
      </w:r>
    </w:p>
    <w:p>
      <w:pPr>
        <w:pStyle w:val="Normal"/>
        <w:numPr>
          <w:ilvl w:val="0"/>
          <w:numId w:val="5"/>
        </w:numPr>
        <w:jc w:val="both"/>
        <w:rPr>
          <w:sz w:val="26"/>
          <w:szCs w:val="26"/>
        </w:rPr>
      </w:pPr>
      <w:r>
        <w:rPr>
          <w:sz w:val="26"/>
          <w:szCs w:val="26"/>
        </w:rPr>
        <w:t>Que el artículo 3°, numeral 1, de la Ley General de Partidos Políticos, en lo ulterior, Ley de Partidos, define que los partidos políticos son entidades de interés público con personalidad jurídica y patrimonio propios, que tienen como fin promover la participación del pueblo en la vida democrática, contribuir a la integración de los órganos de participación política y, como organizaciones de ciudadanos, hacer posible el acceso de éstos al ejercicio del poder público.</w:t>
      </w:r>
    </w:p>
    <w:p>
      <w:pPr>
        <w:pStyle w:val="Normal"/>
        <w:ind w:left="720" w:hanging="0"/>
        <w:jc w:val="both"/>
        <w:rPr>
          <w:sz w:val="26"/>
          <w:szCs w:val="26"/>
        </w:rPr>
      </w:pPr>
      <w:r>
        <w:rPr>
          <w:sz w:val="26"/>
          <w:szCs w:val="26"/>
        </w:rPr>
      </w:r>
    </w:p>
    <w:p>
      <w:pPr>
        <w:pStyle w:val="Normal"/>
        <w:numPr>
          <w:ilvl w:val="0"/>
          <w:numId w:val="5"/>
        </w:numPr>
        <w:jc w:val="both"/>
        <w:rPr/>
      </w:pPr>
      <w:r>
        <w:rPr>
          <w:sz w:val="26"/>
          <w:szCs w:val="26"/>
        </w:rPr>
        <w:t>Que el artículo 5°, numeral 1, de la Ley de Partidos, regula que la aplicación de la propia Ley corresponde, en los términos que establece la Constitución Federal, al Instituto Nacional Electoral y al Tribunal Electoral del Poder Judicial de la Federación, así como a los Organismos Públicos Locales y a las autoridades jurisdiccionales locales.</w:t>
      </w:r>
    </w:p>
    <w:p>
      <w:pPr>
        <w:pStyle w:val="Prrafodelista"/>
        <w:rPr>
          <w:sz w:val="26"/>
          <w:szCs w:val="26"/>
        </w:rPr>
      </w:pPr>
      <w:r>
        <w:rPr>
          <w:sz w:val="26"/>
          <w:szCs w:val="26"/>
        </w:rPr>
      </w:r>
    </w:p>
    <w:p>
      <w:pPr>
        <w:pStyle w:val="Normal"/>
        <w:numPr>
          <w:ilvl w:val="0"/>
          <w:numId w:val="5"/>
        </w:numPr>
        <w:jc w:val="both"/>
        <w:rPr/>
      </w:pPr>
      <w:r>
        <w:rPr>
          <w:sz w:val="26"/>
          <w:szCs w:val="26"/>
        </w:rPr>
        <w:t>Que el artículo 9°, numeral 1, inciso a), de la Ley de Partidos, establece que entre las atribuciones que corresponden a los Organismos Públicos Locales, se encuentra la de reconocer los derechos y el acceso a las prerrogativas de los partidos políticos locales y los candidatos a cargos de elección popular en las Entidades Federativas.</w:t>
      </w:r>
    </w:p>
    <w:p>
      <w:pPr>
        <w:pStyle w:val="Prrafodelista"/>
        <w:rPr>
          <w:sz w:val="26"/>
          <w:szCs w:val="26"/>
        </w:rPr>
      </w:pPr>
      <w:r>
        <w:rPr>
          <w:sz w:val="26"/>
          <w:szCs w:val="26"/>
        </w:rPr>
      </w:r>
    </w:p>
    <w:p>
      <w:pPr>
        <w:pStyle w:val="Normal"/>
        <w:numPr>
          <w:ilvl w:val="0"/>
          <w:numId w:val="5"/>
        </w:numPr>
        <w:jc w:val="both"/>
        <w:rPr>
          <w:sz w:val="26"/>
          <w:szCs w:val="26"/>
        </w:rPr>
      </w:pPr>
      <w:r>
        <w:rPr>
          <w:sz w:val="26"/>
          <w:szCs w:val="26"/>
        </w:rPr>
        <w:t>Que el artículo 23, numeral 1, inciso e), de la Ley de Partidos, prevé que los partidos políticos tienen, entre otros derechos, el de organizar procesos internos para seleccionar y postular candidatos en las elecciones, en los términos de dicha Ley y las leyes federales o locales aplicables.</w:t>
      </w:r>
    </w:p>
    <w:p>
      <w:pPr>
        <w:pStyle w:val="Prrafodelista"/>
        <w:rPr>
          <w:sz w:val="26"/>
          <w:szCs w:val="26"/>
        </w:rPr>
      </w:pPr>
      <w:r>
        <w:rPr>
          <w:sz w:val="26"/>
          <w:szCs w:val="26"/>
        </w:rPr>
      </w:r>
    </w:p>
    <w:p>
      <w:pPr>
        <w:pStyle w:val="Normal"/>
        <w:numPr>
          <w:ilvl w:val="0"/>
          <w:numId w:val="5"/>
        </w:numPr>
        <w:jc w:val="both"/>
        <w:rPr/>
      </w:pPr>
      <w:r>
        <w:rPr>
          <w:sz w:val="26"/>
          <w:szCs w:val="26"/>
        </w:rPr>
        <w:t>Que el artículo 25, numeral 1, inciso a), de la Ley de Partidos, dispone que entre las obligaciones de los partidos políticos, se encuentra la de conducir sus actividades dentro de los cauces legales.</w:t>
      </w:r>
    </w:p>
    <w:p>
      <w:pPr>
        <w:pStyle w:val="Prrafodelista"/>
        <w:rPr>
          <w:sz w:val="26"/>
          <w:szCs w:val="26"/>
        </w:rPr>
      </w:pPr>
      <w:r>
        <w:rPr>
          <w:sz w:val="26"/>
          <w:szCs w:val="26"/>
        </w:rPr>
      </w:r>
    </w:p>
    <w:p>
      <w:pPr>
        <w:pStyle w:val="Normal"/>
        <w:numPr>
          <w:ilvl w:val="0"/>
          <w:numId w:val="5"/>
        </w:numPr>
        <w:jc w:val="both"/>
        <w:rPr/>
      </w:pPr>
      <w:r>
        <w:rPr>
          <w:sz w:val="26"/>
          <w:szCs w:val="26"/>
        </w:rPr>
        <w:t>Que el artículo 10, párrafo segundo, de la Constitución Política del Estado Libre y Soberano de México, en lo sucesivo Constitución Local, determina que los ciudadanos, los partidos políticos y las autoridades velarán por su respeto y cuidarán que los procesos electorales sean organizados, desarrollados y vigilados por órganos profesionales conforme a los principios rectores de certeza, legalidad, independencia, imparcialidad, máxima publicidad y objetividad.</w:t>
      </w:r>
    </w:p>
    <w:p>
      <w:pPr>
        <w:pStyle w:val="Prrafodelista"/>
        <w:rPr>
          <w:sz w:val="26"/>
          <w:szCs w:val="26"/>
        </w:rPr>
      </w:pPr>
      <w:r>
        <w:rPr>
          <w:sz w:val="26"/>
          <w:szCs w:val="26"/>
        </w:rPr>
      </w:r>
    </w:p>
    <w:p>
      <w:pPr>
        <w:pStyle w:val="Normal"/>
        <w:numPr>
          <w:ilvl w:val="0"/>
          <w:numId w:val="5"/>
        </w:numPr>
        <w:jc w:val="both"/>
        <w:rPr/>
      </w:pPr>
      <w:r>
        <w:rPr>
          <w:sz w:val="26"/>
          <w:szCs w:val="26"/>
        </w:rPr>
        <w:t>Que en términos del artículo 11, párrafo primero, de la Constitución Local, la organización, desarrollo y vigilancia de los procesos electorales para las elecciones de Diputados a la Legislatura del Estado y miembros de Ayuntamientos, entre otros, es una función que se realiza a través del Instituto Nacional Electoral y el Organismo Público Electoral del Estado de México, denominado Instituto Electoral del Estado de México, dotado de personalidad jurídica y patrimonio propios, y que en el ejercicio de esta función, la certeza, imparcialidad, independencia, legalidad, máxima publicidad y objetividad serán principios rectores.</w:t>
      </w:r>
    </w:p>
    <w:p>
      <w:pPr>
        <w:pStyle w:val="Prrafodelista"/>
        <w:rPr>
          <w:sz w:val="26"/>
          <w:szCs w:val="26"/>
        </w:rPr>
      </w:pPr>
      <w:r>
        <w:rPr>
          <w:sz w:val="26"/>
          <w:szCs w:val="26"/>
        </w:rPr>
      </w:r>
    </w:p>
    <w:p>
      <w:pPr>
        <w:pStyle w:val="Normal"/>
        <w:ind w:left="720" w:hanging="0"/>
        <w:jc w:val="both"/>
        <w:rPr/>
      </w:pPr>
      <w:r>
        <w:rPr>
          <w:sz w:val="26"/>
          <w:szCs w:val="26"/>
        </w:rPr>
        <w:t>En este sentido, el párrafo décimo tercero, del artículo en cita, precisa que el Instituto Electoral del Estado de México tendrá a su cargo, además de las que determine la ley de la materia, las actividades relativas a la preparación de la jornada electoral, entre otras.</w:t>
      </w:r>
    </w:p>
    <w:p>
      <w:pPr>
        <w:pStyle w:val="Prrafodelista"/>
        <w:ind w:left="0" w:hanging="0"/>
        <w:rPr>
          <w:sz w:val="26"/>
          <w:szCs w:val="22"/>
        </w:rPr>
      </w:pPr>
      <w:r>
        <w:rPr>
          <w:sz w:val="26"/>
          <w:szCs w:val="22"/>
        </w:rPr>
      </w:r>
    </w:p>
    <w:p>
      <w:pPr>
        <w:pStyle w:val="Normal"/>
        <w:numPr>
          <w:ilvl w:val="0"/>
          <w:numId w:val="5"/>
        </w:numPr>
        <w:jc w:val="both"/>
        <w:rPr>
          <w:sz w:val="26"/>
          <w:szCs w:val="26"/>
        </w:rPr>
      </w:pPr>
      <w:r>
        <w:rPr>
          <w:sz w:val="26"/>
          <w:szCs w:val="26"/>
        </w:rPr>
        <w:t xml:space="preserve">Que el artículo 12, párrafo primero, de la Constitución Local, señala entre otros aspectos, que los partidos políticos son entidades de interés público con personalidad jurídica y patrimonio propio, con registro ante el Instituto Nacional Electoral y el Instituto Electoral del Estado de México, tienen como fin promover la participación del pueblo en la vida democrática, contribuir a la integración de los órganos de representación política y como organizaciones de ciudadanos, facilitarles el acceso al ejercicio del poder público, de acuerdo con los programas, principios e ideas que postulan.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xml:space="preserve">Asimismo, el párrafo octavo, del artículo en mención, refiere que la ley garantizará que los partidos políticos cuenten de manera equitativa con elementos para llevar a cabo sus actividades y establecerá las reglas a las que se sujetará el financiamiento tanto público como privado de los mismos. </w:t>
      </w:r>
    </w:p>
    <w:p>
      <w:pPr>
        <w:pStyle w:val="Normal"/>
        <w:ind w:left="720" w:hanging="0"/>
        <w:jc w:val="both"/>
        <w:rPr>
          <w:sz w:val="26"/>
          <w:szCs w:val="26"/>
        </w:rPr>
      </w:pPr>
      <w:r>
        <w:rPr>
          <w:sz w:val="26"/>
          <w:szCs w:val="26"/>
        </w:rPr>
      </w:r>
    </w:p>
    <w:p>
      <w:pPr>
        <w:pStyle w:val="Normal"/>
        <w:ind w:left="720" w:hanging="0"/>
        <w:jc w:val="both"/>
        <w:rPr/>
      </w:pPr>
      <w:r>
        <w:rPr>
          <w:sz w:val="26"/>
          <w:szCs w:val="26"/>
        </w:rPr>
        <w:t>Por su parte, el párrafo décimo tercero, del artículo invocado, estipula entre otros aspectos, que la ley de la materia fijará los criterios para establecer los límites a las erogaciones de los partidos políticos en sus campañas electorales.</w:t>
      </w:r>
    </w:p>
    <w:p>
      <w:pPr>
        <w:pStyle w:val="Normal"/>
        <w:ind w:left="720" w:hanging="0"/>
        <w:jc w:val="both"/>
        <w:rPr>
          <w:sz w:val="26"/>
          <w:szCs w:val="26"/>
        </w:rPr>
      </w:pPr>
      <w:r>
        <w:rPr>
          <w:sz w:val="26"/>
          <w:szCs w:val="26"/>
        </w:rPr>
      </w:r>
    </w:p>
    <w:p>
      <w:pPr>
        <w:pStyle w:val="Normal"/>
        <w:numPr>
          <w:ilvl w:val="0"/>
          <w:numId w:val="5"/>
        </w:numPr>
        <w:jc w:val="both"/>
        <w:rPr/>
      </w:pPr>
      <w:r>
        <w:rPr>
          <w:sz w:val="26"/>
          <w:szCs w:val="26"/>
        </w:rPr>
        <w:t xml:space="preserve">Que el artículo 38, párrafo primero, de la Constitución Local, indica que el ejercicio del Poder Legislativo se deposita en una asamblea denominada Legislatura del Estado, integrada por diputados electos en su totalidad cada tres años, conforme a los principios de mayoría relativa y de representación proporcional, mediante sufragio universal, libre, secreto y directo. </w:t>
      </w:r>
    </w:p>
    <w:p>
      <w:pPr>
        <w:pStyle w:val="Normal"/>
        <w:ind w:left="720" w:hanging="0"/>
        <w:jc w:val="both"/>
        <w:rPr>
          <w:sz w:val="26"/>
          <w:szCs w:val="26"/>
        </w:rPr>
      </w:pPr>
      <w:r>
        <w:rPr>
          <w:sz w:val="26"/>
          <w:szCs w:val="26"/>
        </w:rPr>
      </w:r>
    </w:p>
    <w:p>
      <w:pPr>
        <w:pStyle w:val="Normal"/>
        <w:numPr>
          <w:ilvl w:val="0"/>
          <w:numId w:val="5"/>
        </w:numPr>
        <w:jc w:val="both"/>
        <w:rPr/>
      </w:pPr>
      <w:r>
        <w:rPr>
          <w:sz w:val="26"/>
          <w:szCs w:val="26"/>
        </w:rPr>
        <w:t xml:space="preserve">Que el artículo 39, párrafo primero, de la Constitución Local, menciona que la Legislatura del Estado se integrará con 45 diputados electos en distritos electorales según el principio de votación mayoritaria relativa y 30 de representación proporcional. </w:t>
      </w:r>
    </w:p>
    <w:p>
      <w:pPr>
        <w:pStyle w:val="Prrafodelista"/>
        <w:rPr>
          <w:sz w:val="26"/>
          <w:szCs w:val="26"/>
        </w:rPr>
      </w:pPr>
      <w:r>
        <w:rPr>
          <w:sz w:val="26"/>
          <w:szCs w:val="26"/>
        </w:rPr>
      </w:r>
    </w:p>
    <w:p>
      <w:pPr>
        <w:pStyle w:val="Normal"/>
        <w:numPr>
          <w:ilvl w:val="0"/>
          <w:numId w:val="5"/>
        </w:numPr>
        <w:jc w:val="both"/>
        <w:rPr/>
      </w:pPr>
      <w:r>
        <w:rPr>
          <w:sz w:val="26"/>
          <w:szCs w:val="26"/>
        </w:rPr>
        <w:t xml:space="preserve">Que el artículo 113, de la Constitución Local, prevé que cada municipio será gobernado por un ayuntamiento con la competencia que le otorga la Constitución Federal, la propia Constitución y las leyes que de ellas emanen. </w:t>
      </w:r>
    </w:p>
    <w:p>
      <w:pPr>
        <w:pStyle w:val="Prrafodelista"/>
        <w:rPr>
          <w:sz w:val="26"/>
          <w:szCs w:val="26"/>
        </w:rPr>
      </w:pPr>
      <w:r>
        <w:rPr>
          <w:sz w:val="26"/>
          <w:szCs w:val="26"/>
        </w:rPr>
      </w:r>
    </w:p>
    <w:p>
      <w:pPr>
        <w:pStyle w:val="Normal"/>
        <w:numPr>
          <w:ilvl w:val="0"/>
          <w:numId w:val="5"/>
        </w:numPr>
        <w:jc w:val="both"/>
        <w:rPr/>
      </w:pPr>
      <w:r>
        <w:rPr>
          <w:sz w:val="26"/>
          <w:szCs w:val="26"/>
        </w:rPr>
        <w:t xml:space="preserve">Que conforme con el artículo 117, párrafo primero, de la Constitución Local, los ayuntamientos se integrarán con un jefe de asamblea que se denominará Presidente Municipal, y con varios miembros más llamados Síndicos y Regidores, cuyo número se determinará en razón directa de la población del municipio que representen, como lo disponga la Ley Orgánica respectiva. </w:t>
      </w:r>
    </w:p>
    <w:p>
      <w:pPr>
        <w:pStyle w:val="Prrafodelista"/>
        <w:rPr>
          <w:sz w:val="26"/>
          <w:szCs w:val="26"/>
        </w:rPr>
      </w:pPr>
      <w:r>
        <w:rPr>
          <w:sz w:val="26"/>
          <w:szCs w:val="26"/>
        </w:rPr>
      </w:r>
    </w:p>
    <w:p>
      <w:pPr>
        <w:pStyle w:val="Normal"/>
        <w:numPr>
          <w:ilvl w:val="0"/>
          <w:numId w:val="5"/>
        </w:numPr>
        <w:jc w:val="both"/>
        <w:rPr>
          <w:sz w:val="26"/>
          <w:szCs w:val="26"/>
        </w:rPr>
      </w:pPr>
      <w:r>
        <w:rPr>
          <w:sz w:val="26"/>
          <w:szCs w:val="26"/>
        </w:rPr>
        <w:t>Que el artículo 1°, fracciones II y V, del Código Electoral del Estado de México, en adelante Código, establece que las disposiciones del mismo son de orden público y de observancia general en el Estado, que regulan las normas constitucionales relativas a:</w:t>
      </w:r>
    </w:p>
    <w:p>
      <w:pPr>
        <w:pStyle w:val="Normal"/>
        <w:ind w:left="720" w:hanging="0"/>
        <w:jc w:val="both"/>
        <w:rPr>
          <w:sz w:val="26"/>
          <w:szCs w:val="26"/>
        </w:rPr>
      </w:pPr>
      <w:r>
        <w:rPr>
          <w:sz w:val="26"/>
          <w:szCs w:val="26"/>
        </w:rPr>
      </w:r>
    </w:p>
    <w:p>
      <w:pPr>
        <w:pStyle w:val="Normal"/>
        <w:numPr>
          <w:ilvl w:val="0"/>
          <w:numId w:val="4"/>
        </w:numPr>
        <w:ind w:left="1418" w:hanging="425"/>
        <w:jc w:val="both"/>
        <w:rPr>
          <w:sz w:val="22"/>
          <w:szCs w:val="26"/>
        </w:rPr>
      </w:pPr>
      <w:r>
        <w:rPr>
          <w:sz w:val="26"/>
          <w:szCs w:val="26"/>
        </w:rPr>
        <w:t>Los derechos y prerrogativas de los partidos políticos.</w:t>
      </w:r>
    </w:p>
    <w:p>
      <w:pPr>
        <w:pStyle w:val="Normal"/>
        <w:ind w:left="1418" w:hanging="0"/>
        <w:jc w:val="both"/>
        <w:rPr>
          <w:sz w:val="22"/>
          <w:szCs w:val="26"/>
        </w:rPr>
      </w:pPr>
      <w:r>
        <w:rPr>
          <w:sz w:val="22"/>
          <w:szCs w:val="26"/>
        </w:rPr>
      </w:r>
    </w:p>
    <w:p>
      <w:pPr>
        <w:pStyle w:val="Normal"/>
        <w:numPr>
          <w:ilvl w:val="0"/>
          <w:numId w:val="4"/>
        </w:numPr>
        <w:ind w:left="1418" w:hanging="425"/>
        <w:jc w:val="both"/>
        <w:rPr>
          <w:sz w:val="26"/>
          <w:szCs w:val="26"/>
        </w:rPr>
      </w:pPr>
      <w:r>
        <w:rPr>
          <w:sz w:val="26"/>
          <w:szCs w:val="26"/>
        </w:rPr>
        <w:t>La función estatal de organizar y vigilar las elecciones, para el caso que nos ocupa, de los integrantes del Poder Legislativo y de los ayuntamientos del Estado de México.</w:t>
      </w:r>
    </w:p>
    <w:p>
      <w:pPr>
        <w:pStyle w:val="Prrafodelista"/>
        <w:rPr>
          <w:sz w:val="26"/>
          <w:szCs w:val="26"/>
        </w:rPr>
      </w:pPr>
      <w:r>
        <w:rPr>
          <w:sz w:val="26"/>
          <w:szCs w:val="26"/>
        </w:rPr>
      </w:r>
    </w:p>
    <w:p>
      <w:pPr>
        <w:pStyle w:val="Normal"/>
        <w:numPr>
          <w:ilvl w:val="0"/>
          <w:numId w:val="5"/>
        </w:numPr>
        <w:jc w:val="both"/>
        <w:rPr>
          <w:sz w:val="26"/>
          <w:szCs w:val="26"/>
        </w:rPr>
      </w:pPr>
      <w:r>
        <w:rPr>
          <w:sz w:val="26"/>
          <w:szCs w:val="26"/>
        </w:rPr>
        <w:t xml:space="preserve">Que el artículo 9°, párrafo primero, del Código, dispone que votar en las elecciones constituye un derecho y una obligación de los ciudadanos, que se ejerce para integrar los órganos de elección popular del Estado. El voto es universal, libre, secreto, directo, personal e intransferible; de igual forma, las elecciones serán libres, auténticas y periódicas; en consecuencia, queda prohibida toda práctica que implique transferencia de votos o todo acto que tenga como fin generar mayorías ficticias, tanto en los ayuntamientos, como en la Legislatura del Estado de México. </w:t>
      </w:r>
    </w:p>
    <w:p>
      <w:pPr>
        <w:pStyle w:val="Normal"/>
        <w:ind w:left="720" w:hanging="0"/>
        <w:jc w:val="both"/>
        <w:rPr>
          <w:sz w:val="26"/>
          <w:szCs w:val="26"/>
        </w:rPr>
      </w:pPr>
      <w:r>
        <w:rPr>
          <w:sz w:val="26"/>
          <w:szCs w:val="26"/>
        </w:rPr>
      </w:r>
    </w:p>
    <w:p>
      <w:pPr>
        <w:pStyle w:val="Normal"/>
        <w:numPr>
          <w:ilvl w:val="0"/>
          <w:numId w:val="5"/>
        </w:numPr>
        <w:jc w:val="both"/>
        <w:rPr>
          <w:sz w:val="26"/>
          <w:szCs w:val="26"/>
        </w:rPr>
      </w:pPr>
      <w:r>
        <w:rPr>
          <w:sz w:val="26"/>
          <w:szCs w:val="26"/>
        </w:rPr>
        <w:t xml:space="preserve">Que el artículo 29, fracciones II y III, del Código, indica que las elecciones ordinarias deberán celebrarse el primer domingo de junio del año que corresponda para elegir cada tres años a los Diputados a la Legislatura y Ayuntamientos. </w:t>
      </w:r>
    </w:p>
    <w:p>
      <w:pPr>
        <w:pStyle w:val="Prrafodelista"/>
        <w:rPr>
          <w:sz w:val="26"/>
          <w:szCs w:val="26"/>
        </w:rPr>
      </w:pPr>
      <w:r>
        <w:rPr>
          <w:sz w:val="26"/>
          <w:szCs w:val="26"/>
        </w:rPr>
      </w:r>
    </w:p>
    <w:p>
      <w:pPr>
        <w:pStyle w:val="Normal"/>
        <w:ind w:left="720" w:hanging="0"/>
        <w:jc w:val="both"/>
        <w:rPr>
          <w:sz w:val="26"/>
          <w:szCs w:val="26"/>
        </w:rPr>
      </w:pPr>
      <w:r>
        <w:rPr>
          <w:sz w:val="26"/>
          <w:szCs w:val="26"/>
        </w:rPr>
        <w:t>Al respecto, en los Artículos Transitorios Segundo, fracción II, inciso a), del Decreto por el que se reforman, adicionan y derogan diversas disposiciones de la Constitución Federal, en materia política-electoral y Décimo Primero, de la Ley General, se determinó que las elecciones ordinarias federales y locales que se verifiquen en el año 2018 se llevarán a cabo el primer domingo de julio.</w:t>
      </w:r>
    </w:p>
    <w:p>
      <w:pPr>
        <w:pStyle w:val="Prrafodelista"/>
        <w:rPr>
          <w:sz w:val="26"/>
          <w:szCs w:val="26"/>
        </w:rPr>
      </w:pPr>
      <w:r>
        <w:rPr>
          <w:sz w:val="26"/>
          <w:szCs w:val="26"/>
        </w:rPr>
      </w:r>
    </w:p>
    <w:p>
      <w:pPr>
        <w:pStyle w:val="Normal"/>
        <w:numPr>
          <w:ilvl w:val="0"/>
          <w:numId w:val="5"/>
        </w:numPr>
        <w:ind w:left="720" w:hanging="862"/>
        <w:jc w:val="both"/>
        <w:rPr/>
      </w:pPr>
      <w:r>
        <w:rPr>
          <w:sz w:val="26"/>
          <w:szCs w:val="26"/>
        </w:rPr>
        <w:t>Que el artículo 36, párrafo primero, del Código, precisa que el Libro Segundo, “</w:t>
      </w:r>
      <w:r>
        <w:rPr>
          <w:i/>
          <w:sz w:val="26"/>
          <w:szCs w:val="26"/>
        </w:rPr>
        <w:t>De los partidos políticos</w:t>
      </w:r>
      <w:r>
        <w:rPr>
          <w:sz w:val="26"/>
          <w:szCs w:val="26"/>
        </w:rPr>
        <w:t xml:space="preserve">”, tiene por objeto regular las disposiciones aplicables a los partidos políticos locales, en términos de la Ley de Partidos, como ordenamiento jurídico rector principal, cuya aplicación corresponde al Instituto y al Tribunal Electoral. </w:t>
      </w:r>
    </w:p>
    <w:p>
      <w:pPr>
        <w:pStyle w:val="Normal"/>
        <w:ind w:left="720" w:hanging="0"/>
        <w:jc w:val="both"/>
        <w:rPr>
          <w:sz w:val="26"/>
          <w:szCs w:val="26"/>
        </w:rPr>
      </w:pPr>
      <w:r>
        <w:rPr>
          <w:sz w:val="26"/>
          <w:szCs w:val="26"/>
        </w:rPr>
      </w:r>
    </w:p>
    <w:p>
      <w:pPr>
        <w:pStyle w:val="Normal"/>
        <w:numPr>
          <w:ilvl w:val="0"/>
          <w:numId w:val="5"/>
        </w:numPr>
        <w:ind w:left="720" w:hanging="862"/>
        <w:jc w:val="both"/>
        <w:rPr>
          <w:sz w:val="26"/>
          <w:szCs w:val="26"/>
        </w:rPr>
      </w:pPr>
      <w:r>
        <w:rPr>
          <w:sz w:val="26"/>
          <w:szCs w:val="26"/>
        </w:rPr>
        <w:t xml:space="preserve">Que el artículo 37, párrafo primero, del Código, señala que los partidos políticos son entidades de interés público con personalidad jurídica y patrimonios propios, con registro ante el Instituto Nacional Electoral o el Instituto, que tienen como fin promover la participación del pueblo en la vida democrática, contribuir a la integración de los órganos de representación política y, como organizaciones de ciudadanos, hacer posible el acceso de estos al ejercicio del poder público de acuerdo con los programas, principios e ideas que postulan, estos promoverán los valores cívicos y la cultura democrática entre niñas, niños y adolescentes, y buscarán la participación efectiva de ambos géneros en la integración de sus órganos, así como en la postulación de candidatos. Su participación en los procesos electorales estará garantizada y determinada por la Ley de Partidos y por el propio Código. </w:t>
      </w:r>
    </w:p>
    <w:p>
      <w:pPr>
        <w:pStyle w:val="Prrafodelista"/>
        <w:rPr>
          <w:sz w:val="26"/>
          <w:szCs w:val="26"/>
        </w:rPr>
      </w:pPr>
      <w:r>
        <w:rPr>
          <w:sz w:val="26"/>
          <w:szCs w:val="26"/>
        </w:rPr>
      </w:r>
    </w:p>
    <w:p>
      <w:pPr>
        <w:pStyle w:val="Normal"/>
        <w:numPr>
          <w:ilvl w:val="0"/>
          <w:numId w:val="5"/>
        </w:numPr>
        <w:ind w:left="720" w:hanging="862"/>
        <w:jc w:val="both"/>
        <w:rPr>
          <w:sz w:val="26"/>
          <w:szCs w:val="26"/>
        </w:rPr>
      </w:pPr>
      <w:r>
        <w:rPr>
          <w:sz w:val="26"/>
          <w:szCs w:val="26"/>
        </w:rPr>
        <w:t xml:space="preserve">Que el artículo 39, fracciones I y II, del Código, refiere que para los efectos del propio Código se consideran: </w:t>
      </w:r>
    </w:p>
    <w:p>
      <w:pPr>
        <w:pStyle w:val="Prrafodelista"/>
        <w:rPr>
          <w:sz w:val="26"/>
          <w:szCs w:val="26"/>
        </w:rPr>
      </w:pPr>
      <w:r>
        <w:rPr>
          <w:sz w:val="26"/>
          <w:szCs w:val="26"/>
        </w:rPr>
      </w:r>
    </w:p>
    <w:p>
      <w:pPr>
        <w:pStyle w:val="Normal"/>
        <w:numPr>
          <w:ilvl w:val="0"/>
          <w:numId w:val="4"/>
        </w:numPr>
        <w:ind w:left="1418" w:hanging="425"/>
        <w:jc w:val="both"/>
        <w:rPr/>
      </w:pPr>
      <w:r>
        <w:rPr>
          <w:sz w:val="26"/>
          <w:szCs w:val="26"/>
        </w:rPr>
        <w:t xml:space="preserve">Partidos Políticos Nacionales, aquellos que cuenten con registro ante el Instituto Nacional Electoral. </w:t>
      </w:r>
    </w:p>
    <w:p>
      <w:pPr>
        <w:pStyle w:val="Normal"/>
        <w:ind w:left="1418" w:hanging="425"/>
        <w:jc w:val="both"/>
        <w:rPr>
          <w:sz w:val="26"/>
          <w:szCs w:val="26"/>
        </w:rPr>
      </w:pPr>
      <w:r>
        <w:rPr>
          <w:sz w:val="26"/>
          <w:szCs w:val="26"/>
        </w:rPr>
      </w:r>
    </w:p>
    <w:p>
      <w:pPr>
        <w:pStyle w:val="Normal"/>
        <w:numPr>
          <w:ilvl w:val="0"/>
          <w:numId w:val="4"/>
        </w:numPr>
        <w:ind w:left="1418" w:hanging="425"/>
        <w:jc w:val="both"/>
        <w:rPr>
          <w:sz w:val="26"/>
          <w:szCs w:val="26"/>
        </w:rPr>
      </w:pPr>
      <w:r>
        <w:rPr>
          <w:sz w:val="26"/>
          <w:szCs w:val="26"/>
        </w:rPr>
        <w:t xml:space="preserve">Partidos Políticos Locales, aquellos que cuenten con registro otorgado por el Instituto. </w:t>
      </w:r>
    </w:p>
    <w:p>
      <w:pPr>
        <w:pStyle w:val="Prrafodelista"/>
        <w:rPr>
          <w:sz w:val="26"/>
          <w:szCs w:val="26"/>
        </w:rPr>
      </w:pPr>
      <w:r>
        <w:rPr>
          <w:sz w:val="26"/>
          <w:szCs w:val="26"/>
        </w:rPr>
      </w:r>
    </w:p>
    <w:p>
      <w:pPr>
        <w:pStyle w:val="Normal"/>
        <w:numPr>
          <w:ilvl w:val="0"/>
          <w:numId w:val="5"/>
        </w:numPr>
        <w:ind w:left="720" w:hanging="862"/>
        <w:jc w:val="both"/>
        <w:rPr/>
      </w:pPr>
      <w:r>
        <w:rPr>
          <w:sz w:val="26"/>
          <w:szCs w:val="26"/>
        </w:rPr>
        <w:t xml:space="preserve">Que el artículo 42, párrafo primero, del Código, estipula que los partidos políticos gozarán de los derechos y las prerrogativas que establecen la Constitución Federal, la Constitución Local, la Ley General y la Ley de Partidos, el propio Código y demás normativa aplicable. Asimismo, quedarán sujetos a las obligaciones señaladas en dichos ordenamientos. </w:t>
      </w:r>
    </w:p>
    <w:p>
      <w:pPr>
        <w:pStyle w:val="Normal"/>
        <w:ind w:left="720" w:hanging="0"/>
        <w:jc w:val="both"/>
        <w:rPr>
          <w:sz w:val="26"/>
          <w:szCs w:val="26"/>
        </w:rPr>
      </w:pPr>
      <w:r>
        <w:rPr>
          <w:sz w:val="26"/>
          <w:szCs w:val="26"/>
        </w:rPr>
      </w:r>
    </w:p>
    <w:p>
      <w:pPr>
        <w:pStyle w:val="Normal"/>
        <w:numPr>
          <w:ilvl w:val="0"/>
          <w:numId w:val="5"/>
        </w:numPr>
        <w:ind w:left="720" w:hanging="1004"/>
        <w:jc w:val="both"/>
        <w:rPr/>
      </w:pPr>
      <w:r>
        <w:rPr>
          <w:sz w:val="26"/>
          <w:szCs w:val="26"/>
        </w:rPr>
        <w:t>Que en términos del artículo 60, del Código, son derechos y obligaciones de los partidos políticos locales los previstos en la Ley de Partidos y en el propio Código.</w:t>
      </w:r>
    </w:p>
    <w:p>
      <w:pPr>
        <w:pStyle w:val="Prrafodelista"/>
        <w:rPr>
          <w:sz w:val="26"/>
          <w:szCs w:val="26"/>
        </w:rPr>
      </w:pPr>
      <w:r>
        <w:rPr>
          <w:sz w:val="26"/>
          <w:szCs w:val="26"/>
        </w:rPr>
      </w:r>
    </w:p>
    <w:p>
      <w:pPr>
        <w:pStyle w:val="Normal"/>
        <w:numPr>
          <w:ilvl w:val="0"/>
          <w:numId w:val="5"/>
        </w:numPr>
        <w:ind w:left="720" w:hanging="1004"/>
        <w:jc w:val="both"/>
        <w:rPr/>
      </w:pPr>
      <w:r>
        <w:rPr>
          <w:sz w:val="26"/>
          <w:szCs w:val="26"/>
        </w:rPr>
        <w:t xml:space="preserve">Que conforme al artículo 132, fracción III, del Código, son obligaciones de los candidatos independientes registrados respetar y acatar los topes de gastos de campaña en los términos del propio Código. </w:t>
      </w:r>
    </w:p>
    <w:p>
      <w:pPr>
        <w:pStyle w:val="Prrafodelista"/>
        <w:rPr>
          <w:sz w:val="26"/>
          <w:szCs w:val="26"/>
        </w:rPr>
      </w:pPr>
      <w:r>
        <w:rPr>
          <w:sz w:val="26"/>
          <w:szCs w:val="26"/>
        </w:rPr>
      </w:r>
    </w:p>
    <w:p>
      <w:pPr>
        <w:pStyle w:val="Normal"/>
        <w:numPr>
          <w:ilvl w:val="0"/>
          <w:numId w:val="5"/>
        </w:numPr>
        <w:ind w:left="720" w:hanging="1004"/>
        <w:jc w:val="both"/>
        <w:rPr>
          <w:sz w:val="26"/>
          <w:szCs w:val="26"/>
        </w:rPr>
      </w:pPr>
      <w:r>
        <w:rPr>
          <w:sz w:val="26"/>
          <w:szCs w:val="26"/>
        </w:rPr>
        <w:t>Que el artículo 168, párrafo primero, del Código, menciona que el Instituto Electoral del Estado de México es el organismo público dotado de personalidad jurídica y patrimonio propio, autónomo en su funcionamiento e independiente en sus decisiones, responsable de la organización, desarrollo y vigilancia de los procesos electorales.</w:t>
      </w:r>
    </w:p>
    <w:p>
      <w:pPr>
        <w:pStyle w:val="Prrafodelista"/>
        <w:rPr>
          <w:sz w:val="26"/>
          <w:szCs w:val="22"/>
        </w:rPr>
      </w:pPr>
      <w:r>
        <w:rPr>
          <w:sz w:val="26"/>
          <w:szCs w:val="22"/>
        </w:rPr>
      </w:r>
    </w:p>
    <w:p>
      <w:pPr>
        <w:pStyle w:val="Normal"/>
        <w:ind w:left="720" w:hanging="0"/>
        <w:jc w:val="both"/>
        <w:rPr>
          <w:sz w:val="26"/>
          <w:szCs w:val="26"/>
        </w:rPr>
      </w:pPr>
      <w:r>
        <w:rPr>
          <w:sz w:val="26"/>
          <w:szCs w:val="26"/>
        </w:rPr>
        <w:t>Asimismo, el párrafo segundo, de la disposición en aplicación, establece que el Instituto es autoridad electoral de carácter permanente, y profesional en su desempeño, que se regirá por los principios de certeza, imparcialidad, independencia, legalidad, máxima publicidad y objetividad.</w:t>
      </w:r>
    </w:p>
    <w:p>
      <w:pPr>
        <w:pStyle w:val="Normal"/>
        <w:jc w:val="both"/>
        <w:rPr>
          <w:sz w:val="26"/>
          <w:szCs w:val="22"/>
        </w:rPr>
      </w:pPr>
      <w:r>
        <w:rPr>
          <w:sz w:val="26"/>
          <w:szCs w:val="22"/>
        </w:rPr>
      </w:r>
    </w:p>
    <w:p>
      <w:pPr>
        <w:pStyle w:val="Normal"/>
        <w:ind w:left="720" w:hanging="0"/>
        <w:jc w:val="both"/>
        <w:rPr/>
      </w:pPr>
      <w:r>
        <w:rPr>
          <w:sz w:val="26"/>
          <w:szCs w:val="26"/>
        </w:rPr>
        <w:t>Por su parte, el párrafo tercero, fracciones II y VI, del propio artículo, prevé como funciones de este Instituto:</w:t>
      </w:r>
    </w:p>
    <w:p>
      <w:pPr>
        <w:pStyle w:val="Normal"/>
        <w:ind w:left="720" w:hanging="0"/>
        <w:jc w:val="both"/>
        <w:rPr>
          <w:sz w:val="26"/>
          <w:szCs w:val="22"/>
        </w:rPr>
      </w:pPr>
      <w:r>
        <w:rPr>
          <w:sz w:val="26"/>
          <w:szCs w:val="22"/>
        </w:rPr>
      </w:r>
    </w:p>
    <w:p>
      <w:pPr>
        <w:pStyle w:val="Normal"/>
        <w:numPr>
          <w:ilvl w:val="0"/>
          <w:numId w:val="4"/>
        </w:numPr>
        <w:ind w:left="1418" w:hanging="425"/>
        <w:jc w:val="both"/>
        <w:rPr>
          <w:sz w:val="26"/>
          <w:szCs w:val="26"/>
        </w:rPr>
      </w:pPr>
      <w:r>
        <w:rPr>
          <w:sz w:val="26"/>
          <w:szCs w:val="26"/>
        </w:rPr>
        <w:t>Garantizar los derechos y el acceso a las prerrogativas de los partidos políticos y candidatos.</w:t>
      </w:r>
    </w:p>
    <w:p>
      <w:pPr>
        <w:pStyle w:val="Normal"/>
        <w:ind w:left="1418" w:hanging="0"/>
        <w:jc w:val="both"/>
        <w:rPr>
          <w:sz w:val="26"/>
          <w:szCs w:val="26"/>
        </w:rPr>
      </w:pPr>
      <w:r>
        <w:rPr>
          <w:sz w:val="26"/>
          <w:szCs w:val="26"/>
        </w:rPr>
      </w:r>
    </w:p>
    <w:p>
      <w:pPr>
        <w:pStyle w:val="Normal"/>
        <w:numPr>
          <w:ilvl w:val="0"/>
          <w:numId w:val="4"/>
        </w:numPr>
        <w:ind w:left="1418" w:hanging="425"/>
        <w:jc w:val="both"/>
        <w:rPr/>
      </w:pPr>
      <w:r>
        <w:rPr>
          <w:sz w:val="26"/>
          <w:szCs w:val="26"/>
        </w:rPr>
        <w:t>Llevar a cabo las actividades necesarias para la preparación de la jornada electoral.</w:t>
      </w:r>
    </w:p>
    <w:p>
      <w:pPr>
        <w:pStyle w:val="Normal"/>
        <w:ind w:left="720" w:hanging="0"/>
        <w:jc w:val="both"/>
        <w:rPr>
          <w:sz w:val="26"/>
          <w:szCs w:val="22"/>
        </w:rPr>
      </w:pPr>
      <w:r>
        <w:rPr>
          <w:sz w:val="26"/>
          <w:szCs w:val="22"/>
        </w:rPr>
      </w:r>
    </w:p>
    <w:p>
      <w:pPr>
        <w:pStyle w:val="Normal"/>
        <w:numPr>
          <w:ilvl w:val="0"/>
          <w:numId w:val="5"/>
        </w:numPr>
        <w:ind w:left="720" w:hanging="862"/>
        <w:jc w:val="both"/>
        <w:rPr/>
      </w:pPr>
      <w:r>
        <w:rPr>
          <w:sz w:val="26"/>
          <w:szCs w:val="26"/>
        </w:rPr>
        <w:t>Que el artículo 169, párrafo primero, del Código, dispone que el Instituto Electoral del Estado de México se regirá para su organización, funcionamiento y control, por las disposiciones constitucionales relativas, las que emita el Instituto Nacional Electoral, las que le resulten aplicables y las del propio Código.</w:t>
      </w:r>
    </w:p>
    <w:p>
      <w:pPr>
        <w:pStyle w:val="Normal"/>
        <w:ind w:left="720" w:hanging="0"/>
        <w:jc w:val="both"/>
        <w:rPr>
          <w:sz w:val="26"/>
          <w:szCs w:val="18"/>
        </w:rPr>
      </w:pPr>
      <w:r>
        <w:rPr>
          <w:sz w:val="26"/>
          <w:szCs w:val="18"/>
        </w:rPr>
      </w:r>
    </w:p>
    <w:p>
      <w:pPr>
        <w:pStyle w:val="Normal"/>
        <w:numPr>
          <w:ilvl w:val="0"/>
          <w:numId w:val="5"/>
        </w:numPr>
        <w:ind w:left="720" w:hanging="862"/>
        <w:jc w:val="both"/>
        <w:rPr>
          <w:sz w:val="22"/>
          <w:szCs w:val="22"/>
        </w:rPr>
      </w:pPr>
      <w:r>
        <w:rPr>
          <w:sz w:val="26"/>
          <w:szCs w:val="26"/>
        </w:rPr>
        <w:t>Que el artículo 171, fracción IV, del Código, determina que entre los fines del Instituto, en el ámbito de sus atribuciones, se encuentra el de garantizar la celebración periódica y pacífica de las elecciones para renovar a los integrantes del Poder Legislativo y los integrantes de los ayuntamientos, entre otras.</w:t>
      </w:r>
    </w:p>
    <w:p>
      <w:pPr>
        <w:pStyle w:val="Normal"/>
        <w:jc w:val="both"/>
        <w:rPr>
          <w:sz w:val="22"/>
          <w:szCs w:val="18"/>
        </w:rPr>
      </w:pPr>
      <w:r>
        <w:rPr>
          <w:sz w:val="22"/>
          <w:szCs w:val="18"/>
        </w:rPr>
      </w:r>
    </w:p>
    <w:p>
      <w:pPr>
        <w:pStyle w:val="Normal"/>
        <w:numPr>
          <w:ilvl w:val="0"/>
          <w:numId w:val="5"/>
        </w:numPr>
        <w:ind w:left="720" w:hanging="862"/>
        <w:jc w:val="both"/>
        <w:rPr/>
      </w:pPr>
      <w:r>
        <w:rPr>
          <w:sz w:val="26"/>
          <w:szCs w:val="26"/>
        </w:rPr>
        <w:t>Que conforme a lo dispuesto por el artículo 175, del Código, este Consejo General es el Órgano Superior de Dirección del Instituto Electoral del Estado de México, responsable de vigilar el cumplimiento de las disposiciones constitucionales y legales en materia electoral, de promover la cultura política democrática, así como de velar porque los principios de certeza, legalidad, independencia, imparcialidad, máxima publicidad, objetividad y profesionalismo guíen todas las actividades del Organismo.</w:t>
      </w:r>
    </w:p>
    <w:p>
      <w:pPr>
        <w:pStyle w:val="Prrafodelista"/>
        <w:rPr>
          <w:sz w:val="26"/>
          <w:szCs w:val="22"/>
        </w:rPr>
      </w:pPr>
      <w:r>
        <w:rPr>
          <w:sz w:val="26"/>
          <w:szCs w:val="22"/>
        </w:rPr>
      </w:r>
    </w:p>
    <w:p>
      <w:pPr>
        <w:pStyle w:val="Normal"/>
        <w:numPr>
          <w:ilvl w:val="0"/>
          <w:numId w:val="5"/>
        </w:numPr>
        <w:ind w:left="720" w:hanging="862"/>
        <w:jc w:val="both"/>
        <w:rPr>
          <w:sz w:val="26"/>
          <w:szCs w:val="26"/>
        </w:rPr>
      </w:pPr>
      <w:r>
        <w:rPr>
          <w:sz w:val="26"/>
          <w:szCs w:val="26"/>
        </w:rPr>
        <w:t>Que el artículo 185, fracciones XVIII y XIX, del Código, precisa que el Consejo General tendrá las atribuciones siguientes:</w:t>
      </w:r>
    </w:p>
    <w:p>
      <w:pPr>
        <w:pStyle w:val="Prrafodelista"/>
        <w:rPr>
          <w:sz w:val="26"/>
          <w:szCs w:val="26"/>
        </w:rPr>
      </w:pPr>
      <w:r>
        <w:rPr>
          <w:sz w:val="26"/>
          <w:szCs w:val="26"/>
        </w:rPr>
      </w:r>
    </w:p>
    <w:p>
      <w:pPr>
        <w:pStyle w:val="Normal"/>
        <w:numPr>
          <w:ilvl w:val="0"/>
          <w:numId w:val="4"/>
        </w:numPr>
        <w:ind w:left="1418" w:hanging="425"/>
        <w:jc w:val="both"/>
        <w:rPr/>
      </w:pPr>
      <w:r>
        <w:rPr>
          <w:sz w:val="26"/>
          <w:szCs w:val="26"/>
        </w:rPr>
        <w:t>Calcular el tope de los gastos de precampaña y de campaña que puedan efectuar los partidos políticos en la elección de diputados y ayuntamientos, entre otras, en términos del propio Código.</w:t>
      </w:r>
    </w:p>
    <w:p>
      <w:pPr>
        <w:pStyle w:val="Normal"/>
        <w:ind w:left="1418" w:hanging="0"/>
        <w:jc w:val="both"/>
        <w:rPr>
          <w:sz w:val="26"/>
          <w:szCs w:val="26"/>
        </w:rPr>
      </w:pPr>
      <w:r>
        <w:rPr>
          <w:sz w:val="26"/>
          <w:szCs w:val="26"/>
        </w:rPr>
      </w:r>
    </w:p>
    <w:p>
      <w:pPr>
        <w:pStyle w:val="Normal"/>
        <w:numPr>
          <w:ilvl w:val="0"/>
          <w:numId w:val="4"/>
        </w:numPr>
        <w:ind w:left="1418" w:hanging="425"/>
        <w:jc w:val="both"/>
        <w:rPr>
          <w:sz w:val="26"/>
          <w:szCs w:val="26"/>
        </w:rPr>
      </w:pPr>
      <w:r>
        <w:rPr>
          <w:sz w:val="26"/>
          <w:szCs w:val="26"/>
        </w:rPr>
        <w:t>Supervisar el cumplimiento de las normas aplicables a los partidos políticos y sus prerrogativas.</w:t>
      </w:r>
    </w:p>
    <w:p>
      <w:pPr>
        <w:pStyle w:val="Normal"/>
        <w:jc w:val="both"/>
        <w:rPr>
          <w:sz w:val="26"/>
          <w:szCs w:val="22"/>
        </w:rPr>
      </w:pPr>
      <w:r>
        <w:rPr>
          <w:sz w:val="26"/>
          <w:szCs w:val="22"/>
        </w:rPr>
      </w:r>
    </w:p>
    <w:p>
      <w:pPr>
        <w:pStyle w:val="Normal"/>
        <w:numPr>
          <w:ilvl w:val="0"/>
          <w:numId w:val="5"/>
        </w:numPr>
        <w:ind w:left="720" w:hanging="1004"/>
        <w:jc w:val="both"/>
        <w:rPr>
          <w:sz w:val="26"/>
          <w:szCs w:val="26"/>
        </w:rPr>
      </w:pPr>
      <w:r>
        <w:rPr>
          <w:sz w:val="26"/>
          <w:szCs w:val="26"/>
        </w:rPr>
        <w:t xml:space="preserve">Que el artículo 241, párrafo cuarto, del Código, señala que las precampañas son los actos realizados por los partidos políticos, dirigentes, aspirantes a candidatos, militantes, afiliados o simpatizantes, en los tiempos establecidos y regulados en el propio Código y sus Estatutos, dentro de sus procesos internos de selección de candidatos a los distintos cargos de elección popular. </w:t>
      </w:r>
    </w:p>
    <w:p>
      <w:pPr>
        <w:pStyle w:val="Normal"/>
        <w:ind w:left="720" w:hanging="0"/>
        <w:jc w:val="both"/>
        <w:rPr>
          <w:sz w:val="26"/>
          <w:szCs w:val="26"/>
        </w:rPr>
      </w:pPr>
      <w:r>
        <w:rPr>
          <w:sz w:val="26"/>
          <w:szCs w:val="26"/>
        </w:rPr>
      </w:r>
    </w:p>
    <w:p>
      <w:pPr>
        <w:pStyle w:val="Normal"/>
        <w:numPr>
          <w:ilvl w:val="0"/>
          <w:numId w:val="5"/>
        </w:numPr>
        <w:ind w:left="720" w:hanging="1004"/>
        <w:jc w:val="both"/>
        <w:rPr/>
      </w:pPr>
      <w:r>
        <w:rPr>
          <w:sz w:val="26"/>
          <w:szCs w:val="26"/>
        </w:rPr>
        <w:t>Que el artículo 242, del Código, refiere que se entiende por actos de precampaña, a las reuniones públicas o privadas, debates, entrevistas en los medios de comunicación, visitas domiciliarias, asambleas, marchas y demás actividades que realicen los partidos políticos, dirigentes, aspirantes a candidatos, militantes, afiliados o simpatizantes con el propósito de promover, posicionarse ante el electorado u obtener una candidatura a los distintos cargos de elección popular, en los plazos establecidos en el propio Código.</w:t>
      </w:r>
    </w:p>
    <w:p>
      <w:pPr>
        <w:pStyle w:val="Normal"/>
        <w:ind w:left="720" w:hanging="0"/>
        <w:jc w:val="both"/>
        <w:rPr>
          <w:sz w:val="26"/>
          <w:szCs w:val="26"/>
        </w:rPr>
      </w:pPr>
      <w:r>
        <w:rPr>
          <w:sz w:val="26"/>
          <w:szCs w:val="26"/>
        </w:rPr>
      </w:r>
    </w:p>
    <w:p>
      <w:pPr>
        <w:pStyle w:val="Prrafodelista"/>
        <w:numPr>
          <w:ilvl w:val="0"/>
          <w:numId w:val="5"/>
        </w:numPr>
        <w:ind w:left="720" w:hanging="1004"/>
        <w:jc w:val="both"/>
        <w:rPr>
          <w:sz w:val="26"/>
          <w:szCs w:val="26"/>
        </w:rPr>
      </w:pPr>
      <w:r>
        <w:rPr>
          <w:sz w:val="26"/>
          <w:szCs w:val="26"/>
        </w:rPr>
        <w:t xml:space="preserve">Que el artículo 247, fracciones II y III, del Código estipula que cada partido político tendrá como tope de gastos de las precampañas para la selección de candidatos, el porcentaje de tope de gastos de campaña para la elección inmediata anterior de que se trate, de acuerdo con lo siguiente: </w:t>
      </w:r>
    </w:p>
    <w:p>
      <w:pPr>
        <w:pStyle w:val="Prrafodelista"/>
        <w:rPr>
          <w:sz w:val="26"/>
          <w:szCs w:val="26"/>
        </w:rPr>
      </w:pPr>
      <w:r>
        <w:rPr>
          <w:sz w:val="26"/>
          <w:szCs w:val="26"/>
        </w:rPr>
      </w:r>
    </w:p>
    <w:p>
      <w:pPr>
        <w:pStyle w:val="Prrafodelista"/>
        <w:numPr>
          <w:ilvl w:val="0"/>
          <w:numId w:val="4"/>
        </w:numPr>
        <w:ind w:left="1418" w:hanging="425"/>
        <w:jc w:val="both"/>
        <w:rPr>
          <w:sz w:val="26"/>
          <w:szCs w:val="26"/>
        </w:rPr>
      </w:pPr>
      <w:r>
        <w:rPr>
          <w:sz w:val="26"/>
          <w:szCs w:val="26"/>
        </w:rPr>
        <w:t xml:space="preserve">Para diputados, el 15%. </w:t>
      </w:r>
    </w:p>
    <w:p>
      <w:pPr>
        <w:pStyle w:val="Prrafodelista"/>
        <w:ind w:left="1418" w:hanging="425"/>
        <w:jc w:val="both"/>
        <w:rPr>
          <w:sz w:val="26"/>
          <w:szCs w:val="26"/>
        </w:rPr>
      </w:pPr>
      <w:r>
        <w:rPr>
          <w:sz w:val="26"/>
          <w:szCs w:val="26"/>
        </w:rPr>
      </w:r>
    </w:p>
    <w:p>
      <w:pPr>
        <w:pStyle w:val="Prrafodelista"/>
        <w:numPr>
          <w:ilvl w:val="0"/>
          <w:numId w:val="4"/>
        </w:numPr>
        <w:ind w:left="1418" w:hanging="425"/>
        <w:jc w:val="both"/>
        <w:rPr>
          <w:sz w:val="26"/>
          <w:szCs w:val="26"/>
        </w:rPr>
      </w:pPr>
      <w:r>
        <w:rPr>
          <w:sz w:val="26"/>
          <w:szCs w:val="26"/>
        </w:rPr>
        <w:t xml:space="preserve">Para ayuntamientos. </w:t>
      </w:r>
    </w:p>
    <w:p>
      <w:pPr>
        <w:pStyle w:val="Prrafodelista"/>
        <w:ind w:left="1418" w:hanging="425"/>
        <w:rPr>
          <w:sz w:val="26"/>
          <w:szCs w:val="26"/>
        </w:rPr>
      </w:pPr>
      <w:r>
        <w:rPr>
          <w:sz w:val="26"/>
          <w:szCs w:val="26"/>
        </w:rPr>
      </w:r>
    </w:p>
    <w:p>
      <w:pPr>
        <w:pStyle w:val="Prrafodelista"/>
        <w:ind w:left="1701" w:hanging="425"/>
        <w:jc w:val="both"/>
        <w:rPr>
          <w:sz w:val="26"/>
          <w:szCs w:val="26"/>
        </w:rPr>
      </w:pPr>
      <w:r>
        <w:rPr>
          <w:sz w:val="26"/>
          <w:szCs w:val="26"/>
        </w:rPr>
        <w:t xml:space="preserve">a) </w:t>
        <w:tab/>
        <w:t xml:space="preserve">En los municipios hasta de 150 mil habitantes, el 20%. </w:t>
      </w:r>
    </w:p>
    <w:p>
      <w:pPr>
        <w:pStyle w:val="Prrafodelista"/>
        <w:ind w:left="1701" w:hanging="425"/>
        <w:jc w:val="both"/>
        <w:rPr>
          <w:sz w:val="26"/>
          <w:szCs w:val="26"/>
        </w:rPr>
      </w:pPr>
      <w:r>
        <w:rPr>
          <w:sz w:val="26"/>
          <w:szCs w:val="26"/>
        </w:rPr>
      </w:r>
    </w:p>
    <w:p>
      <w:pPr>
        <w:pStyle w:val="Prrafodelista"/>
        <w:ind w:left="1701" w:hanging="425"/>
        <w:jc w:val="both"/>
        <w:rPr/>
      </w:pPr>
      <w:r>
        <w:rPr>
          <w:sz w:val="26"/>
          <w:szCs w:val="26"/>
        </w:rPr>
        <w:t xml:space="preserve">b) </w:t>
        <w:tab/>
        <w:t>En los municipios de más de 150 mil y menos de 500 mil habitantes, el 15%.</w:t>
      </w:r>
    </w:p>
    <w:p>
      <w:pPr>
        <w:pStyle w:val="Prrafodelista"/>
        <w:ind w:left="1701" w:hanging="425"/>
        <w:jc w:val="both"/>
        <w:rPr>
          <w:sz w:val="26"/>
          <w:szCs w:val="26"/>
        </w:rPr>
      </w:pPr>
      <w:r>
        <w:rPr>
          <w:sz w:val="26"/>
          <w:szCs w:val="26"/>
        </w:rPr>
      </w:r>
    </w:p>
    <w:p>
      <w:pPr>
        <w:pStyle w:val="Prrafodelista"/>
        <w:ind w:left="1701" w:hanging="425"/>
        <w:jc w:val="both"/>
        <w:rPr/>
      </w:pPr>
      <w:r>
        <w:rPr>
          <w:sz w:val="26"/>
          <w:szCs w:val="26"/>
        </w:rPr>
        <w:t xml:space="preserve">c) </w:t>
        <w:tab/>
        <w:t>En los municipios de más de 500 mil y menos de un millón de habitantes, el 10%.</w:t>
      </w:r>
    </w:p>
    <w:p>
      <w:pPr>
        <w:pStyle w:val="Prrafodelista"/>
        <w:ind w:left="1701" w:hanging="425"/>
        <w:jc w:val="both"/>
        <w:rPr>
          <w:sz w:val="26"/>
          <w:szCs w:val="26"/>
        </w:rPr>
      </w:pPr>
      <w:r>
        <w:rPr>
          <w:sz w:val="26"/>
          <w:szCs w:val="26"/>
        </w:rPr>
      </w:r>
    </w:p>
    <w:p>
      <w:pPr>
        <w:pStyle w:val="Prrafodelista"/>
        <w:ind w:left="1701" w:hanging="425"/>
        <w:jc w:val="both"/>
        <w:rPr>
          <w:sz w:val="26"/>
          <w:szCs w:val="26"/>
        </w:rPr>
      </w:pPr>
      <w:r>
        <w:rPr>
          <w:sz w:val="26"/>
          <w:szCs w:val="26"/>
        </w:rPr>
        <w:t xml:space="preserve">d) </w:t>
        <w:tab/>
        <w:t xml:space="preserve">En los municipios de más de un millón de habitantes, el 5%. </w:t>
      </w:r>
    </w:p>
    <w:p>
      <w:pPr>
        <w:pStyle w:val="Prrafodelista"/>
        <w:ind w:left="1080" w:hanging="0"/>
        <w:jc w:val="both"/>
        <w:rPr>
          <w:sz w:val="26"/>
          <w:szCs w:val="26"/>
        </w:rPr>
      </w:pPr>
      <w:r>
        <w:rPr>
          <w:sz w:val="26"/>
          <w:szCs w:val="26"/>
        </w:rPr>
      </w:r>
    </w:p>
    <w:p>
      <w:pPr>
        <w:pStyle w:val="Prrafodelista"/>
        <w:ind w:left="709" w:hanging="0"/>
        <w:jc w:val="both"/>
        <w:rPr>
          <w:sz w:val="26"/>
          <w:szCs w:val="26"/>
        </w:rPr>
      </w:pPr>
      <w:r>
        <w:rPr>
          <w:sz w:val="26"/>
          <w:szCs w:val="26"/>
        </w:rPr>
        <w:t xml:space="preserve">En este sentido, el párrafo segundo, del artículo en comento, indica que el financiamiento para el desarrollo de las precampañas se sujetará a lo aplicable a lo que establezca el propio Código. </w:t>
      </w:r>
    </w:p>
    <w:p>
      <w:pPr>
        <w:pStyle w:val="Prrafodelista"/>
        <w:ind w:left="709" w:hanging="0"/>
        <w:jc w:val="both"/>
        <w:rPr>
          <w:sz w:val="26"/>
          <w:szCs w:val="26"/>
        </w:rPr>
      </w:pPr>
      <w:r>
        <w:rPr>
          <w:sz w:val="26"/>
          <w:szCs w:val="26"/>
        </w:rPr>
      </w:r>
    </w:p>
    <w:p>
      <w:pPr>
        <w:pStyle w:val="Prrafodelista"/>
        <w:ind w:left="709" w:hanging="0"/>
        <w:jc w:val="both"/>
        <w:rPr>
          <w:sz w:val="26"/>
          <w:szCs w:val="26"/>
        </w:rPr>
      </w:pPr>
      <w:r>
        <w:rPr>
          <w:sz w:val="26"/>
          <w:szCs w:val="26"/>
        </w:rPr>
        <w:t>Por su parte, el párrafo tercero, del propio artículo, menciona que la violación de los topes de gastos de precampaña por los partidos políticos o sus aspirantes, podrá ser sancionada por el Instituto con la negativa de registro como candidatos.</w:t>
      </w:r>
    </w:p>
    <w:p>
      <w:pPr>
        <w:pStyle w:val="Prrafodelista"/>
        <w:rPr>
          <w:sz w:val="26"/>
          <w:szCs w:val="26"/>
        </w:rPr>
      </w:pPr>
      <w:r>
        <w:rPr>
          <w:sz w:val="26"/>
          <w:szCs w:val="26"/>
        </w:rPr>
      </w:r>
    </w:p>
    <w:p>
      <w:pPr>
        <w:pStyle w:val="Prrafodelista"/>
        <w:numPr>
          <w:ilvl w:val="0"/>
          <w:numId w:val="5"/>
        </w:numPr>
        <w:ind w:left="720" w:hanging="1004"/>
        <w:jc w:val="both"/>
        <w:rPr/>
      </w:pPr>
      <w:r>
        <w:rPr>
          <w:rFonts w:eastAsia="Cambria"/>
          <w:sz w:val="26"/>
          <w:szCs w:val="26"/>
          <w:lang w:val="es-ES_tradnl" w:eastAsia="en-US"/>
        </w:rPr>
        <w:t>Que este Órgano Superior de Dirección procede a realizar el cálculo de los topes de gastos de precampañas para la selección de candidatos en el Proceso Electoral 2017-2018, conforme a lo siguiente:</w:t>
      </w:r>
    </w:p>
    <w:p>
      <w:pPr>
        <w:pStyle w:val="Prrafodelista"/>
        <w:ind w:left="720" w:hanging="0"/>
        <w:jc w:val="both"/>
        <w:rPr>
          <w:rFonts w:eastAsia="Cambria"/>
          <w:sz w:val="26"/>
          <w:szCs w:val="26"/>
          <w:lang w:val="es-ES_tradnl" w:eastAsia="en-US"/>
        </w:rPr>
      </w:pPr>
      <w:r>
        <w:rPr>
          <w:rFonts w:eastAsia="Cambria"/>
          <w:sz w:val="26"/>
          <w:szCs w:val="26"/>
          <w:lang w:val="es-ES_tradnl" w:eastAsia="en-US"/>
        </w:rPr>
      </w:r>
    </w:p>
    <w:p>
      <w:pPr>
        <w:pStyle w:val="Prrafodelista"/>
        <w:numPr>
          <w:ilvl w:val="1"/>
          <w:numId w:val="5"/>
        </w:numPr>
        <w:tabs>
          <w:tab w:val="clear" w:pos="709"/>
          <w:tab w:val="left" w:pos="1276" w:leader="none"/>
        </w:tabs>
        <w:ind w:left="1276" w:hanging="425"/>
        <w:jc w:val="both"/>
        <w:rPr>
          <w:rFonts w:eastAsia="Cambria"/>
          <w:b/>
          <w:b/>
          <w:sz w:val="26"/>
          <w:szCs w:val="26"/>
          <w:lang w:val="es-ES_tradnl" w:eastAsia="en-US"/>
        </w:rPr>
      </w:pPr>
      <w:r>
        <w:rPr>
          <w:rFonts w:eastAsia="Cambria"/>
          <w:b/>
          <w:sz w:val="26"/>
          <w:szCs w:val="26"/>
          <w:lang w:val="es-ES_tradnl" w:eastAsia="en-US"/>
        </w:rPr>
        <w:t>Topes de Gastos de Precampañas para Diputados:</w:t>
      </w:r>
    </w:p>
    <w:p>
      <w:pPr>
        <w:pStyle w:val="Prrafodelista"/>
        <w:ind w:left="709" w:hanging="0"/>
        <w:jc w:val="both"/>
        <w:rPr>
          <w:rFonts w:eastAsia="Cambria"/>
          <w:b/>
          <w:b/>
          <w:sz w:val="26"/>
          <w:szCs w:val="26"/>
          <w:lang w:val="es-ES_tradnl" w:eastAsia="en-US"/>
        </w:rPr>
      </w:pPr>
      <w:r>
        <w:rPr>
          <w:rFonts w:eastAsia="Cambria"/>
          <w:b/>
          <w:sz w:val="26"/>
          <w:szCs w:val="26"/>
          <w:lang w:val="es-ES_tradnl" w:eastAsia="en-US"/>
        </w:rPr>
      </w:r>
    </w:p>
    <w:p>
      <w:pPr>
        <w:pStyle w:val="Prrafodelista"/>
        <w:ind w:left="709" w:hanging="0"/>
        <w:jc w:val="both"/>
        <w:rPr/>
      </w:pPr>
      <w:r>
        <w:rPr>
          <w:rFonts w:eastAsia="Cambria"/>
          <w:sz w:val="26"/>
          <w:szCs w:val="26"/>
          <w:lang w:eastAsia="en-US"/>
        </w:rPr>
        <w:t>Al respecto, es necesario destacar que, derivado de la demarcación territorial realizada por el Instituto Nacional Electoral mediante Acuerdo INE/CG608/2016, “</w:t>
      </w:r>
      <w:r>
        <w:rPr>
          <w:rFonts w:eastAsia="Cambria"/>
          <w:i/>
          <w:sz w:val="26"/>
          <w:szCs w:val="26"/>
          <w:lang w:eastAsia="en-US"/>
        </w:rPr>
        <w:t>POR EL QUE SE APRUEBA LA DEMARCACIÓN TERRITORIAL DE LOS DISTRITOS ELECTORALES UNINOMINALES LOCALES EN QUE SE DIVIDE EL ESTADO DE MÉXICO Y SUS RESPECTIVAS CABECERAS DISTRITALES, A PROPUESTA DE LA JUNTA GENERAL EJECUTIVA</w:t>
      </w:r>
      <w:r>
        <w:rPr>
          <w:rFonts w:eastAsia="Cambria"/>
          <w:sz w:val="26"/>
          <w:szCs w:val="26"/>
          <w:lang w:eastAsia="en-US"/>
        </w:rPr>
        <w:t>”, en sesión ordinaria de fecha veintiséis de agosto de dos mil dieciséis; la configuración distrital actual en el Estado de México, no es coincidente con la utilizada en el Proceso Electoral 2014-2015, razón por la cual, el tope de gastos de las campañas inmediatas anteriores del Proceso Electoral 2014-2015, no se puede tomar como base para realizar el cálculo del tope de gastos de las precampañas para el Proceso Electoral 2017-2018.</w:t>
      </w:r>
    </w:p>
    <w:p>
      <w:pPr>
        <w:pStyle w:val="Prrafodelista"/>
        <w:ind w:left="709" w:hanging="0"/>
        <w:jc w:val="both"/>
        <w:rPr>
          <w:rFonts w:eastAsia="Cambria"/>
          <w:sz w:val="26"/>
          <w:szCs w:val="26"/>
          <w:lang w:eastAsia="en-US"/>
        </w:rPr>
      </w:pPr>
      <w:r>
        <w:rPr>
          <w:rFonts w:eastAsia="Cambria"/>
          <w:sz w:val="26"/>
          <w:szCs w:val="26"/>
          <w:lang w:eastAsia="en-US"/>
        </w:rPr>
      </w:r>
    </w:p>
    <w:p>
      <w:pPr>
        <w:pStyle w:val="Prrafodelista"/>
        <w:ind w:left="709" w:hanging="0"/>
        <w:jc w:val="both"/>
        <w:rPr/>
      </w:pPr>
      <w:r>
        <w:rPr>
          <w:rFonts w:eastAsia="Cambria"/>
          <w:sz w:val="26"/>
          <w:szCs w:val="26"/>
          <w:lang w:eastAsia="en-US"/>
        </w:rPr>
        <w:t>Para llevar a cabo la demarcación territorial, el Instituto Nacional Electoral determinó entre otros, observar el criterio de Equilibrio Poblacional, a efecto de que “</w:t>
      </w:r>
      <w:r>
        <w:rPr>
          <w:rFonts w:eastAsia="Cambria"/>
          <w:i/>
          <w:sz w:val="26"/>
          <w:szCs w:val="26"/>
          <w:lang w:eastAsia="en-US"/>
        </w:rPr>
        <w:t>se garantice una mejor distribución en la determinación del número de personas por cada Distrito en las Entidades Federativas</w:t>
      </w:r>
      <w:r>
        <w:rPr>
          <w:rFonts w:eastAsia="Cambria"/>
          <w:sz w:val="26"/>
          <w:szCs w:val="26"/>
          <w:lang w:eastAsia="en-US"/>
        </w:rPr>
        <w:t>”; el segundo criterio que se utilizó, establece que, “</w:t>
      </w:r>
      <w:r>
        <w:rPr>
          <w:rFonts w:eastAsia="Cambria"/>
          <w:i/>
          <w:sz w:val="26"/>
          <w:szCs w:val="26"/>
          <w:lang w:eastAsia="en-US"/>
        </w:rPr>
        <w:t>para definir el número de habitantes que tendrá cada Distrito, se utilizarán los resultados del Censo de Población y Vivienda 2010, publicados por el Instituto Nacional de Estadística y Geografía (INEGI), para la Entidad Federativa respectiva y se dividirá la población total de la Entidad, entre el número de Distritos a conformar. El resultado de este cociente será la población media estatal</w:t>
      </w:r>
      <w:r>
        <w:rPr>
          <w:rFonts w:eastAsia="Cambria"/>
          <w:sz w:val="26"/>
          <w:szCs w:val="26"/>
          <w:lang w:eastAsia="en-US"/>
        </w:rPr>
        <w:t>”.</w:t>
      </w:r>
    </w:p>
    <w:p>
      <w:pPr>
        <w:pStyle w:val="Prrafodelista"/>
        <w:ind w:left="709" w:hanging="0"/>
        <w:jc w:val="both"/>
        <w:rPr>
          <w:rFonts w:eastAsia="Cambria"/>
          <w:sz w:val="26"/>
          <w:szCs w:val="26"/>
          <w:lang w:eastAsia="en-US"/>
        </w:rPr>
      </w:pPr>
      <w:r>
        <w:rPr>
          <w:rFonts w:eastAsia="Cambria"/>
          <w:sz w:val="26"/>
          <w:szCs w:val="26"/>
          <w:lang w:eastAsia="en-US"/>
        </w:rPr>
      </w:r>
    </w:p>
    <w:p>
      <w:pPr>
        <w:pStyle w:val="Prrafodelista"/>
        <w:ind w:left="709" w:hanging="0"/>
        <w:jc w:val="both"/>
        <w:rPr/>
      </w:pPr>
      <w:r>
        <w:rPr>
          <w:rFonts w:eastAsia="Cambria"/>
          <w:sz w:val="26"/>
          <w:szCs w:val="26"/>
          <w:lang w:eastAsia="en-US"/>
        </w:rPr>
        <w:t>Lo anterior es así, porque los numerales 1 y 3, del artículo 214, de la Ley General, establece que la demarcación de los Distritos Electorales Federales y Locales será realizada por el Instituto Nacional Electoral con base en el último censo general de población.</w:t>
      </w:r>
    </w:p>
    <w:p>
      <w:pPr>
        <w:pStyle w:val="Prrafodelista"/>
        <w:ind w:left="709" w:hanging="0"/>
        <w:jc w:val="both"/>
        <w:rPr>
          <w:rFonts w:eastAsia="Cambria"/>
          <w:sz w:val="26"/>
          <w:szCs w:val="26"/>
          <w:lang w:eastAsia="en-US"/>
        </w:rPr>
      </w:pPr>
      <w:r>
        <w:rPr>
          <w:rFonts w:eastAsia="Cambria"/>
          <w:sz w:val="26"/>
          <w:szCs w:val="26"/>
          <w:lang w:eastAsia="en-US"/>
        </w:rPr>
      </w:r>
    </w:p>
    <w:p>
      <w:pPr>
        <w:pStyle w:val="Prrafodelista"/>
        <w:ind w:left="709" w:hanging="0"/>
        <w:jc w:val="both"/>
        <w:rPr/>
      </w:pPr>
      <w:r>
        <w:rPr>
          <w:rFonts w:eastAsia="Cambria"/>
          <w:sz w:val="26"/>
          <w:szCs w:val="26"/>
          <w:lang w:eastAsia="en-US"/>
        </w:rPr>
        <w:t>Al respecto, la Sala Superior del Tribunal Electoral del Poder Judicial de la Federación, en la sentencia recaída en el expediente SUP-JRC-234/2007, precisó “que la distribución de los Distritos Electorales Uninominales en cada Entidad Federativa se debe hacer, necesariamente, atendiendo a la densidad poblacional y no a otros criterios, pues solo así se da congruencia al principio de proporcionalidad previsto en el artículo 116, fracción II, de la Constitución Federal, de tal modo que, en la mayor medida posible, cada voto emitido tenga el mismo valor. Es decir, para la división de los Distritos Electorales Uninominales en las Entidades Federativas se debe atender, únicamente, al criterio poblacional”.</w:t>
      </w:r>
    </w:p>
    <w:p>
      <w:pPr>
        <w:pStyle w:val="Prrafodelista"/>
        <w:ind w:left="709" w:hanging="0"/>
        <w:jc w:val="both"/>
        <w:rPr>
          <w:rFonts w:eastAsia="Cambria"/>
          <w:sz w:val="26"/>
          <w:szCs w:val="26"/>
          <w:lang w:eastAsia="en-US"/>
        </w:rPr>
      </w:pPr>
      <w:r>
        <w:rPr>
          <w:rFonts w:eastAsia="Cambria"/>
          <w:sz w:val="26"/>
          <w:szCs w:val="26"/>
          <w:lang w:eastAsia="en-US"/>
        </w:rPr>
      </w:r>
    </w:p>
    <w:p>
      <w:pPr>
        <w:pStyle w:val="Prrafodelista"/>
        <w:ind w:left="709" w:hanging="0"/>
        <w:jc w:val="both"/>
        <w:rPr/>
      </w:pPr>
      <w:r>
        <w:rPr>
          <w:rFonts w:eastAsia="Cambria"/>
          <w:sz w:val="26"/>
          <w:szCs w:val="26"/>
          <w:lang w:eastAsia="en-US"/>
        </w:rPr>
        <w:t xml:space="preserve">Tomando en consideración lo anterior, al no existir antecedente sobre los topes de gastos de campaña con la nueva demarcación territorial, y a efecto de que se atienda el mismo principio de proporcionalidad utilizado en la redistritación, lo procedente es tomar como referente la cantidad total del tope de gastos de campaña del Proceso Electoral 2014-2015, que asciende a la cantidad de </w:t>
      </w:r>
      <w:r>
        <w:rPr>
          <w:rFonts w:eastAsia="Cambria"/>
          <w:b/>
          <w:sz w:val="26"/>
          <w:szCs w:val="26"/>
          <w:lang w:eastAsia="en-US"/>
        </w:rPr>
        <w:t>$255,605,691.87</w:t>
      </w:r>
      <w:r>
        <w:rPr>
          <w:rFonts w:eastAsia="Cambria"/>
          <w:sz w:val="26"/>
          <w:szCs w:val="26"/>
          <w:lang w:eastAsia="en-US"/>
        </w:rPr>
        <w:t xml:space="preserve"> (Doscientos cincuenta y cinco millones seiscientos cinco mil seiscientos noventa y un pesos 87/100 M.N.) para promediarla entre los 45 Distritos Electorales, misma que resulta en </w:t>
      </w:r>
      <w:r>
        <w:rPr>
          <w:rFonts w:eastAsia="Cambria"/>
          <w:b/>
          <w:sz w:val="26"/>
          <w:szCs w:val="26"/>
          <w:lang w:eastAsia="en-US"/>
        </w:rPr>
        <w:t>$5,680,126.49</w:t>
      </w:r>
      <w:r>
        <w:rPr>
          <w:rFonts w:eastAsia="Cambria"/>
          <w:sz w:val="26"/>
          <w:szCs w:val="26"/>
          <w:lang w:eastAsia="en-US"/>
        </w:rPr>
        <w:t xml:space="preserve"> (Cinco millones seiscientos ochenta mil ciento veintiséis pesos 49/100 M.N.) y esta cantidad, se utilizará de base para determinar el 15% (quince por ciento) del tope de gastos de campaña, mismo resultado que constituirá el tope de gastos para las precampañas, cuyo resultado será aplicado de manera igualitaria a cada uno de los distritos en mención, es decir, </w:t>
      </w:r>
      <w:r>
        <w:rPr>
          <w:rFonts w:eastAsia="Cambria"/>
          <w:b/>
          <w:sz w:val="26"/>
          <w:szCs w:val="26"/>
          <w:lang w:eastAsia="en-US"/>
        </w:rPr>
        <w:t>$852,018.97</w:t>
      </w:r>
      <w:r>
        <w:rPr>
          <w:rFonts w:eastAsia="Cambria"/>
          <w:sz w:val="26"/>
          <w:szCs w:val="26"/>
          <w:lang w:eastAsia="en-US"/>
        </w:rPr>
        <w:t xml:space="preserve"> (Ochocientos cincuenta y dos mil dieciocho pesos 97/100 M.N.), logrando con ello una distribución paritaria para los aspirantes que decidan participar en la etapa de precampaña a una diputación local.</w:t>
      </w:r>
    </w:p>
    <w:p>
      <w:pPr>
        <w:pStyle w:val="Prrafodelista"/>
        <w:ind w:left="709" w:hanging="0"/>
        <w:jc w:val="both"/>
        <w:rPr>
          <w:rFonts w:eastAsia="Cambria"/>
          <w:sz w:val="26"/>
          <w:szCs w:val="26"/>
          <w:lang w:eastAsia="en-US"/>
        </w:rPr>
      </w:pPr>
      <w:r>
        <w:rPr>
          <w:rFonts w:eastAsia="Cambria"/>
          <w:sz w:val="26"/>
          <w:szCs w:val="26"/>
          <w:lang w:eastAsia="en-US"/>
        </w:rPr>
      </w:r>
    </w:p>
    <w:p>
      <w:pPr>
        <w:pStyle w:val="Prrafodelista"/>
        <w:ind w:left="709" w:hanging="0"/>
        <w:jc w:val="both"/>
        <w:rPr/>
      </w:pPr>
      <w:r>
        <w:rPr>
          <w:rFonts w:eastAsia="Cambria"/>
          <w:sz w:val="26"/>
          <w:szCs w:val="26"/>
          <w:lang w:eastAsia="en-US"/>
        </w:rPr>
        <w:t>Por lo tanto, la distribución de los topes de gastos de precampaña en los distritos, aplicada por única vez de esta forma, garantiza el goce y ejercicio más amplio de ese derecho en condiciones de igualdad, objetivo que se logra al determinar que se aplique el mismo tope de gastos de forma igualitaria para todos los distritos y por consecuencia para todos los aspirantes.</w:t>
      </w:r>
    </w:p>
    <w:p>
      <w:pPr>
        <w:pStyle w:val="Prrafodelista"/>
        <w:ind w:left="709" w:hanging="0"/>
        <w:jc w:val="both"/>
        <w:rPr>
          <w:rFonts w:eastAsia="Cambria"/>
          <w:sz w:val="26"/>
          <w:szCs w:val="26"/>
          <w:lang w:eastAsia="en-US"/>
        </w:rPr>
      </w:pPr>
      <w:r>
        <w:rPr>
          <w:rFonts w:eastAsia="Cambria"/>
          <w:sz w:val="26"/>
          <w:szCs w:val="26"/>
          <w:lang w:eastAsia="en-US"/>
        </w:rPr>
      </w:r>
    </w:p>
    <w:p>
      <w:pPr>
        <w:pStyle w:val="Prrafodelista"/>
        <w:ind w:left="709" w:hanging="0"/>
        <w:jc w:val="both"/>
        <w:rPr>
          <w:rFonts w:eastAsia="Cambria"/>
          <w:sz w:val="26"/>
          <w:szCs w:val="26"/>
          <w:lang w:eastAsia="en-US"/>
        </w:rPr>
      </w:pPr>
      <w:r>
        <w:rPr>
          <w:rFonts w:eastAsia="Cambria"/>
          <w:sz w:val="26"/>
          <w:szCs w:val="26"/>
          <w:lang w:eastAsia="en-US"/>
        </w:rPr>
        <w:t>Conforme a lo anteriormente indicado, el tope de gastos de Precampaña para la elección de Diputados a la “</w:t>
      </w:r>
      <w:r>
        <w:rPr>
          <w:rFonts w:eastAsia="Cambria"/>
          <w:i/>
          <w:sz w:val="26"/>
          <w:szCs w:val="26"/>
          <w:lang w:eastAsia="en-US"/>
        </w:rPr>
        <w:t>LX</w:t>
      </w:r>
      <w:r>
        <w:rPr>
          <w:rFonts w:eastAsia="Cambria"/>
          <w:sz w:val="26"/>
          <w:szCs w:val="26"/>
          <w:lang w:eastAsia="en-US"/>
        </w:rPr>
        <w:t>” Legislatura Local, se precisa a continuación:</w:t>
      </w:r>
    </w:p>
    <w:p>
      <w:pPr>
        <w:pStyle w:val="Prrafodelista"/>
        <w:ind w:left="900" w:hanging="0"/>
        <w:jc w:val="center"/>
        <w:rPr>
          <w:rFonts w:eastAsia="Cambria"/>
          <w:b/>
          <w:b/>
          <w:sz w:val="28"/>
          <w:szCs w:val="26"/>
          <w:lang w:eastAsia="en-US"/>
        </w:rPr>
      </w:pPr>
      <w:r>
        <w:rPr>
          <w:rFonts w:eastAsia="Cambria"/>
          <w:b/>
          <w:sz w:val="28"/>
          <w:szCs w:val="26"/>
          <w:lang w:eastAsia="en-US"/>
        </w:rPr>
      </w:r>
    </w:p>
    <w:p>
      <w:pPr>
        <w:pStyle w:val="Prrafodelista"/>
        <w:ind w:left="900" w:hanging="0"/>
        <w:jc w:val="center"/>
        <w:rPr>
          <w:rFonts w:eastAsia="Cambria"/>
          <w:b/>
          <w:b/>
          <w:szCs w:val="26"/>
          <w:lang w:eastAsia="en-US"/>
        </w:rPr>
      </w:pPr>
      <w:r>
        <w:rPr>
          <w:rFonts w:eastAsia="Cambria"/>
          <w:b/>
          <w:szCs w:val="26"/>
          <w:lang w:eastAsia="en-US"/>
        </w:rPr>
        <w:t>TOPE DE GASTOS DE PRECAMPAÑA 2017-2018</w:t>
      </w:r>
    </w:p>
    <w:p>
      <w:pPr>
        <w:pStyle w:val="Prrafodelista"/>
        <w:ind w:left="900" w:hanging="0"/>
        <w:jc w:val="center"/>
        <w:rPr>
          <w:rFonts w:eastAsia="Cambria"/>
          <w:b/>
          <w:b/>
          <w:sz w:val="28"/>
          <w:szCs w:val="28"/>
          <w:lang w:eastAsia="en-US"/>
        </w:rPr>
      </w:pPr>
      <w:r>
        <w:rPr>
          <w:rFonts w:eastAsia="Cambria"/>
          <w:b/>
          <w:sz w:val="28"/>
          <w:szCs w:val="28"/>
          <w:lang w:eastAsia="en-US"/>
        </w:rPr>
      </w:r>
    </w:p>
    <w:tbl>
      <w:tblPr>
        <w:tblW w:w="8493" w:type="dxa"/>
        <w:jc w:val="left"/>
        <w:tblInd w:w="704" w:type="dxa"/>
        <w:tblLayout w:type="fixed"/>
        <w:tblCellMar>
          <w:top w:w="0" w:type="dxa"/>
          <w:left w:w="70" w:type="dxa"/>
          <w:bottom w:w="0" w:type="dxa"/>
          <w:right w:w="70" w:type="dxa"/>
        </w:tblCellMar>
      </w:tblPr>
      <w:tblGrid>
        <w:gridCol w:w="847"/>
        <w:gridCol w:w="3118"/>
        <w:gridCol w:w="1701"/>
        <w:gridCol w:w="2827"/>
      </w:tblGrid>
      <w:tr>
        <w:trPr>
          <w:trHeight w:val="397" w:hRule="atLeast"/>
        </w:trPr>
        <w:tc>
          <w:tcPr>
            <w:tcW w:w="8493" w:type="dxa"/>
            <w:gridSpan w:val="4"/>
            <w:tcBorders>
              <w:top w:val="single" w:sz="4" w:space="0" w:color="000000"/>
              <w:left w:val="single" w:sz="4" w:space="0" w:color="000000"/>
              <w:bottom w:val="single" w:sz="8" w:space="0" w:color="F2F2F2"/>
              <w:right w:val="single" w:sz="4" w:space="0" w:color="000000"/>
            </w:tcBorders>
            <w:shd w:fill="D9D9D9" w:val="clear"/>
            <w:vAlign w:val="center"/>
          </w:tcPr>
          <w:p>
            <w:pPr>
              <w:pStyle w:val="Normal"/>
              <w:jc w:val="center"/>
              <w:rPr>
                <w:b/>
                <w:b/>
                <w:bCs/>
                <w:lang w:eastAsia="es-MX"/>
              </w:rPr>
            </w:pPr>
            <w:r>
              <w:rPr>
                <w:b/>
                <w:bCs/>
                <w:lang w:eastAsia="es-MX"/>
              </w:rPr>
              <w:t>DIPUTADOS</w:t>
            </w:r>
          </w:p>
        </w:tc>
      </w:tr>
      <w:tr>
        <w:trPr>
          <w:trHeight w:val="454" w:hRule="atLeast"/>
        </w:trPr>
        <w:tc>
          <w:tcPr>
            <w:tcW w:w="8493" w:type="dxa"/>
            <w:gridSpan w:val="4"/>
            <w:tcBorders>
              <w:top w:val="single" w:sz="4" w:space="0" w:color="000000"/>
              <w:left w:val="single" w:sz="4" w:space="0" w:color="000000"/>
              <w:bottom w:val="single" w:sz="8" w:space="0" w:color="F2F2F2"/>
              <w:right w:val="single" w:sz="4" w:space="0" w:color="000000"/>
            </w:tcBorders>
            <w:shd w:fill="D9D9D9" w:val="clear"/>
            <w:vAlign w:val="center"/>
          </w:tcPr>
          <w:p>
            <w:pPr>
              <w:pStyle w:val="Prrafodelista"/>
              <w:ind w:left="0" w:hanging="0"/>
              <w:jc w:val="center"/>
              <w:rPr>
                <w:b/>
                <w:b/>
                <w:bCs/>
                <w:sz w:val="16"/>
                <w:szCs w:val="16"/>
                <w:lang w:eastAsia="es-MX"/>
              </w:rPr>
            </w:pPr>
            <w:r>
              <w:rPr>
                <w:b/>
                <w:bCs/>
                <w:sz w:val="16"/>
                <w:szCs w:val="16"/>
                <w:lang w:eastAsia="es-MX"/>
              </w:rPr>
              <w:t>FÓRMULA IGUALITARIA:</w:t>
            </w:r>
          </w:p>
          <w:p>
            <w:pPr>
              <w:pStyle w:val="Prrafodelista"/>
              <w:ind w:left="0" w:hanging="0"/>
              <w:jc w:val="center"/>
              <w:rPr>
                <w:b/>
                <w:b/>
                <w:bCs/>
                <w:sz w:val="14"/>
                <w:szCs w:val="16"/>
                <w:lang w:eastAsia="es-MX"/>
              </w:rPr>
            </w:pPr>
            <w:r>
              <w:rPr>
                <w:rFonts w:eastAsia="Arial"/>
                <w:b/>
                <w:bCs/>
                <w:sz w:val="16"/>
                <w:szCs w:val="16"/>
                <w:lang w:eastAsia="es-MX"/>
              </w:rPr>
              <w:t xml:space="preserve"> </w:t>
            </w:r>
            <w:r>
              <w:rPr>
                <w:b/>
                <w:bCs/>
                <w:sz w:val="16"/>
                <w:szCs w:val="16"/>
                <w:lang w:eastAsia="es-MX"/>
              </w:rPr>
              <w:t>255,605,691.87 [TOPE DE GASTOS DE CAMPAÑA] ÷ 45 [DISTRITOS] = 5,680,126.49 x 15% = 852,018.97</w:t>
            </w:r>
          </w:p>
        </w:tc>
      </w:tr>
      <w:tr>
        <w:trPr>
          <w:trHeight w:val="624" w:hRule="atLeast"/>
        </w:trPr>
        <w:tc>
          <w:tcPr>
            <w:tcW w:w="847" w:type="dxa"/>
            <w:tcBorders>
              <w:left w:val="single" w:sz="4" w:space="0" w:color="000000"/>
              <w:bottom w:val="single" w:sz="4" w:space="0" w:color="000000"/>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DTTO</w:t>
            </w:r>
          </w:p>
        </w:tc>
        <w:tc>
          <w:tcPr>
            <w:tcW w:w="3118" w:type="dxa"/>
            <w:tcBorders>
              <w:bottom w:val="single" w:sz="4" w:space="0" w:color="000000"/>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CABECERA</w:t>
            </w:r>
          </w:p>
        </w:tc>
        <w:tc>
          <w:tcPr>
            <w:tcW w:w="1701" w:type="dxa"/>
            <w:tcBorders>
              <w:left w:val="single" w:sz="8" w:space="0" w:color="F2F2F2"/>
              <w:bottom w:val="single" w:sz="4" w:space="0" w:color="000000"/>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 xml:space="preserve">% APLICABLE </w:t>
            </w:r>
          </w:p>
          <w:p>
            <w:pPr>
              <w:pStyle w:val="Normal"/>
              <w:jc w:val="center"/>
              <w:rPr/>
            </w:pPr>
            <w:r>
              <w:rPr>
                <w:b/>
                <w:bCs/>
                <w:sz w:val="16"/>
                <w:szCs w:val="16"/>
                <w:lang w:eastAsia="es-MX"/>
              </w:rPr>
              <w:t>ART. 247 FRAC II DEL CÓDIGO</w:t>
            </w:r>
          </w:p>
        </w:tc>
        <w:tc>
          <w:tcPr>
            <w:tcW w:w="2827" w:type="dxa"/>
            <w:tcBorders>
              <w:left w:val="single" w:sz="8" w:space="0" w:color="F2F2F2"/>
              <w:bottom w:val="single" w:sz="4" w:space="0" w:color="000000"/>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 xml:space="preserve">TOPE DE GASTOS DE PRECAMPAÑA 2017-2018 </w:t>
            </w:r>
          </w:p>
          <w:p>
            <w:pPr>
              <w:pStyle w:val="Normal"/>
              <w:jc w:val="center"/>
              <w:rPr>
                <w:b/>
                <w:b/>
                <w:bCs/>
                <w:sz w:val="16"/>
                <w:szCs w:val="16"/>
                <w:lang w:eastAsia="es-MX"/>
              </w:rPr>
            </w:pPr>
            <w:r>
              <w:rPr>
                <w:b/>
                <w:bCs/>
                <w:sz w:val="16"/>
                <w:szCs w:val="16"/>
                <w:lang w:eastAsia="es-MX"/>
              </w:rPr>
              <w:t>(PESOS)</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ALCO DE DÍAZ COVARRUBIAS</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OLUCA DE LERDO</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MALHUACÁN</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LERMA DE VILLADA</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 xml:space="preserve">CHICOLOAPAN DE JUÁREZ </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NANCINGO DE DEGOLLADO</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JUPILCO DE HIDALGO</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ALLE DE BRAVO</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ULTITLÁN DE MARIANO ESCOBEDO</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OLOYUCAN</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3</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 xml:space="preserve">ATLACOMULCO DE FABELA </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4</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 xml:space="preserve">JILOTEPEC DE ANDRÉS </w:t>
            </w:r>
          </w:p>
          <w:p>
            <w:pPr>
              <w:pStyle w:val="Normal"/>
              <w:jc w:val="center"/>
              <w:rPr>
                <w:sz w:val="16"/>
                <w:szCs w:val="16"/>
                <w:lang w:eastAsia="es-MX"/>
              </w:rPr>
            </w:pPr>
            <w:r>
              <w:rPr>
                <w:sz w:val="16"/>
                <w:szCs w:val="16"/>
                <w:lang w:eastAsia="es-MX"/>
              </w:rPr>
              <w:t xml:space="preserve">MOLINA ENRÍQUEZ </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LAHUACA DE RAYÓN</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6</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16"/>
                <w:szCs w:val="16"/>
                <w:lang w:eastAsia="es-MX"/>
              </w:rPr>
              <w:t>CIUDAD ADOLFO LÓPEZ MATEOS</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7</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HUIXQUILUCAN DE DEGOLLADO</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8</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LALNEPANTLA DE BAZ</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9</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TA MARÍA TULTEPEC</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UMPANGO DE OCAMPO</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1</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2</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3</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XCOCO DE MO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D. NEZAHUALCÓYO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5</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D. NEZAHUALCÓYOTL</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UAUTITLÁN IZCA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ALLE DE CHALCO SOLIDA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8</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MECAMECA DE JUÁREZ</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AUCALPAN DE JUÁ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AUCALPAN DE JUÁ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1</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LOS REYES ACAQUILPAN</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2</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AUCALPAN DE JUÁREZ</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3</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CÁMAC DE FELIPE VILLANUEVA</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4</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OLUCA DE LERDO</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5</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ETEPEC</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6</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 xml:space="preserve">SAN MIGUEL ZINACANTEPEC </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7</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LALNEPANTLA DE BAZ</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8</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OACALCO DE BERRIOZÁBAL</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9</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COLMAN DE NEZAHUALCÓYOTL</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0</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APALUCA</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1</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D. NEZAHUALCÓYOTL</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2</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3</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UAUTITLÁN IZCALLI</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4</w:t>
            </w:r>
          </w:p>
        </w:tc>
        <w:tc>
          <w:tcPr>
            <w:tcW w:w="3118"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ICOLÁS ROMERO</w:t>
            </w:r>
          </w:p>
        </w:tc>
        <w:tc>
          <w:tcPr>
            <w:tcW w:w="1701"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5</w:t>
            </w:r>
          </w:p>
        </w:tc>
        <w:tc>
          <w:tcPr>
            <w:tcW w:w="3118"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 xml:space="preserve">ALMOLOYA DE JUÁREZ </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82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52,018.97</w:t>
            </w:r>
          </w:p>
        </w:tc>
      </w:tr>
      <w:tr>
        <w:trPr>
          <w:trHeight w:val="300" w:hRule="atLeast"/>
        </w:trPr>
        <w:tc>
          <w:tcPr>
            <w:tcW w:w="847" w:type="dxa"/>
            <w:tcBorders>
              <w:top w:val="single" w:sz="4" w:space="0" w:color="000000"/>
              <w:bottom w:val="single" w:sz="4" w:space="0" w:color="000000"/>
            </w:tcBorders>
            <w:vAlign w:val="center"/>
          </w:tcPr>
          <w:p>
            <w:pPr>
              <w:pStyle w:val="Normal"/>
              <w:snapToGrid w:val="false"/>
              <w:jc w:val="center"/>
              <w:rPr>
                <w:sz w:val="16"/>
                <w:szCs w:val="16"/>
                <w:lang w:eastAsia="es-MX"/>
              </w:rPr>
            </w:pPr>
            <w:r>
              <w:rPr>
                <w:sz w:val="16"/>
                <w:szCs w:val="16"/>
                <w:lang w:eastAsia="es-MX"/>
              </w:rPr>
            </w:r>
          </w:p>
        </w:tc>
        <w:tc>
          <w:tcPr>
            <w:tcW w:w="3118" w:type="dxa"/>
            <w:tcBorders>
              <w:top w:val="single" w:sz="4" w:space="0" w:color="000000"/>
              <w:bottom w:val="single" w:sz="4" w:space="0" w:color="000000"/>
            </w:tcBorders>
            <w:vAlign w:val="center"/>
          </w:tcPr>
          <w:p>
            <w:pPr>
              <w:pStyle w:val="Normal"/>
              <w:jc w:val="center"/>
              <w:rPr>
                <w:b/>
                <w:b/>
                <w:sz w:val="16"/>
                <w:szCs w:val="16"/>
                <w:lang w:eastAsia="es-MX"/>
              </w:rPr>
            </w:pPr>
            <w:r>
              <w:rPr>
                <w:b/>
                <w:sz w:val="18"/>
                <w:szCs w:val="16"/>
                <w:lang w:eastAsia="es-MX"/>
              </w:rPr>
              <w:t xml:space="preserve">TOTALES </w:t>
            </w:r>
          </w:p>
        </w:tc>
        <w:tc>
          <w:tcPr>
            <w:tcW w:w="1701" w:type="dxa"/>
            <w:tcBorders>
              <w:top w:val="single" w:sz="4" w:space="0" w:color="000000"/>
              <w:bottom w:val="single" w:sz="4" w:space="0" w:color="000000"/>
            </w:tcBorders>
            <w:vAlign w:val="center"/>
          </w:tcPr>
          <w:p>
            <w:pPr>
              <w:pStyle w:val="Normal"/>
              <w:snapToGrid w:val="false"/>
              <w:jc w:val="center"/>
              <w:rPr>
                <w:b/>
                <w:b/>
                <w:sz w:val="16"/>
                <w:szCs w:val="16"/>
                <w:lang w:eastAsia="es-MX"/>
              </w:rPr>
            </w:pPr>
            <w:r>
              <w:rPr>
                <w:b/>
                <w:sz w:val="16"/>
                <w:szCs w:val="16"/>
                <w:lang w:eastAsia="es-MX"/>
              </w:rPr>
            </w:r>
          </w:p>
        </w:tc>
        <w:tc>
          <w:tcPr>
            <w:tcW w:w="2827" w:type="dxa"/>
            <w:tcBorders>
              <w:top w:val="single" w:sz="4" w:space="0" w:color="000000"/>
              <w:bottom w:val="single" w:sz="4" w:space="0" w:color="000000"/>
            </w:tcBorders>
            <w:vAlign w:val="center"/>
          </w:tcPr>
          <w:p>
            <w:pPr>
              <w:pStyle w:val="Normal"/>
              <w:jc w:val="center"/>
              <w:rPr>
                <w:b/>
                <w:b/>
                <w:sz w:val="18"/>
                <w:szCs w:val="16"/>
                <w:lang w:eastAsia="es-MX"/>
              </w:rPr>
            </w:pPr>
            <w:r>
              <w:rPr>
                <w:b/>
                <w:sz w:val="18"/>
                <w:szCs w:val="16"/>
                <w:lang w:eastAsia="es-MX"/>
              </w:rPr>
              <w:t>38,340,853.65</w:t>
            </w:r>
          </w:p>
        </w:tc>
      </w:tr>
    </w:tbl>
    <w:p>
      <w:pPr>
        <w:pStyle w:val="Prrafodelista"/>
        <w:ind w:left="900" w:hanging="0"/>
        <w:jc w:val="both"/>
        <w:rPr>
          <w:rFonts w:eastAsia="Cambria"/>
          <w:sz w:val="26"/>
          <w:szCs w:val="26"/>
          <w:lang w:val="es-ES_tradnl" w:eastAsia="en-US"/>
        </w:rPr>
      </w:pPr>
      <w:r>
        <w:rPr>
          <w:rFonts w:eastAsia="Cambria"/>
          <w:sz w:val="26"/>
          <w:szCs w:val="26"/>
          <w:lang w:val="es-ES_tradnl" w:eastAsia="en-US"/>
        </w:rPr>
      </w:r>
    </w:p>
    <w:p>
      <w:pPr>
        <w:pStyle w:val="Prrafodelista"/>
        <w:ind w:left="900" w:hanging="0"/>
        <w:jc w:val="both"/>
        <w:rPr>
          <w:rFonts w:eastAsia="Cambria"/>
          <w:sz w:val="26"/>
          <w:szCs w:val="26"/>
          <w:lang w:val="es-ES_tradnl" w:eastAsia="en-US"/>
        </w:rPr>
      </w:pPr>
      <w:r>
        <w:rPr>
          <w:rFonts w:eastAsia="Cambria"/>
          <w:sz w:val="26"/>
          <w:szCs w:val="26"/>
          <w:lang w:val="es-ES_tradnl" w:eastAsia="en-US"/>
        </w:rPr>
      </w:r>
    </w:p>
    <w:p>
      <w:pPr>
        <w:pStyle w:val="Prrafodelista"/>
        <w:numPr>
          <w:ilvl w:val="1"/>
          <w:numId w:val="5"/>
        </w:numPr>
        <w:tabs>
          <w:tab w:val="clear" w:pos="709"/>
          <w:tab w:val="left" w:pos="1276" w:leader="none"/>
        </w:tabs>
        <w:ind w:left="1276" w:hanging="425"/>
        <w:jc w:val="both"/>
        <w:rPr>
          <w:rFonts w:eastAsia="Cambria"/>
          <w:b/>
          <w:b/>
          <w:sz w:val="26"/>
          <w:szCs w:val="26"/>
          <w:lang w:val="es-ES_tradnl" w:eastAsia="en-US"/>
        </w:rPr>
      </w:pPr>
      <w:r>
        <w:rPr>
          <w:rFonts w:eastAsia="Cambria"/>
          <w:b/>
          <w:sz w:val="26"/>
          <w:szCs w:val="26"/>
          <w:lang w:val="es-ES_tradnl" w:eastAsia="en-US"/>
        </w:rPr>
        <w:t>Topes de Gastos de Precampañas para Ayuntamientos:</w:t>
      </w:r>
    </w:p>
    <w:p>
      <w:pPr>
        <w:pStyle w:val="Prrafodelista"/>
        <w:ind w:left="900" w:hanging="0"/>
        <w:jc w:val="both"/>
        <w:rPr>
          <w:rFonts w:eastAsia="Cambria"/>
          <w:b/>
          <w:b/>
          <w:sz w:val="28"/>
          <w:szCs w:val="26"/>
          <w:lang w:val="es-ES_tradnl" w:eastAsia="en-US"/>
        </w:rPr>
      </w:pPr>
      <w:r>
        <w:rPr>
          <w:rFonts w:eastAsia="Cambria"/>
          <w:b/>
          <w:sz w:val="28"/>
          <w:szCs w:val="26"/>
          <w:lang w:val="es-ES_tradnl" w:eastAsia="en-US"/>
        </w:rPr>
      </w:r>
    </w:p>
    <w:p>
      <w:pPr>
        <w:pStyle w:val="Prrafodelista"/>
        <w:ind w:left="720" w:hanging="0"/>
        <w:jc w:val="both"/>
        <w:rPr>
          <w:sz w:val="26"/>
          <w:szCs w:val="26"/>
        </w:rPr>
      </w:pPr>
      <w:r>
        <w:rPr>
          <w:rFonts w:eastAsia="Cambria"/>
          <w:sz w:val="26"/>
          <w:szCs w:val="26"/>
          <w:lang w:val="es-ES_tradnl" w:eastAsia="en-US"/>
        </w:rPr>
        <w:t xml:space="preserve">Con fundamento en lo dispuesto por el artículo 214, numerales 1 y 3, de la Ley General, y atendiendo al principio de certeza que rige la función electoral este Consejo General, estima pertinente tomar en consideración </w:t>
      </w:r>
      <w:r>
        <w:rPr>
          <w:sz w:val="26"/>
          <w:szCs w:val="26"/>
        </w:rPr>
        <w:t>la agrupación de los municipios de acuerdo al rango poblacional en que son ubicados conforme a los resultados del Censo de Población y Vivienda 2010, efectuado del treinta y uno de mayo al veinticinco de junio de ese año, por el Instituto Nacional de Estadística y Geografía, en adelante INEGI, particularmente los resultados obtenidos en el Estado de México por población en cada municipio.</w:t>
      </w:r>
    </w:p>
    <w:p>
      <w:pPr>
        <w:pStyle w:val="Prrafodelista"/>
        <w:ind w:left="720" w:hanging="0"/>
        <w:jc w:val="both"/>
        <w:rPr>
          <w:rFonts w:eastAsia="Cambria"/>
          <w:sz w:val="28"/>
          <w:szCs w:val="26"/>
          <w:lang w:eastAsia="en-US"/>
        </w:rPr>
      </w:pPr>
      <w:r>
        <w:rPr>
          <w:rFonts w:eastAsia="Cambria"/>
          <w:sz w:val="28"/>
          <w:szCs w:val="26"/>
          <w:lang w:eastAsia="en-US"/>
        </w:rPr>
      </w:r>
    </w:p>
    <w:p>
      <w:pPr>
        <w:pStyle w:val="Prrafodelista"/>
        <w:ind w:left="720" w:hanging="0"/>
        <w:jc w:val="both"/>
        <w:rPr>
          <w:sz w:val="26"/>
          <w:szCs w:val="26"/>
        </w:rPr>
      </w:pPr>
      <w:r>
        <w:rPr>
          <w:sz w:val="26"/>
          <w:szCs w:val="26"/>
        </w:rPr>
        <w:t xml:space="preserve">Es importante señalar que dichos resultados, fueron utilizados por el Instituto Nacional Electoral para la emisión de los Acuerdos INE/CG608/2016, INE/CG59/2017 e INE/CG329/2017; aunado a que, para determinar el número de miembros de los ayuntamientos se requieren datos precisos del elemento poblacional, que son los que otorga dicho censo. </w:t>
      </w:r>
    </w:p>
    <w:p>
      <w:pPr>
        <w:pStyle w:val="Prrafodelista"/>
        <w:ind w:left="720" w:hanging="0"/>
        <w:jc w:val="both"/>
        <w:rPr>
          <w:sz w:val="26"/>
          <w:szCs w:val="26"/>
        </w:rPr>
      </w:pPr>
      <w:r>
        <w:rPr>
          <w:sz w:val="26"/>
          <w:szCs w:val="26"/>
        </w:rPr>
      </w:r>
    </w:p>
    <w:p>
      <w:pPr>
        <w:pStyle w:val="Prrafodelista"/>
        <w:ind w:left="720" w:hanging="0"/>
        <w:jc w:val="both"/>
        <w:rPr>
          <w:sz w:val="26"/>
          <w:szCs w:val="26"/>
        </w:rPr>
      </w:pPr>
      <w:r>
        <w:rPr>
          <w:sz w:val="26"/>
          <w:szCs w:val="26"/>
        </w:rPr>
        <w:t xml:space="preserve">Cabe mencionar que, en acatamiento a la sentencia emitida por la Suprema Corte de Justicia de la Nación en la Controversia Constitucional 41/2011, en fecha veintiséis de junio de dos mil trece, el INEGI modificó los resultados del referido Censo por lo que respecta a los municipios de Tultepec, Nextlalpan y Tultitlán, todos del Estado de México. </w:t>
      </w:r>
    </w:p>
    <w:p>
      <w:pPr>
        <w:pStyle w:val="Prrafodelista"/>
        <w:ind w:left="720" w:hanging="0"/>
        <w:jc w:val="both"/>
        <w:rPr>
          <w:sz w:val="28"/>
          <w:szCs w:val="26"/>
        </w:rPr>
      </w:pPr>
      <w:r>
        <w:rPr>
          <w:sz w:val="28"/>
          <w:szCs w:val="26"/>
        </w:rPr>
      </w:r>
    </w:p>
    <w:p>
      <w:pPr>
        <w:pStyle w:val="Prrafodelista"/>
        <w:ind w:left="720" w:hanging="0"/>
        <w:jc w:val="both"/>
        <w:rPr>
          <w:sz w:val="26"/>
          <w:szCs w:val="26"/>
        </w:rPr>
      </w:pPr>
      <w:r>
        <w:rPr>
          <w:sz w:val="26"/>
          <w:szCs w:val="26"/>
        </w:rPr>
        <w:t>Asimismo, se precisa que derivado de que el Censo de Población y Vivienda fue realizado en el año 2010, la cantidad de habitantes en los municipios y, en consecuencia, el número de miembros que habrán de integrar los Ayuntamientos del Estado de México para el periodo constitucional del 1 de enero de 2019 al 31 de diciembre de 2021, son los mismos que para el periodo constitucional del 1 de enero de 2016 al 31 de diciembre de 2018 que en su momento fueron aprobados por este Consejo General mediante Acuerdo IEEM/CG/19/2015.</w:t>
      </w:r>
    </w:p>
    <w:p>
      <w:pPr>
        <w:pStyle w:val="Prrafodelista"/>
        <w:ind w:left="720" w:hanging="0"/>
        <w:jc w:val="both"/>
        <w:rPr>
          <w:sz w:val="32"/>
          <w:szCs w:val="26"/>
        </w:rPr>
      </w:pPr>
      <w:r>
        <w:rPr>
          <w:sz w:val="32"/>
          <w:szCs w:val="26"/>
        </w:rPr>
      </w:r>
    </w:p>
    <w:p>
      <w:pPr>
        <w:pStyle w:val="Prrafodelista"/>
        <w:ind w:left="720" w:hanging="0"/>
        <w:jc w:val="both"/>
        <w:rPr/>
      </w:pPr>
      <w:r>
        <w:rPr>
          <w:rFonts w:eastAsia="Cambria"/>
          <w:sz w:val="26"/>
          <w:szCs w:val="26"/>
          <w:lang w:val="es-ES_tradnl" w:eastAsia="en-US"/>
        </w:rPr>
        <w:t xml:space="preserve">Como se refirió en el Resultando 1, del presente Acuerdo, el Órgano Máximo de Dirección </w:t>
      </w:r>
      <w:r>
        <w:rPr>
          <w:rFonts w:eastAsia="Cambria"/>
          <w:sz w:val="26"/>
          <w:szCs w:val="26"/>
          <w:lang w:eastAsia="en-US"/>
        </w:rPr>
        <w:t>aprobó mediante Acuerdo IEEM/CG/20/2015, la determinación de los Topes de Gastos de Precampaña y Campaña para el Proceso Electoral 2014-2015, por el que se eligieron Diputados a la Legislatura Local y miembros de los Ayuntamientos del Estado, quedando determinados por municipio en su Considerando XX.</w:t>
      </w:r>
    </w:p>
    <w:p>
      <w:pPr>
        <w:pStyle w:val="Prrafodelista"/>
        <w:ind w:left="720" w:hanging="0"/>
        <w:jc w:val="both"/>
        <w:rPr>
          <w:rFonts w:eastAsia="Cambria"/>
          <w:sz w:val="32"/>
          <w:szCs w:val="26"/>
          <w:lang w:eastAsia="en-US"/>
        </w:rPr>
      </w:pPr>
      <w:r>
        <w:rPr>
          <w:rFonts w:eastAsia="Cambria"/>
          <w:sz w:val="32"/>
          <w:szCs w:val="26"/>
          <w:lang w:eastAsia="en-US"/>
        </w:rPr>
      </w:r>
    </w:p>
    <w:p>
      <w:pPr>
        <w:pStyle w:val="Prrafodelista"/>
        <w:ind w:left="720" w:hanging="0"/>
        <w:jc w:val="both"/>
        <w:rPr>
          <w:sz w:val="26"/>
          <w:szCs w:val="26"/>
        </w:rPr>
      </w:pPr>
      <w:r>
        <w:rPr>
          <w:sz w:val="26"/>
          <w:szCs w:val="26"/>
        </w:rPr>
        <w:t>Por lo anterior, una vez que se tienen presentes las cantidades por concepto de topes de gastos de campaña del proceso electoral 2014-2015 para miembros de Ayuntamientos, se procede a obtener los porcentajes previstos en los incisos a), b), c) y d), de la fracción III, del artículo 247, del Código, de acuerdo con el número de habitantes que cada uno de ellos tiene, y cuyos resultados obtenidos constituyen los topes de gastos de precampaña para la elección de miembros de los Ayuntamientos 2017-2018.</w:t>
      </w:r>
    </w:p>
    <w:p>
      <w:pPr>
        <w:pStyle w:val="Prrafodelista"/>
        <w:ind w:left="720" w:hanging="0"/>
        <w:jc w:val="both"/>
        <w:rPr>
          <w:sz w:val="26"/>
          <w:szCs w:val="26"/>
        </w:rPr>
      </w:pPr>
      <w:r>
        <w:rPr>
          <w:sz w:val="26"/>
          <w:szCs w:val="26"/>
        </w:rPr>
      </w:r>
    </w:p>
    <w:p>
      <w:pPr>
        <w:pStyle w:val="Prrafodelista"/>
        <w:ind w:left="720" w:hanging="0"/>
        <w:jc w:val="both"/>
        <w:rPr>
          <w:sz w:val="26"/>
          <w:szCs w:val="26"/>
        </w:rPr>
      </w:pPr>
      <w:r>
        <w:rPr>
          <w:sz w:val="26"/>
          <w:szCs w:val="26"/>
        </w:rPr>
      </w:r>
    </w:p>
    <w:p>
      <w:pPr>
        <w:pStyle w:val="Prrafodelista"/>
        <w:ind w:left="720" w:hanging="0"/>
        <w:jc w:val="both"/>
        <w:rPr>
          <w:sz w:val="26"/>
          <w:szCs w:val="26"/>
        </w:rPr>
      </w:pPr>
      <w:r>
        <w:rPr>
          <w:sz w:val="26"/>
          <w:szCs w:val="26"/>
        </w:rPr>
      </w:r>
    </w:p>
    <w:p>
      <w:pPr>
        <w:pStyle w:val="Prrafodelista"/>
        <w:ind w:left="720" w:hanging="0"/>
        <w:jc w:val="both"/>
        <w:rPr>
          <w:sz w:val="26"/>
          <w:szCs w:val="26"/>
        </w:rPr>
      </w:pPr>
      <w:r>
        <w:rPr>
          <w:sz w:val="26"/>
          <w:szCs w:val="26"/>
        </w:rPr>
      </w:r>
    </w:p>
    <w:p>
      <w:pPr>
        <w:pStyle w:val="Prrafodelista"/>
        <w:ind w:left="900" w:hanging="0"/>
        <w:jc w:val="center"/>
        <w:rPr>
          <w:rFonts w:eastAsia="Cambria"/>
          <w:b/>
          <w:b/>
          <w:szCs w:val="26"/>
          <w:lang w:eastAsia="en-US"/>
        </w:rPr>
      </w:pPr>
      <w:r>
        <w:rPr>
          <w:rFonts w:eastAsia="Cambria"/>
          <w:b/>
          <w:szCs w:val="26"/>
          <w:lang w:eastAsia="en-US"/>
        </w:rPr>
        <w:t>TOPE DE GASTOS DE PRECAMPAÑA 2017-2018</w:t>
      </w:r>
    </w:p>
    <w:p>
      <w:pPr>
        <w:pStyle w:val="Prrafodelista"/>
        <w:ind w:left="900" w:hanging="0"/>
        <w:jc w:val="center"/>
        <w:rPr>
          <w:rFonts w:eastAsia="Cambria"/>
          <w:b/>
          <w:b/>
          <w:szCs w:val="26"/>
          <w:lang w:eastAsia="en-US"/>
        </w:rPr>
      </w:pPr>
      <w:r>
        <w:rPr>
          <w:rFonts w:eastAsia="Cambria"/>
          <w:b/>
          <w:szCs w:val="26"/>
          <w:lang w:eastAsia="en-US"/>
        </w:rPr>
      </w:r>
    </w:p>
    <w:tbl>
      <w:tblPr>
        <w:tblW w:w="9526" w:type="dxa"/>
        <w:jc w:val="left"/>
        <w:tblInd w:w="-20" w:type="dxa"/>
        <w:tblLayout w:type="fixed"/>
        <w:tblCellMar>
          <w:top w:w="0" w:type="dxa"/>
          <w:left w:w="70" w:type="dxa"/>
          <w:bottom w:w="0" w:type="dxa"/>
          <w:right w:w="70" w:type="dxa"/>
        </w:tblCellMar>
      </w:tblPr>
      <w:tblGrid>
        <w:gridCol w:w="683"/>
        <w:gridCol w:w="2652"/>
        <w:gridCol w:w="1390"/>
        <w:gridCol w:w="150"/>
        <w:gridCol w:w="1781"/>
        <w:gridCol w:w="1134"/>
        <w:gridCol w:w="1736"/>
      </w:tblGrid>
      <w:tr>
        <w:trPr>
          <w:trHeight w:val="397" w:hRule="atLeast"/>
        </w:trPr>
        <w:tc>
          <w:tcPr>
            <w:tcW w:w="9526" w:type="dxa"/>
            <w:gridSpan w:val="7"/>
            <w:tcBorders>
              <w:top w:val="single" w:sz="4" w:space="0" w:color="000000"/>
              <w:left w:val="single" w:sz="4" w:space="0" w:color="000000"/>
              <w:bottom w:val="single" w:sz="8" w:space="0" w:color="F2F2F2"/>
              <w:right w:val="single" w:sz="4" w:space="0" w:color="000000"/>
            </w:tcBorders>
            <w:shd w:fill="D9D9D9" w:val="clear"/>
            <w:vAlign w:val="center"/>
          </w:tcPr>
          <w:p>
            <w:pPr>
              <w:pStyle w:val="Normal"/>
              <w:jc w:val="center"/>
              <w:rPr>
                <w:b/>
                <w:b/>
                <w:bCs/>
                <w:sz w:val="22"/>
                <w:szCs w:val="22"/>
                <w:lang w:eastAsia="es-MX"/>
              </w:rPr>
            </w:pPr>
            <w:r>
              <w:rPr>
                <w:b/>
                <w:bCs/>
                <w:sz w:val="22"/>
                <w:szCs w:val="22"/>
                <w:lang w:eastAsia="es-MX"/>
              </w:rPr>
              <w:t>AYUNTAMIENTOS</w:t>
            </w:r>
          </w:p>
        </w:tc>
      </w:tr>
      <w:tr>
        <w:trPr>
          <w:trHeight w:val="510" w:hRule="atLeast"/>
        </w:trPr>
        <w:tc>
          <w:tcPr>
            <w:tcW w:w="683" w:type="dxa"/>
            <w:vMerge w:val="restart"/>
            <w:tcBorders>
              <w:left w:val="single" w:sz="4" w:space="0" w:color="000000"/>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CLAVE</w:t>
            </w:r>
          </w:p>
        </w:tc>
        <w:tc>
          <w:tcPr>
            <w:tcW w:w="2652" w:type="dxa"/>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MUNICIPIO</w:t>
            </w:r>
          </w:p>
        </w:tc>
        <w:tc>
          <w:tcPr>
            <w:tcW w:w="1390" w:type="dxa"/>
            <w:vMerge w:val="restart"/>
            <w:tcBorders>
              <w:left w:val="single" w:sz="8" w:space="0" w:color="F2F2F2"/>
              <w:bottom w:val="single" w:sz="8" w:space="0" w:color="F2F2F2"/>
              <w:right w:val="single" w:sz="8" w:space="0" w:color="F2F2F2"/>
            </w:tcBorders>
            <w:shd w:fill="D9D9D9" w:val="clear"/>
            <w:vAlign w:val="center"/>
          </w:tcPr>
          <w:p>
            <w:pPr>
              <w:pStyle w:val="Normal"/>
              <w:jc w:val="center"/>
              <w:rPr>
                <w:b/>
                <w:b/>
                <w:bCs/>
                <w:sz w:val="16"/>
                <w:szCs w:val="16"/>
                <w:lang w:eastAsia="es-MX"/>
              </w:rPr>
            </w:pPr>
            <w:r>
              <w:rPr>
                <w:b/>
                <w:bCs/>
                <w:sz w:val="16"/>
                <w:szCs w:val="16"/>
                <w:lang w:eastAsia="es-MX"/>
              </w:rPr>
              <w:t>HABITANTES (AÑO 2010)*</w:t>
            </w:r>
          </w:p>
        </w:tc>
        <w:tc>
          <w:tcPr>
            <w:tcW w:w="1931" w:type="dxa"/>
            <w:gridSpan w:val="2"/>
            <w:vMerge w:val="restart"/>
            <w:tcBorders>
              <w:left w:val="single" w:sz="8" w:space="0" w:color="FFFFFF"/>
              <w:bottom w:val="single" w:sz="8" w:space="0" w:color="F2F2F2"/>
              <w:right w:val="single" w:sz="8" w:space="0" w:color="FFFFFF"/>
            </w:tcBorders>
            <w:shd w:fill="D9D9D9" w:val="clear"/>
            <w:vAlign w:val="center"/>
          </w:tcPr>
          <w:p>
            <w:pPr>
              <w:pStyle w:val="Normal"/>
              <w:jc w:val="center"/>
              <w:rPr/>
            </w:pPr>
            <w:r>
              <w:rPr>
                <w:b/>
                <w:bCs/>
                <w:sz w:val="16"/>
                <w:szCs w:val="16"/>
                <w:lang w:eastAsia="es-MX"/>
              </w:rPr>
              <w:t>TOPE DE GASTOS DE CAMPAÑA PROCESO ELECTORAL 2014-2015 (ACUERDO IEEM/CG/20/2015)</w:t>
            </w:r>
          </w:p>
        </w:tc>
        <w:tc>
          <w:tcPr>
            <w:tcW w:w="1134" w:type="dxa"/>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20 % APLICABLE ART. 247 FRACC III, INCISO A CÓDIGO</w:t>
            </w:r>
          </w:p>
        </w:tc>
        <w:tc>
          <w:tcPr>
            <w:tcW w:w="1736" w:type="dxa"/>
            <w:vMerge w:val="restart"/>
            <w:tcBorders>
              <w:left w:val="single" w:sz="8" w:space="0" w:color="FFFFFF"/>
              <w:bottom w:val="single" w:sz="8" w:space="0" w:color="F2F2F2"/>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 xml:space="preserve">TOPE DE GASTOS DE PRECAMPAÑA 2017-2018 </w:t>
            </w:r>
          </w:p>
          <w:p>
            <w:pPr>
              <w:pStyle w:val="Normal"/>
              <w:jc w:val="center"/>
              <w:rPr>
                <w:b/>
                <w:b/>
                <w:bCs/>
                <w:sz w:val="16"/>
                <w:szCs w:val="16"/>
                <w:lang w:eastAsia="es-MX"/>
              </w:rPr>
            </w:pPr>
            <w:r>
              <w:rPr>
                <w:b/>
                <w:bCs/>
                <w:sz w:val="16"/>
                <w:szCs w:val="16"/>
                <w:lang w:eastAsia="es-MX"/>
              </w:rPr>
              <w:t>(PESOS)</w:t>
            </w:r>
          </w:p>
        </w:tc>
      </w:tr>
      <w:tr>
        <w:trPr>
          <w:trHeight w:val="302" w:hRule="atLeast"/>
        </w:trPr>
        <w:tc>
          <w:tcPr>
            <w:tcW w:w="683" w:type="dxa"/>
            <w:vMerge w:val="continue"/>
            <w:tcBorders>
              <w:left w:val="single" w:sz="4" w:space="0" w:color="000000"/>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2652" w:type="dxa"/>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390" w:type="dxa"/>
            <w:vMerge w:val="continue"/>
            <w:tcBorders>
              <w:left w:val="single" w:sz="8" w:space="0" w:color="F2F2F2"/>
              <w:bottom w:val="single" w:sz="8" w:space="0" w:color="F2F2F2"/>
              <w:right w:val="single" w:sz="8" w:space="0" w:color="F2F2F2"/>
            </w:tcBorders>
            <w:shd w:fill="D9D9D9" w:val="clear"/>
            <w:vAlign w:val="center"/>
          </w:tcPr>
          <w:p>
            <w:pPr>
              <w:pStyle w:val="Normal"/>
              <w:snapToGrid w:val="false"/>
              <w:rPr>
                <w:b/>
                <w:b/>
                <w:bCs/>
                <w:sz w:val="16"/>
                <w:szCs w:val="16"/>
                <w:lang w:eastAsia="es-MX"/>
              </w:rPr>
            </w:pPr>
            <w:r>
              <w:rPr>
                <w:b/>
                <w:bCs/>
                <w:sz w:val="16"/>
                <w:szCs w:val="16"/>
                <w:lang w:eastAsia="es-MX"/>
              </w:rPr>
            </w:r>
          </w:p>
        </w:tc>
        <w:tc>
          <w:tcPr>
            <w:tcW w:w="1931" w:type="dxa"/>
            <w:gridSpan w:val="2"/>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134" w:type="dxa"/>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736" w:type="dxa"/>
            <w:vMerge w:val="continue"/>
            <w:tcBorders>
              <w:left w:val="single" w:sz="8" w:space="0" w:color="FFFFFF"/>
              <w:bottom w:val="single" w:sz="8" w:space="0" w:color="F2F2F2"/>
              <w:right w:val="single" w:sz="4" w:space="0" w:color="000000"/>
            </w:tcBorders>
            <w:shd w:fill="D9D9D9" w:val="clear"/>
            <w:vAlign w:val="center"/>
          </w:tcPr>
          <w:p>
            <w:pPr>
              <w:pStyle w:val="Normal"/>
              <w:snapToGrid w:val="false"/>
              <w:rPr>
                <w:b/>
                <w:b/>
                <w:bCs/>
                <w:sz w:val="16"/>
                <w:szCs w:val="16"/>
                <w:lang w:eastAsia="es-MX"/>
              </w:rPr>
            </w:pPr>
            <w:r>
              <w:rPr>
                <w:b/>
                <w:bCs/>
                <w:sz w:val="16"/>
                <w:szCs w:val="16"/>
                <w:lang w:eastAsia="es-MX"/>
              </w:rPr>
            </w:r>
          </w:p>
        </w:tc>
      </w:tr>
      <w:tr>
        <w:trPr>
          <w:trHeight w:val="397" w:hRule="atLeast"/>
        </w:trPr>
        <w:tc>
          <w:tcPr>
            <w:tcW w:w="9526" w:type="dxa"/>
            <w:gridSpan w:val="7"/>
            <w:tcBorders>
              <w:top w:val="single" w:sz="8" w:space="0" w:color="F2F2F2"/>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TOPE DE GASTOS DE PRECAMPAÑA PROCESO ELECTORAL 2017-2018</w:t>
            </w:r>
          </w:p>
          <w:p>
            <w:pPr>
              <w:pStyle w:val="Normal"/>
              <w:jc w:val="center"/>
              <w:rPr>
                <w:b/>
                <w:b/>
                <w:bCs/>
                <w:sz w:val="16"/>
                <w:szCs w:val="16"/>
                <w:lang w:eastAsia="es-MX"/>
              </w:rPr>
            </w:pPr>
            <w:r>
              <w:rPr>
                <w:b/>
                <w:bCs/>
                <w:sz w:val="16"/>
                <w:szCs w:val="16"/>
                <w:lang w:eastAsia="es-MX"/>
              </w:rPr>
              <w:t>MUNICIPIOS HASTA 150 MIL HABITANTES</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s-MX"/>
              </w:rPr>
              <w:t>ACAMBAY DE RUÍZ CASTAÑE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0,91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rPr>
              <w:t>1,007,6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rPr>
              <w:t>201,525.39</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COLM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36,55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0,2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042.9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CUL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4,82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00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01.3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LMOLOYA DE ALQUISI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4,85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92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85.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LMOLOYA DE JUÁRE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47,65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4,3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865.9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s-MX"/>
              </w:rPr>
              <w:t>ALMOLOYA DE RÍ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88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MANAL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2,86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7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47.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MATEPE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6,33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4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99.6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MECAME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8,42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60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21.35</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PAX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7,52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1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37.7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EN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56,24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0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407.0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IZAP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29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LACOMUL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93,71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5,2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046.1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LAUTL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7,66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7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50.0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XAPUS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5,55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8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68.9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YAPAN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86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ALIMAY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7,03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98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97.9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APULHUA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4,10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0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06.7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OATEPEC HARIN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6,17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3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65.58</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OCOTITL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14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84.4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OYOTEPE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9,03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43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87.8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UAUTITL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40,05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0,5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3.6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APA DE MO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7,55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2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42.2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APULTEPE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9,67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AUTL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6,19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3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75.1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CONCUA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2,819</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4,8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62.5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DONATO GUERR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3,455</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4,02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04.1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ZIN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9,36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HUEHUETO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0,02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5,8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179.4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HUEYPOXTL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9,86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4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96.7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SIDRO FABEL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30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APAN DE LA S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3,54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4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91.2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APAN DEL O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62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LAHUA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41,48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2,4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480.55</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XALATLA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6,86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0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14.4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ALTEN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6,32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6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26.3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ILOTEPE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3,75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66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933.85</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ILOTZIN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7,97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59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9.7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IQUIPIL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9,03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98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796.18</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OCOTITL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1,20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8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63.0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OQUICIN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84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5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01.4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UCHITEPE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3,49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83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67.1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LER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34,79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47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894.1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ALINAL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5,62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43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87.8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ELCHOR OCAMP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50,24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2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40.8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EXICALTZIN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s-MX"/>
              </w:rPr>
              <w:t>11,71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8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37.9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OREL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8,42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3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67.18</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EXTLALP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1,691</w:t>
            </w:r>
            <w:r>
              <w:rPr>
                <w:b/>
                <w:lang w:eastAsia="es-MX"/>
              </w:rPr>
              <w:t>*</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9,6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29.2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OPALTEPE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89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COYOACA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1,80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4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95.0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CUIL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1,80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0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14.5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L O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4,44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89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79.5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TUM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4,23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3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62.0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TZOLOAP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86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TZOLOTEPE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78,14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4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085.1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ZUM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7,20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9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82.0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PAPALOTL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14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POLOTITL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3,00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0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11.8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RAY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74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ANTONIO LA ISL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2,15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89.0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FELIPE DEL PROGRES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1,39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9,94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989.4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MARTÍN DE LAS PIRÁMID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4,85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89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78.8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MATEO ATEN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72,57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4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894.5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SIMÓN DE GUERRE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27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TO TOMÁ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9,11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OYANIQUILPAN DE JUÁRE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79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48.4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ULTEPE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5,80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0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11.5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JUPIL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71,07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4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286.6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MAMATL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20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MASCALA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5,98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3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65.58</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MASCALCIN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2,69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6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26.99</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MASCALTEPE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2,87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29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59.78</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MOAY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90,01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1,17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235.0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NANCIN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90,94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1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24.99</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NANGO DEL AI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57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NANGO DEL VAL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77,96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6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321.2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OLOYUC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3,1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2,3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461.1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OTIHUAC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53,01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9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92.7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PETLAOXTO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7,94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32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64.2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PETLIX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8,32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74.0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POTZOTL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8,55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99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399.69</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QUIXQUIA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3,90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6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39.49</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XCALTITL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7,39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2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40.3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XCALYACA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5,11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ZOYU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5,19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33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6.2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IANGUISTEN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70,68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57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115.3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IMILP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39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7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48.8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LALMANAL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6,13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44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289.6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LATLAY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2,997</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3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63.0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ONATI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09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5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0.4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ULTEPE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31,567</w:t>
            </w:r>
            <w:r>
              <w:rPr>
                <w:b/>
                <w:sz w:val="22"/>
                <w:szCs w:val="22"/>
                <w:lang w:eastAsia="es-MX"/>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2,28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457.7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ALLE DE BRAV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1,59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49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98.89</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ILLA DE ALLEN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7,70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59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118.2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ILLA DEL CARB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4,88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8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72.5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ILLA GUERRE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59,99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0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811.8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ILLA VICTOR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94,36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5,19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039.4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XONACATL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6,33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17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35.2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ACAZONAP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05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ACUALP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12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27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54.3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UMPAHUAC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6,365</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8,12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24.1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LUVIAN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7,78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07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14.29</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JOSÉ DEL RINC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91,34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72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945.98</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ONANITL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21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70.00</w:t>
            </w:r>
          </w:p>
        </w:tc>
      </w:tr>
      <w:tr>
        <w:trPr>
          <w:trHeight w:val="283" w:hRule="atLeast"/>
        </w:trPr>
        <w:tc>
          <w:tcPr>
            <w:tcW w:w="3335" w:type="dxa"/>
            <w:gridSpan w:val="2"/>
            <w:tcBorders>
              <w:top w:val="single" w:sz="4" w:space="0" w:color="000000"/>
              <w:bottom w:val="single" w:sz="4" w:space="0" w:color="000000"/>
            </w:tcBorders>
            <w:vAlign w:val="center"/>
          </w:tcPr>
          <w:p>
            <w:pPr>
              <w:pStyle w:val="Normal"/>
              <w:jc w:val="center"/>
              <w:rPr>
                <w:b/>
                <w:b/>
                <w:bCs/>
                <w:sz w:val="18"/>
                <w:szCs w:val="16"/>
                <w:lang w:eastAsia="es-MX"/>
              </w:rPr>
            </w:pPr>
            <w:r>
              <w:rPr>
                <w:b/>
                <w:bCs/>
                <w:sz w:val="18"/>
                <w:szCs w:val="16"/>
                <w:lang w:eastAsia="es-MX"/>
              </w:rPr>
              <w:t>TOTALES</w:t>
            </w:r>
          </w:p>
        </w:tc>
        <w:tc>
          <w:tcPr>
            <w:tcW w:w="1390" w:type="dxa"/>
            <w:tcBorders>
              <w:top w:val="single" w:sz="4" w:space="0" w:color="000000"/>
              <w:bottom w:val="single" w:sz="4" w:space="0" w:color="000000"/>
            </w:tcBorders>
            <w:vAlign w:val="center"/>
          </w:tcPr>
          <w:p>
            <w:pPr>
              <w:pStyle w:val="Normal"/>
              <w:snapToGrid w:val="false"/>
              <w:jc w:val="center"/>
              <w:rPr>
                <w:b/>
                <w:b/>
                <w:bCs/>
                <w:sz w:val="18"/>
                <w:szCs w:val="16"/>
                <w:lang w:eastAsia="es-MX"/>
              </w:rPr>
            </w:pPr>
            <w:r>
              <w:rPr>
                <w:b/>
                <w:bCs/>
                <w:sz w:val="18"/>
                <w:szCs w:val="16"/>
                <w:lang w:eastAsia="es-MX"/>
              </w:rPr>
            </w:r>
          </w:p>
        </w:tc>
        <w:tc>
          <w:tcPr>
            <w:tcW w:w="1931" w:type="dxa"/>
            <w:gridSpan w:val="2"/>
            <w:tcBorders>
              <w:top w:val="single" w:sz="4" w:space="0" w:color="000000"/>
              <w:bottom w:val="single" w:sz="4" w:space="0" w:color="000000"/>
            </w:tcBorders>
            <w:vAlign w:val="center"/>
          </w:tcPr>
          <w:p>
            <w:pPr>
              <w:pStyle w:val="Normal"/>
              <w:jc w:val="center"/>
              <w:rPr>
                <w:b/>
                <w:b/>
                <w:bCs/>
                <w:sz w:val="18"/>
                <w:szCs w:val="22"/>
                <w:lang w:eastAsia="es-MX"/>
              </w:rPr>
            </w:pPr>
            <w:r>
              <w:rPr>
                <w:b/>
                <w:bCs/>
                <w:sz w:val="18"/>
                <w:szCs w:val="16"/>
                <w:lang w:eastAsia="es-MX"/>
              </w:rPr>
              <w:t>72,198,580.23</w:t>
            </w:r>
          </w:p>
        </w:tc>
        <w:tc>
          <w:tcPr>
            <w:tcW w:w="1134" w:type="dxa"/>
            <w:tcBorders>
              <w:top w:val="single" w:sz="4" w:space="0" w:color="000000"/>
              <w:bottom w:val="single" w:sz="4" w:space="0" w:color="000000"/>
            </w:tcBorders>
            <w:vAlign w:val="center"/>
          </w:tcPr>
          <w:p>
            <w:pPr>
              <w:pStyle w:val="Normal"/>
              <w:snapToGrid w:val="false"/>
              <w:jc w:val="center"/>
              <w:rPr>
                <w:b/>
                <w:b/>
                <w:bCs/>
                <w:sz w:val="18"/>
                <w:szCs w:val="16"/>
                <w:lang w:eastAsia="es-MX"/>
              </w:rPr>
            </w:pPr>
            <w:r>
              <w:rPr>
                <w:b/>
                <w:bCs/>
                <w:sz w:val="18"/>
                <w:szCs w:val="16"/>
                <w:lang w:eastAsia="es-MX"/>
              </w:rPr>
            </w:r>
          </w:p>
        </w:tc>
        <w:tc>
          <w:tcPr>
            <w:tcW w:w="1736" w:type="dxa"/>
            <w:tcBorders>
              <w:top w:val="single" w:sz="4" w:space="0" w:color="000000"/>
              <w:bottom w:val="single" w:sz="4" w:space="0" w:color="000000"/>
            </w:tcBorders>
            <w:vAlign w:val="center"/>
          </w:tcPr>
          <w:p>
            <w:pPr>
              <w:pStyle w:val="Normal"/>
              <w:jc w:val="center"/>
              <w:rPr>
                <w:b/>
                <w:b/>
                <w:bCs/>
                <w:sz w:val="18"/>
                <w:szCs w:val="22"/>
                <w:lang w:eastAsia="es-MX"/>
              </w:rPr>
            </w:pPr>
            <w:r>
              <w:rPr>
                <w:b/>
                <w:bCs/>
                <w:sz w:val="18"/>
                <w:szCs w:val="16"/>
                <w:lang w:eastAsia="es-MX"/>
              </w:rPr>
              <w:t>14,439,716.05</w:t>
            </w:r>
          </w:p>
        </w:tc>
      </w:tr>
      <w:tr>
        <w:trPr>
          <w:trHeight w:val="255" w:hRule="atLeast"/>
        </w:trPr>
        <w:tc>
          <w:tcPr>
            <w:tcW w:w="9526" w:type="dxa"/>
            <w:gridSpan w:val="7"/>
            <w:tcBorders>
              <w:top w:val="single" w:sz="4" w:space="0" w:color="000000"/>
              <w:bottom w:val="single" w:sz="4" w:space="0" w:color="000000"/>
            </w:tcBorders>
            <w:vAlign w:val="center"/>
          </w:tcPr>
          <w:p>
            <w:pPr>
              <w:pStyle w:val="Normal"/>
              <w:snapToGrid w:val="false"/>
              <w:jc w:val="center"/>
              <w:rPr>
                <w:b/>
                <w:b/>
                <w:bCs/>
                <w:sz w:val="16"/>
                <w:szCs w:val="16"/>
                <w:lang w:eastAsia="es-MX"/>
              </w:rPr>
            </w:pPr>
            <w:r>
              <w:rPr>
                <w:b/>
                <w:bCs/>
                <w:sz w:val="16"/>
                <w:szCs w:val="16"/>
                <w:lang w:eastAsia="es-MX"/>
              </w:rPr>
            </w:r>
          </w:p>
          <w:p>
            <w:pPr>
              <w:pStyle w:val="Normal"/>
              <w:jc w:val="center"/>
              <w:rPr>
                <w:b/>
                <w:b/>
                <w:bCs/>
                <w:sz w:val="16"/>
                <w:szCs w:val="16"/>
                <w:lang w:eastAsia="es-MX"/>
              </w:rPr>
            </w:pPr>
            <w:r>
              <w:rPr>
                <w:b/>
                <w:bCs/>
                <w:sz w:val="16"/>
                <w:szCs w:val="16"/>
                <w:lang w:eastAsia="es-MX"/>
              </w:rPr>
            </w:r>
          </w:p>
          <w:p>
            <w:pPr>
              <w:pStyle w:val="Normal"/>
              <w:jc w:val="both"/>
              <w:rPr/>
            </w:pPr>
            <w:r>
              <w:rPr>
                <w:b/>
                <w:bCs/>
                <w:sz w:val="16"/>
                <w:szCs w:val="16"/>
                <w:lang w:eastAsia="es-MX"/>
              </w:rPr>
              <w:t xml:space="preserve">*NOTA: </w:t>
            </w:r>
            <w:r>
              <w:rPr>
                <w:bCs/>
                <w:sz w:val="16"/>
                <w:szCs w:val="16"/>
                <w:lang w:eastAsia="es-MX"/>
              </w:rPr>
              <w:t>Por resolución de la Suprema Corte de Justicia de la Nación en la Controversia Constitucional 41/2011, los municipios de Nextlalpan y Tultepec, tuvieron una variación en su número de población.</w:t>
            </w:r>
          </w:p>
          <w:p>
            <w:pPr>
              <w:pStyle w:val="Normal"/>
              <w:rPr>
                <w:b/>
                <w:b/>
                <w:bCs/>
                <w:sz w:val="16"/>
                <w:szCs w:val="16"/>
                <w:lang w:eastAsia="es-MX"/>
              </w:rPr>
            </w:pPr>
            <w:r>
              <w:rPr>
                <w:b/>
                <w:bCs/>
                <w:sz w:val="16"/>
                <w:szCs w:val="16"/>
                <w:lang w:eastAsia="es-MX"/>
              </w:rPr>
            </w:r>
          </w:p>
        </w:tc>
      </w:tr>
      <w:tr>
        <w:trPr>
          <w:trHeight w:val="510" w:hRule="atLeast"/>
        </w:trPr>
        <w:tc>
          <w:tcPr>
            <w:tcW w:w="683" w:type="dxa"/>
            <w:vMerge w:val="restart"/>
            <w:tcBorders>
              <w:left w:val="single" w:sz="4" w:space="0" w:color="000000"/>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CLAVE</w:t>
            </w:r>
          </w:p>
        </w:tc>
        <w:tc>
          <w:tcPr>
            <w:tcW w:w="2652" w:type="dxa"/>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MUNICIPIO</w:t>
            </w:r>
          </w:p>
        </w:tc>
        <w:tc>
          <w:tcPr>
            <w:tcW w:w="1390" w:type="dxa"/>
            <w:vMerge w:val="restart"/>
            <w:tcBorders>
              <w:left w:val="single" w:sz="8" w:space="0" w:color="F2F2F2"/>
              <w:bottom w:val="single" w:sz="8" w:space="0" w:color="F2F2F2"/>
              <w:right w:val="single" w:sz="8" w:space="0" w:color="F2F2F2"/>
            </w:tcBorders>
            <w:shd w:fill="D9D9D9" w:val="clear"/>
            <w:vAlign w:val="center"/>
          </w:tcPr>
          <w:p>
            <w:pPr>
              <w:pStyle w:val="Normal"/>
              <w:jc w:val="center"/>
              <w:rPr>
                <w:b/>
                <w:b/>
                <w:bCs/>
                <w:sz w:val="16"/>
                <w:szCs w:val="16"/>
                <w:lang w:eastAsia="es-MX"/>
              </w:rPr>
            </w:pPr>
            <w:r>
              <w:rPr>
                <w:b/>
                <w:bCs/>
                <w:sz w:val="16"/>
                <w:szCs w:val="16"/>
                <w:lang w:eastAsia="es-MX"/>
              </w:rPr>
              <w:t>HABITANTES (AÑO 2010)*</w:t>
            </w:r>
          </w:p>
        </w:tc>
        <w:tc>
          <w:tcPr>
            <w:tcW w:w="1931" w:type="dxa"/>
            <w:gridSpan w:val="2"/>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TOPE DE GASTOS DE CAMPAÑA PROCESO ELECTORAL 2014-2015 (ACUERDO IEEM/CG/20/2015)</w:t>
            </w:r>
          </w:p>
        </w:tc>
        <w:tc>
          <w:tcPr>
            <w:tcW w:w="1134" w:type="dxa"/>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15 % APLICABLE ART. 247 FRACC III, INCISO B CÓDIGO</w:t>
            </w:r>
          </w:p>
        </w:tc>
        <w:tc>
          <w:tcPr>
            <w:tcW w:w="1736" w:type="dxa"/>
            <w:vMerge w:val="restart"/>
            <w:tcBorders>
              <w:left w:val="single" w:sz="8" w:space="0" w:color="FFFFFF"/>
              <w:bottom w:val="single" w:sz="8" w:space="0" w:color="F2F2F2"/>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 xml:space="preserve">TOPE DE GASTOS DE PRECAMPAÑA 2017-2018 </w:t>
            </w:r>
          </w:p>
          <w:p>
            <w:pPr>
              <w:pStyle w:val="Normal"/>
              <w:jc w:val="center"/>
              <w:rPr>
                <w:b/>
                <w:b/>
                <w:bCs/>
                <w:sz w:val="16"/>
                <w:szCs w:val="16"/>
                <w:lang w:eastAsia="es-MX"/>
              </w:rPr>
            </w:pPr>
            <w:r>
              <w:rPr>
                <w:b/>
                <w:bCs/>
                <w:sz w:val="16"/>
                <w:szCs w:val="16"/>
                <w:lang w:eastAsia="es-MX"/>
              </w:rPr>
              <w:t>(PESOS)</w:t>
            </w:r>
          </w:p>
        </w:tc>
      </w:tr>
      <w:tr>
        <w:trPr>
          <w:trHeight w:val="302" w:hRule="atLeast"/>
        </w:trPr>
        <w:tc>
          <w:tcPr>
            <w:tcW w:w="683" w:type="dxa"/>
            <w:vMerge w:val="continue"/>
            <w:tcBorders>
              <w:left w:val="single" w:sz="4" w:space="0" w:color="000000"/>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2652" w:type="dxa"/>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390" w:type="dxa"/>
            <w:vMerge w:val="continue"/>
            <w:tcBorders>
              <w:left w:val="single" w:sz="8" w:space="0" w:color="F2F2F2"/>
              <w:bottom w:val="single" w:sz="8" w:space="0" w:color="F2F2F2"/>
              <w:right w:val="single" w:sz="8" w:space="0" w:color="F2F2F2"/>
            </w:tcBorders>
            <w:shd w:fill="D9D9D9" w:val="clear"/>
            <w:vAlign w:val="center"/>
          </w:tcPr>
          <w:p>
            <w:pPr>
              <w:pStyle w:val="Normal"/>
              <w:snapToGrid w:val="false"/>
              <w:rPr>
                <w:b/>
                <w:b/>
                <w:bCs/>
                <w:sz w:val="16"/>
                <w:szCs w:val="16"/>
                <w:lang w:eastAsia="es-MX"/>
              </w:rPr>
            </w:pPr>
            <w:r>
              <w:rPr>
                <w:b/>
                <w:bCs/>
                <w:sz w:val="16"/>
                <w:szCs w:val="16"/>
                <w:lang w:eastAsia="es-MX"/>
              </w:rPr>
            </w:r>
          </w:p>
        </w:tc>
        <w:tc>
          <w:tcPr>
            <w:tcW w:w="1931" w:type="dxa"/>
            <w:gridSpan w:val="2"/>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134" w:type="dxa"/>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736" w:type="dxa"/>
            <w:vMerge w:val="continue"/>
            <w:tcBorders>
              <w:left w:val="single" w:sz="8" w:space="0" w:color="FFFFFF"/>
              <w:bottom w:val="single" w:sz="8" w:space="0" w:color="F2F2F2"/>
              <w:right w:val="single" w:sz="4" w:space="0" w:color="000000"/>
            </w:tcBorders>
            <w:shd w:fill="D9D9D9" w:val="clear"/>
            <w:vAlign w:val="center"/>
          </w:tcPr>
          <w:p>
            <w:pPr>
              <w:pStyle w:val="Normal"/>
              <w:snapToGrid w:val="false"/>
              <w:rPr>
                <w:b/>
                <w:b/>
                <w:bCs/>
                <w:sz w:val="16"/>
                <w:szCs w:val="16"/>
                <w:lang w:eastAsia="es-MX"/>
              </w:rPr>
            </w:pPr>
            <w:r>
              <w:rPr>
                <w:b/>
                <w:bCs/>
                <w:sz w:val="16"/>
                <w:szCs w:val="16"/>
                <w:lang w:eastAsia="es-MX"/>
              </w:rPr>
            </w:r>
          </w:p>
        </w:tc>
      </w:tr>
      <w:tr>
        <w:trPr>
          <w:trHeight w:val="454" w:hRule="atLeast"/>
        </w:trPr>
        <w:tc>
          <w:tcPr>
            <w:tcW w:w="95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TOPE DE GASTOS DE PRECAMPAÑA PROCESO ELECTORAL 2017-2018</w:t>
            </w:r>
          </w:p>
          <w:p>
            <w:pPr>
              <w:pStyle w:val="Normal"/>
              <w:jc w:val="center"/>
              <w:rPr>
                <w:b/>
                <w:b/>
                <w:bCs/>
                <w:sz w:val="16"/>
                <w:szCs w:val="16"/>
                <w:lang w:eastAsia="es-MX"/>
              </w:rPr>
            </w:pPr>
            <w:r>
              <w:rPr>
                <w:rFonts w:eastAsia="Arial"/>
                <w:b/>
                <w:bCs/>
                <w:sz w:val="16"/>
                <w:szCs w:val="16"/>
                <w:lang w:eastAsia="es-MX"/>
              </w:rPr>
              <w:t xml:space="preserve"> </w:t>
            </w:r>
            <w:r>
              <w:rPr>
                <w:b/>
                <w:bCs/>
                <w:sz w:val="16"/>
                <w:szCs w:val="16"/>
                <w:lang w:eastAsia="es-MX"/>
              </w:rPr>
              <w:t>MUNICIPIOS DE MÁS DE 150 MIL Y HASTA 500 MIL HABITANTES</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IZAPÁN DE ZARAGOZ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89,9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rPr>
              <w:t>8,842,26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eastAsia="es-MX"/>
              </w:rPr>
            </w:pPr>
            <w:r>
              <w:rPr>
                <w:sz w:val="16"/>
                <w:szCs w:val="22"/>
              </w:rPr>
              <w:t>1,326,340.2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OACALCO DE BERRIOZÁB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78,0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0,0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745,503.89</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AL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10,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9,93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727,490.6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COLOAPA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75,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6,9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409,042.78</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HUIXQUILUCA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42,1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8,6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587,799.7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APALUC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67,3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5,17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077,776.8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ETEPE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14,1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7,8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581,673.3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ICOLÁS ROMER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66,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1,95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900,293.95</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LA PAZ</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53,8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2,94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613,941.98</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CÁMA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64,5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6,4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947,472.0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XCO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35,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6,74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610,011.32</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s-MX"/>
              </w:rPr>
              <w:t>TULTITLÁ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86,998</w:t>
            </w:r>
            <w:r>
              <w:rPr>
                <w:b/>
                <w:sz w:val="28"/>
                <w:szCs w:val="28"/>
                <w:lang w:eastAsia="es-MX"/>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9,3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186,398.5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INACANTEPE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67,7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87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85,631.63</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UMPANG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9,6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66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411,099.6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ALLE DE CHALCO SOLIDARIDA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57,6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3,8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870,570.03</w:t>
            </w:r>
          </w:p>
        </w:tc>
      </w:tr>
      <w:tr>
        <w:trPr>
          <w:trHeight w:val="270" w:hRule="atLeast"/>
        </w:trPr>
        <w:tc>
          <w:tcPr>
            <w:tcW w:w="3335" w:type="dxa"/>
            <w:gridSpan w:val="2"/>
            <w:tcBorders>
              <w:top w:val="single" w:sz="4" w:space="0" w:color="000000"/>
              <w:left w:val="single" w:sz="8" w:space="0" w:color="F2F2F2"/>
              <w:bottom w:val="single" w:sz="4" w:space="0" w:color="000000"/>
              <w:right w:val="single" w:sz="8" w:space="0" w:color="F2F2F2"/>
            </w:tcBorders>
            <w:vAlign w:val="center"/>
          </w:tcPr>
          <w:p>
            <w:pPr>
              <w:pStyle w:val="Normal"/>
              <w:jc w:val="center"/>
              <w:rPr>
                <w:b/>
                <w:b/>
                <w:bCs/>
                <w:sz w:val="18"/>
                <w:szCs w:val="16"/>
                <w:lang w:eastAsia="es-MX"/>
              </w:rPr>
            </w:pPr>
            <w:r>
              <w:rPr>
                <w:b/>
                <w:bCs/>
                <w:sz w:val="18"/>
                <w:szCs w:val="16"/>
                <w:lang w:eastAsia="es-MX"/>
              </w:rPr>
              <w:t>TOTALES</w:t>
            </w:r>
          </w:p>
        </w:tc>
        <w:tc>
          <w:tcPr>
            <w:tcW w:w="1540" w:type="dxa"/>
            <w:gridSpan w:val="2"/>
            <w:tcBorders>
              <w:top w:val="single" w:sz="4" w:space="0" w:color="000000"/>
              <w:bottom w:val="single" w:sz="4" w:space="0" w:color="000000"/>
              <w:right w:val="single" w:sz="8" w:space="0" w:color="F2F2F2"/>
            </w:tcBorders>
            <w:vAlign w:val="center"/>
          </w:tcPr>
          <w:p>
            <w:pPr>
              <w:pStyle w:val="Normal"/>
              <w:snapToGrid w:val="false"/>
              <w:jc w:val="center"/>
              <w:rPr>
                <w:b/>
                <w:b/>
                <w:bCs/>
                <w:sz w:val="18"/>
                <w:szCs w:val="16"/>
                <w:lang w:eastAsia="es-MX"/>
              </w:rPr>
            </w:pPr>
            <w:r>
              <w:rPr>
                <w:b/>
                <w:bCs/>
                <w:sz w:val="18"/>
                <w:szCs w:val="16"/>
                <w:lang w:eastAsia="es-MX"/>
              </w:rPr>
            </w:r>
          </w:p>
        </w:tc>
        <w:tc>
          <w:tcPr>
            <w:tcW w:w="1781" w:type="dxa"/>
            <w:tcBorders>
              <w:top w:val="single" w:sz="4" w:space="0" w:color="000000"/>
              <w:bottom w:val="single" w:sz="4" w:space="0" w:color="000000"/>
              <w:right w:val="single" w:sz="8" w:space="0" w:color="F2F2F2"/>
            </w:tcBorders>
            <w:vAlign w:val="center"/>
          </w:tcPr>
          <w:p>
            <w:pPr>
              <w:pStyle w:val="Normal"/>
              <w:jc w:val="center"/>
              <w:rPr>
                <w:b/>
                <w:b/>
                <w:bCs/>
                <w:sz w:val="18"/>
                <w:szCs w:val="16"/>
                <w:lang w:eastAsia="es-MX"/>
              </w:rPr>
            </w:pPr>
            <w:r>
              <w:rPr>
                <w:b/>
                <w:bCs/>
                <w:sz w:val="18"/>
                <w:szCs w:val="16"/>
                <w:lang w:eastAsia="es-MX"/>
              </w:rPr>
              <w:t>75,873,642.93</w:t>
            </w:r>
          </w:p>
        </w:tc>
        <w:tc>
          <w:tcPr>
            <w:tcW w:w="1134" w:type="dxa"/>
            <w:tcBorders>
              <w:top w:val="single" w:sz="4" w:space="0" w:color="000000"/>
              <w:bottom w:val="single" w:sz="4" w:space="0" w:color="000000"/>
              <w:right w:val="single" w:sz="8" w:space="0" w:color="F2F2F2"/>
            </w:tcBorders>
            <w:vAlign w:val="center"/>
          </w:tcPr>
          <w:p>
            <w:pPr>
              <w:pStyle w:val="Normal"/>
              <w:snapToGrid w:val="false"/>
              <w:jc w:val="center"/>
              <w:rPr>
                <w:b/>
                <w:b/>
                <w:bCs/>
                <w:sz w:val="18"/>
                <w:szCs w:val="16"/>
                <w:lang w:eastAsia="es-MX"/>
              </w:rPr>
            </w:pPr>
            <w:r>
              <w:rPr>
                <w:b/>
                <w:bCs/>
                <w:sz w:val="18"/>
                <w:szCs w:val="16"/>
                <w:lang w:eastAsia="es-MX"/>
              </w:rPr>
            </w:r>
          </w:p>
        </w:tc>
        <w:tc>
          <w:tcPr>
            <w:tcW w:w="1736" w:type="dxa"/>
            <w:tcBorders>
              <w:top w:val="single" w:sz="4" w:space="0" w:color="000000"/>
              <w:bottom w:val="single" w:sz="4" w:space="0" w:color="000000"/>
              <w:right w:val="single" w:sz="8" w:space="0" w:color="F2F2F2"/>
            </w:tcBorders>
            <w:vAlign w:val="center"/>
          </w:tcPr>
          <w:p>
            <w:pPr>
              <w:pStyle w:val="Normal"/>
              <w:rPr>
                <w:b/>
                <w:b/>
                <w:bCs/>
                <w:sz w:val="18"/>
                <w:szCs w:val="16"/>
                <w:lang w:eastAsia="es-MX"/>
              </w:rPr>
            </w:pPr>
            <w:r>
              <w:rPr>
                <w:b/>
                <w:bCs/>
                <w:sz w:val="18"/>
                <w:szCs w:val="16"/>
                <w:lang w:eastAsia="es-MX"/>
              </w:rPr>
              <w:t>11,381,046.44</w:t>
            </w:r>
          </w:p>
        </w:tc>
      </w:tr>
      <w:tr>
        <w:trPr>
          <w:trHeight w:val="270" w:hRule="atLeast"/>
        </w:trPr>
        <w:tc>
          <w:tcPr>
            <w:tcW w:w="9526" w:type="dxa"/>
            <w:gridSpan w:val="7"/>
            <w:tcBorders>
              <w:left w:val="single" w:sz="8" w:space="0" w:color="F2F2F2"/>
              <w:bottom w:val="single" w:sz="4" w:space="0" w:color="000000"/>
              <w:right w:val="single" w:sz="8" w:space="0" w:color="F2F2F2"/>
            </w:tcBorders>
            <w:vAlign w:val="center"/>
          </w:tcPr>
          <w:p>
            <w:pPr>
              <w:pStyle w:val="Normal"/>
              <w:snapToGrid w:val="false"/>
              <w:jc w:val="center"/>
              <w:rPr>
                <w:b/>
                <w:b/>
                <w:bCs/>
                <w:sz w:val="16"/>
                <w:szCs w:val="16"/>
                <w:lang w:eastAsia="es-MX"/>
              </w:rPr>
            </w:pPr>
            <w:r>
              <w:rPr>
                <w:b/>
                <w:bCs/>
                <w:sz w:val="16"/>
                <w:szCs w:val="16"/>
                <w:lang w:eastAsia="es-MX"/>
              </w:rPr>
            </w:r>
          </w:p>
          <w:p>
            <w:pPr>
              <w:pStyle w:val="Normal"/>
              <w:jc w:val="both"/>
              <w:rPr>
                <w:b/>
                <w:b/>
                <w:bCs/>
                <w:sz w:val="16"/>
                <w:szCs w:val="16"/>
                <w:lang w:eastAsia="es-MX"/>
              </w:rPr>
            </w:pPr>
            <w:r>
              <w:rPr>
                <w:b/>
                <w:bCs/>
                <w:sz w:val="16"/>
                <w:szCs w:val="16"/>
                <w:lang w:eastAsia="es-MX"/>
              </w:rPr>
              <w:t xml:space="preserve">*NOTA: </w:t>
            </w:r>
            <w:r>
              <w:rPr>
                <w:bCs/>
                <w:sz w:val="16"/>
                <w:szCs w:val="16"/>
                <w:lang w:eastAsia="es-MX"/>
              </w:rPr>
              <w:t>Por resolución de la Suprema Corte de Justicia de la Nación en la Controversia Constitucional 41/2011, el municipio de Tultitlán tuvo una variación en su número de población.</w:t>
            </w:r>
          </w:p>
          <w:p>
            <w:pPr>
              <w:pStyle w:val="Normal"/>
              <w:jc w:val="center"/>
              <w:rPr>
                <w:b/>
                <w:b/>
                <w:bCs/>
                <w:sz w:val="16"/>
                <w:szCs w:val="16"/>
                <w:lang w:eastAsia="es-MX"/>
              </w:rPr>
            </w:pPr>
            <w:r>
              <w:rPr>
                <w:b/>
                <w:bCs/>
                <w:sz w:val="16"/>
                <w:szCs w:val="16"/>
                <w:lang w:eastAsia="es-MX"/>
              </w:rPr>
            </w:r>
          </w:p>
          <w:p>
            <w:pPr>
              <w:pStyle w:val="Normal"/>
              <w:jc w:val="center"/>
              <w:rPr>
                <w:b/>
                <w:b/>
                <w:bCs/>
                <w:sz w:val="16"/>
                <w:szCs w:val="16"/>
                <w:lang w:eastAsia="es-MX"/>
              </w:rPr>
            </w:pPr>
            <w:r>
              <w:rPr>
                <w:b/>
                <w:bCs/>
                <w:sz w:val="16"/>
                <w:szCs w:val="16"/>
                <w:lang w:eastAsia="es-MX"/>
              </w:rPr>
            </w:r>
          </w:p>
          <w:p>
            <w:pPr>
              <w:pStyle w:val="Normal"/>
              <w:jc w:val="center"/>
              <w:rPr>
                <w:b/>
                <w:b/>
                <w:bCs/>
                <w:sz w:val="16"/>
                <w:szCs w:val="16"/>
                <w:lang w:eastAsia="es-MX"/>
              </w:rPr>
            </w:pPr>
            <w:r>
              <w:rPr>
                <w:b/>
                <w:bCs/>
                <w:sz w:val="16"/>
                <w:szCs w:val="16"/>
                <w:lang w:eastAsia="es-MX"/>
              </w:rPr>
            </w:r>
          </w:p>
          <w:p>
            <w:pPr>
              <w:pStyle w:val="Normal"/>
              <w:jc w:val="center"/>
              <w:rPr>
                <w:b/>
                <w:b/>
                <w:bCs/>
                <w:sz w:val="16"/>
                <w:szCs w:val="16"/>
                <w:lang w:eastAsia="es-MX"/>
              </w:rPr>
            </w:pPr>
            <w:r>
              <w:rPr>
                <w:b/>
                <w:bCs/>
                <w:sz w:val="16"/>
                <w:szCs w:val="16"/>
                <w:lang w:eastAsia="es-MX"/>
              </w:rPr>
            </w:r>
          </w:p>
        </w:tc>
      </w:tr>
      <w:tr>
        <w:trPr>
          <w:trHeight w:val="510" w:hRule="atLeast"/>
        </w:trPr>
        <w:tc>
          <w:tcPr>
            <w:tcW w:w="683" w:type="dxa"/>
            <w:vMerge w:val="restart"/>
            <w:tcBorders>
              <w:left w:val="single" w:sz="4" w:space="0" w:color="000000"/>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CLAVE</w:t>
            </w:r>
          </w:p>
        </w:tc>
        <w:tc>
          <w:tcPr>
            <w:tcW w:w="2652" w:type="dxa"/>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MUNICIPIO</w:t>
            </w:r>
          </w:p>
        </w:tc>
        <w:tc>
          <w:tcPr>
            <w:tcW w:w="1390" w:type="dxa"/>
            <w:vMerge w:val="restart"/>
            <w:tcBorders>
              <w:left w:val="single" w:sz="8" w:space="0" w:color="F2F2F2"/>
              <w:bottom w:val="single" w:sz="8" w:space="0" w:color="F2F2F2"/>
              <w:right w:val="single" w:sz="8" w:space="0" w:color="F2F2F2"/>
            </w:tcBorders>
            <w:shd w:fill="D9D9D9" w:val="clear"/>
            <w:vAlign w:val="center"/>
          </w:tcPr>
          <w:p>
            <w:pPr>
              <w:pStyle w:val="Normal"/>
              <w:jc w:val="center"/>
              <w:rPr>
                <w:b/>
                <w:b/>
                <w:bCs/>
                <w:sz w:val="16"/>
                <w:szCs w:val="16"/>
                <w:lang w:eastAsia="es-MX"/>
              </w:rPr>
            </w:pPr>
            <w:r>
              <w:rPr>
                <w:b/>
                <w:bCs/>
                <w:sz w:val="16"/>
                <w:szCs w:val="16"/>
                <w:lang w:eastAsia="es-MX"/>
              </w:rPr>
              <w:t>HABITANTES (AÑO 2010)*</w:t>
            </w:r>
          </w:p>
        </w:tc>
        <w:tc>
          <w:tcPr>
            <w:tcW w:w="1931" w:type="dxa"/>
            <w:gridSpan w:val="2"/>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TOPE DE GASTOS DE CAMPAÑA PROCESO ELECTORAL 2014-2015 (ACUERDO IEEM/CG/20/2015)</w:t>
            </w:r>
          </w:p>
        </w:tc>
        <w:tc>
          <w:tcPr>
            <w:tcW w:w="1134" w:type="dxa"/>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10 % APLICABLE ART. 247 FRACC III, INCISO C CÓDIGO</w:t>
            </w:r>
          </w:p>
        </w:tc>
        <w:tc>
          <w:tcPr>
            <w:tcW w:w="1736" w:type="dxa"/>
            <w:vMerge w:val="restart"/>
            <w:tcBorders>
              <w:left w:val="single" w:sz="8" w:space="0" w:color="FFFFFF"/>
              <w:bottom w:val="single" w:sz="8" w:space="0" w:color="F2F2F2"/>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 xml:space="preserve">TOPE DE GASTOS DE PRECAMPAÑA 2017-2018 </w:t>
            </w:r>
          </w:p>
          <w:p>
            <w:pPr>
              <w:pStyle w:val="Normal"/>
              <w:jc w:val="center"/>
              <w:rPr>
                <w:b/>
                <w:b/>
                <w:bCs/>
                <w:sz w:val="16"/>
                <w:szCs w:val="16"/>
                <w:lang w:eastAsia="es-MX"/>
              </w:rPr>
            </w:pPr>
            <w:r>
              <w:rPr>
                <w:b/>
                <w:bCs/>
                <w:sz w:val="16"/>
                <w:szCs w:val="16"/>
                <w:lang w:eastAsia="es-MX"/>
              </w:rPr>
              <w:t>(PESOS)</w:t>
            </w:r>
          </w:p>
        </w:tc>
      </w:tr>
      <w:tr>
        <w:trPr>
          <w:trHeight w:val="302" w:hRule="atLeast"/>
        </w:trPr>
        <w:tc>
          <w:tcPr>
            <w:tcW w:w="683" w:type="dxa"/>
            <w:vMerge w:val="continue"/>
            <w:tcBorders>
              <w:left w:val="single" w:sz="4" w:space="0" w:color="000000"/>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2652" w:type="dxa"/>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390" w:type="dxa"/>
            <w:vMerge w:val="continue"/>
            <w:tcBorders>
              <w:left w:val="single" w:sz="8" w:space="0" w:color="F2F2F2"/>
              <w:bottom w:val="single" w:sz="8" w:space="0" w:color="F2F2F2"/>
              <w:right w:val="single" w:sz="8" w:space="0" w:color="F2F2F2"/>
            </w:tcBorders>
            <w:shd w:fill="D9D9D9" w:val="clear"/>
            <w:vAlign w:val="center"/>
          </w:tcPr>
          <w:p>
            <w:pPr>
              <w:pStyle w:val="Normal"/>
              <w:snapToGrid w:val="false"/>
              <w:rPr>
                <w:b/>
                <w:b/>
                <w:bCs/>
                <w:sz w:val="16"/>
                <w:szCs w:val="16"/>
                <w:lang w:eastAsia="es-MX"/>
              </w:rPr>
            </w:pPr>
            <w:r>
              <w:rPr>
                <w:b/>
                <w:bCs/>
                <w:sz w:val="16"/>
                <w:szCs w:val="16"/>
                <w:lang w:eastAsia="es-MX"/>
              </w:rPr>
            </w:r>
          </w:p>
        </w:tc>
        <w:tc>
          <w:tcPr>
            <w:tcW w:w="1931" w:type="dxa"/>
            <w:gridSpan w:val="2"/>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134" w:type="dxa"/>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736" w:type="dxa"/>
            <w:vMerge w:val="continue"/>
            <w:tcBorders>
              <w:left w:val="single" w:sz="8" w:space="0" w:color="FFFFFF"/>
              <w:bottom w:val="single" w:sz="8" w:space="0" w:color="F2F2F2"/>
              <w:right w:val="single" w:sz="4" w:space="0" w:color="000000"/>
            </w:tcBorders>
            <w:shd w:fill="D9D9D9" w:val="clear"/>
            <w:vAlign w:val="center"/>
          </w:tcPr>
          <w:p>
            <w:pPr>
              <w:pStyle w:val="Normal"/>
              <w:snapToGrid w:val="false"/>
              <w:rPr>
                <w:b/>
                <w:b/>
                <w:bCs/>
                <w:sz w:val="16"/>
                <w:szCs w:val="16"/>
                <w:lang w:eastAsia="es-MX"/>
              </w:rPr>
            </w:pPr>
            <w:r>
              <w:rPr>
                <w:b/>
                <w:bCs/>
                <w:sz w:val="16"/>
                <w:szCs w:val="16"/>
                <w:lang w:eastAsia="es-MX"/>
              </w:rPr>
            </w:r>
          </w:p>
        </w:tc>
      </w:tr>
      <w:tr>
        <w:trPr>
          <w:trHeight w:val="322" w:hRule="atLeast"/>
        </w:trPr>
        <w:tc>
          <w:tcPr>
            <w:tcW w:w="95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 xml:space="preserve">TOPE DE GASTOS DE PRECAMPAÑA PROCESO ELECTORAL 2017-2018 </w:t>
            </w:r>
          </w:p>
          <w:p>
            <w:pPr>
              <w:pStyle w:val="Normal"/>
              <w:jc w:val="center"/>
              <w:rPr/>
            </w:pPr>
            <w:r>
              <w:rPr>
                <w:b/>
                <w:bCs/>
                <w:sz w:val="16"/>
                <w:szCs w:val="16"/>
                <w:lang w:eastAsia="es-MX"/>
              </w:rPr>
              <w:t>MUNICIPIOS DE MÁS DE 500 MIL Y HASTA UN MILLÓN HABITANTES</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UAUTITLÁN IZCALL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511,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rPr>
              <w:t>8,934,6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rPr>
              <w:t>893,463.87</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MALHUACÁ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14,4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3,8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385.36</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AUCALPAN DE JUÁREZ</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33,7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93,82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9,382.59</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LALNEPANTLA DE BAZ</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664,2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5,2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520.24</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OLUC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819,5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91,3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9,131.87</w:t>
            </w:r>
          </w:p>
        </w:tc>
      </w:tr>
      <w:tr>
        <w:trPr>
          <w:trHeight w:val="283" w:hRule="atLeast"/>
        </w:trPr>
        <w:tc>
          <w:tcPr>
            <w:tcW w:w="3335" w:type="dxa"/>
            <w:gridSpan w:val="2"/>
            <w:tcBorders>
              <w:top w:val="single" w:sz="4" w:space="0" w:color="000000"/>
              <w:left w:val="single" w:sz="8" w:space="0" w:color="F2F2F2"/>
              <w:bottom w:val="single" w:sz="4" w:space="0" w:color="000000"/>
              <w:right w:val="single" w:sz="8" w:space="0" w:color="F2F2F2"/>
            </w:tcBorders>
            <w:vAlign w:val="center"/>
          </w:tcPr>
          <w:p>
            <w:pPr>
              <w:pStyle w:val="Normal"/>
              <w:jc w:val="center"/>
              <w:rPr>
                <w:b/>
                <w:b/>
                <w:bCs/>
                <w:sz w:val="18"/>
                <w:szCs w:val="16"/>
                <w:lang w:eastAsia="es-MX"/>
              </w:rPr>
            </w:pPr>
            <w:r>
              <w:rPr>
                <w:b/>
                <w:bCs/>
                <w:sz w:val="18"/>
                <w:szCs w:val="16"/>
                <w:lang w:eastAsia="es-MX"/>
              </w:rPr>
              <w:t>TOTALES</w:t>
            </w:r>
          </w:p>
        </w:tc>
        <w:tc>
          <w:tcPr>
            <w:tcW w:w="1540" w:type="dxa"/>
            <w:gridSpan w:val="2"/>
            <w:tcBorders>
              <w:top w:val="single" w:sz="4" w:space="0" w:color="000000"/>
              <w:bottom w:val="single" w:sz="4" w:space="0" w:color="000000"/>
              <w:right w:val="single" w:sz="8" w:space="0" w:color="F2F2F2"/>
            </w:tcBorders>
            <w:vAlign w:val="center"/>
          </w:tcPr>
          <w:p>
            <w:pPr>
              <w:pStyle w:val="Normal"/>
              <w:snapToGrid w:val="false"/>
              <w:jc w:val="center"/>
              <w:rPr>
                <w:b/>
                <w:b/>
                <w:bCs/>
                <w:sz w:val="18"/>
                <w:szCs w:val="16"/>
                <w:lang w:eastAsia="es-MX"/>
              </w:rPr>
            </w:pPr>
            <w:r>
              <w:rPr>
                <w:b/>
                <w:bCs/>
                <w:sz w:val="18"/>
                <w:szCs w:val="16"/>
                <w:lang w:eastAsia="es-MX"/>
              </w:rPr>
            </w:r>
          </w:p>
        </w:tc>
        <w:tc>
          <w:tcPr>
            <w:tcW w:w="1781" w:type="dxa"/>
            <w:tcBorders>
              <w:top w:val="single" w:sz="4" w:space="0" w:color="000000"/>
              <w:bottom w:val="single" w:sz="4" w:space="0" w:color="000000"/>
              <w:right w:val="single" w:sz="8" w:space="0" w:color="F2F2F2"/>
            </w:tcBorders>
            <w:vAlign w:val="center"/>
          </w:tcPr>
          <w:p>
            <w:pPr>
              <w:pStyle w:val="Normal"/>
              <w:jc w:val="center"/>
              <w:rPr>
                <w:b/>
                <w:b/>
                <w:bCs/>
                <w:sz w:val="18"/>
                <w:szCs w:val="16"/>
                <w:lang w:eastAsia="es-MX"/>
              </w:rPr>
            </w:pPr>
            <w:r>
              <w:rPr>
                <w:b/>
                <w:bCs/>
                <w:sz w:val="18"/>
                <w:szCs w:val="16"/>
                <w:lang w:eastAsia="es-MX"/>
              </w:rPr>
              <w:t>60,308,839.26</w:t>
            </w:r>
          </w:p>
        </w:tc>
        <w:tc>
          <w:tcPr>
            <w:tcW w:w="1134" w:type="dxa"/>
            <w:tcBorders>
              <w:top w:val="single" w:sz="4" w:space="0" w:color="000000"/>
              <w:bottom w:val="single" w:sz="4" w:space="0" w:color="000000"/>
              <w:right w:val="single" w:sz="8" w:space="0" w:color="F2F2F2"/>
            </w:tcBorders>
            <w:vAlign w:val="center"/>
          </w:tcPr>
          <w:p>
            <w:pPr>
              <w:pStyle w:val="Normal"/>
              <w:snapToGrid w:val="false"/>
              <w:jc w:val="center"/>
              <w:rPr>
                <w:b/>
                <w:b/>
                <w:bCs/>
                <w:sz w:val="18"/>
                <w:szCs w:val="16"/>
                <w:lang w:eastAsia="es-MX"/>
              </w:rPr>
            </w:pPr>
            <w:r>
              <w:rPr>
                <w:b/>
                <w:bCs/>
                <w:sz w:val="18"/>
                <w:szCs w:val="16"/>
                <w:lang w:eastAsia="es-MX"/>
              </w:rPr>
            </w:r>
          </w:p>
        </w:tc>
        <w:tc>
          <w:tcPr>
            <w:tcW w:w="1736" w:type="dxa"/>
            <w:tcBorders>
              <w:top w:val="single" w:sz="4" w:space="0" w:color="000000"/>
              <w:bottom w:val="single" w:sz="4" w:space="0" w:color="000000"/>
              <w:right w:val="single" w:sz="8" w:space="0" w:color="F2F2F2"/>
            </w:tcBorders>
            <w:vAlign w:val="center"/>
          </w:tcPr>
          <w:p>
            <w:pPr>
              <w:pStyle w:val="Normal"/>
              <w:jc w:val="center"/>
              <w:rPr>
                <w:b/>
                <w:b/>
                <w:bCs/>
                <w:sz w:val="18"/>
                <w:szCs w:val="16"/>
                <w:lang w:eastAsia="es-MX"/>
              </w:rPr>
            </w:pPr>
            <w:r>
              <w:rPr>
                <w:b/>
                <w:bCs/>
                <w:sz w:val="18"/>
                <w:szCs w:val="16"/>
                <w:lang w:eastAsia="es-MX"/>
              </w:rPr>
              <w:t>6,030,883.93</w:t>
            </w:r>
          </w:p>
        </w:tc>
      </w:tr>
      <w:tr>
        <w:trPr>
          <w:trHeight w:val="270" w:hRule="atLeast"/>
        </w:trPr>
        <w:tc>
          <w:tcPr>
            <w:tcW w:w="3335" w:type="dxa"/>
            <w:gridSpan w:val="2"/>
            <w:tcBorders>
              <w:left w:val="single" w:sz="8" w:space="0" w:color="F2F2F2"/>
              <w:bottom w:val="single" w:sz="4" w:space="0" w:color="000000"/>
              <w:right w:val="single" w:sz="8" w:space="0" w:color="F2F2F2"/>
            </w:tcBorders>
            <w:vAlign w:val="center"/>
          </w:tcPr>
          <w:p>
            <w:pPr>
              <w:pStyle w:val="Normal"/>
              <w:snapToGrid w:val="false"/>
              <w:jc w:val="center"/>
              <w:rPr>
                <w:b/>
                <w:b/>
                <w:bCs/>
                <w:sz w:val="16"/>
                <w:szCs w:val="16"/>
                <w:lang w:eastAsia="es-MX"/>
              </w:rPr>
            </w:pPr>
            <w:r>
              <w:rPr>
                <w:b/>
                <w:bCs/>
                <w:sz w:val="16"/>
                <w:szCs w:val="16"/>
                <w:lang w:eastAsia="es-MX"/>
              </w:rPr>
            </w:r>
          </w:p>
        </w:tc>
        <w:tc>
          <w:tcPr>
            <w:tcW w:w="1540" w:type="dxa"/>
            <w:gridSpan w:val="2"/>
            <w:tcBorders>
              <w:bottom w:val="single" w:sz="4" w:space="0" w:color="000000"/>
              <w:right w:val="single" w:sz="8" w:space="0" w:color="F2F2F2"/>
            </w:tcBorders>
            <w:vAlign w:val="center"/>
          </w:tcPr>
          <w:p>
            <w:pPr>
              <w:pStyle w:val="Normal"/>
              <w:snapToGrid w:val="false"/>
              <w:jc w:val="center"/>
              <w:rPr>
                <w:b/>
                <w:b/>
                <w:bCs/>
                <w:sz w:val="16"/>
                <w:szCs w:val="16"/>
                <w:lang w:eastAsia="es-MX"/>
              </w:rPr>
            </w:pPr>
            <w:r>
              <w:rPr>
                <w:b/>
                <w:bCs/>
                <w:sz w:val="16"/>
                <w:szCs w:val="16"/>
                <w:lang w:eastAsia="es-MX"/>
              </w:rPr>
            </w:r>
          </w:p>
          <w:p>
            <w:pPr>
              <w:pStyle w:val="Normal"/>
              <w:jc w:val="center"/>
              <w:rPr>
                <w:b/>
                <w:b/>
                <w:bCs/>
                <w:sz w:val="16"/>
                <w:szCs w:val="16"/>
                <w:lang w:eastAsia="es-MX"/>
              </w:rPr>
            </w:pPr>
            <w:r>
              <w:rPr>
                <w:b/>
                <w:bCs/>
                <w:sz w:val="16"/>
                <w:szCs w:val="16"/>
                <w:lang w:eastAsia="es-MX"/>
              </w:rPr>
            </w:r>
          </w:p>
          <w:p>
            <w:pPr>
              <w:pStyle w:val="Normal"/>
              <w:jc w:val="center"/>
              <w:rPr>
                <w:b/>
                <w:b/>
                <w:bCs/>
                <w:sz w:val="16"/>
                <w:szCs w:val="16"/>
                <w:lang w:eastAsia="es-MX"/>
              </w:rPr>
            </w:pPr>
            <w:r>
              <w:rPr>
                <w:b/>
                <w:bCs/>
                <w:sz w:val="16"/>
                <w:szCs w:val="16"/>
                <w:lang w:eastAsia="es-MX"/>
              </w:rPr>
            </w:r>
          </w:p>
          <w:p>
            <w:pPr>
              <w:pStyle w:val="Normal"/>
              <w:jc w:val="center"/>
              <w:rPr>
                <w:b/>
                <w:b/>
                <w:bCs/>
                <w:sz w:val="16"/>
                <w:szCs w:val="16"/>
                <w:lang w:eastAsia="es-MX"/>
              </w:rPr>
            </w:pPr>
            <w:r>
              <w:rPr>
                <w:b/>
                <w:bCs/>
                <w:sz w:val="16"/>
                <w:szCs w:val="16"/>
                <w:lang w:eastAsia="es-MX"/>
              </w:rPr>
            </w:r>
          </w:p>
        </w:tc>
        <w:tc>
          <w:tcPr>
            <w:tcW w:w="1781" w:type="dxa"/>
            <w:tcBorders>
              <w:bottom w:val="single" w:sz="4" w:space="0" w:color="000000"/>
              <w:right w:val="single" w:sz="8" w:space="0" w:color="F2F2F2"/>
            </w:tcBorders>
            <w:vAlign w:val="center"/>
          </w:tcPr>
          <w:p>
            <w:pPr>
              <w:pStyle w:val="Normal"/>
              <w:snapToGrid w:val="false"/>
              <w:jc w:val="center"/>
              <w:rPr>
                <w:b/>
                <w:b/>
                <w:bCs/>
                <w:sz w:val="16"/>
                <w:szCs w:val="16"/>
                <w:lang w:eastAsia="es-MX"/>
              </w:rPr>
            </w:pPr>
            <w:r>
              <w:rPr>
                <w:b/>
                <w:bCs/>
                <w:sz w:val="16"/>
                <w:szCs w:val="16"/>
                <w:lang w:eastAsia="es-MX"/>
              </w:rPr>
            </w:r>
          </w:p>
          <w:p>
            <w:pPr>
              <w:pStyle w:val="Normal"/>
              <w:jc w:val="center"/>
              <w:rPr>
                <w:b/>
                <w:b/>
                <w:bCs/>
                <w:sz w:val="16"/>
                <w:szCs w:val="16"/>
                <w:lang w:eastAsia="es-MX"/>
              </w:rPr>
            </w:pPr>
            <w:r>
              <w:rPr>
                <w:b/>
                <w:bCs/>
                <w:sz w:val="16"/>
                <w:szCs w:val="16"/>
                <w:lang w:eastAsia="es-MX"/>
              </w:rPr>
            </w:r>
          </w:p>
          <w:p>
            <w:pPr>
              <w:pStyle w:val="Normal"/>
              <w:jc w:val="center"/>
              <w:rPr>
                <w:b/>
                <w:b/>
                <w:bCs/>
                <w:sz w:val="16"/>
                <w:szCs w:val="16"/>
                <w:lang w:eastAsia="es-MX"/>
              </w:rPr>
            </w:pPr>
            <w:r>
              <w:rPr>
                <w:b/>
                <w:bCs/>
                <w:sz w:val="16"/>
                <w:szCs w:val="16"/>
                <w:lang w:eastAsia="es-MX"/>
              </w:rPr>
            </w:r>
          </w:p>
        </w:tc>
        <w:tc>
          <w:tcPr>
            <w:tcW w:w="1134" w:type="dxa"/>
            <w:tcBorders>
              <w:bottom w:val="single" w:sz="4" w:space="0" w:color="000000"/>
              <w:right w:val="single" w:sz="8" w:space="0" w:color="F2F2F2"/>
            </w:tcBorders>
            <w:vAlign w:val="bottom"/>
          </w:tcPr>
          <w:p>
            <w:pPr>
              <w:pStyle w:val="Normal"/>
              <w:snapToGrid w:val="false"/>
              <w:jc w:val="center"/>
              <w:rPr>
                <w:b/>
                <w:b/>
                <w:bCs/>
                <w:sz w:val="16"/>
                <w:szCs w:val="16"/>
                <w:lang w:eastAsia="es-MX"/>
              </w:rPr>
            </w:pPr>
            <w:r>
              <w:rPr>
                <w:b/>
                <w:bCs/>
                <w:sz w:val="16"/>
                <w:szCs w:val="16"/>
                <w:lang w:eastAsia="es-MX"/>
              </w:rPr>
            </w:r>
          </w:p>
        </w:tc>
        <w:tc>
          <w:tcPr>
            <w:tcW w:w="1736" w:type="dxa"/>
            <w:tcBorders>
              <w:bottom w:val="single" w:sz="4" w:space="0" w:color="000000"/>
              <w:right w:val="single" w:sz="8" w:space="0" w:color="F2F2F2"/>
            </w:tcBorders>
            <w:vAlign w:val="center"/>
          </w:tcPr>
          <w:p>
            <w:pPr>
              <w:pStyle w:val="Normal"/>
              <w:snapToGrid w:val="false"/>
              <w:jc w:val="center"/>
              <w:rPr>
                <w:b/>
                <w:b/>
                <w:bCs/>
                <w:sz w:val="16"/>
                <w:szCs w:val="16"/>
                <w:lang w:eastAsia="es-MX"/>
              </w:rPr>
            </w:pPr>
            <w:r>
              <w:rPr>
                <w:b/>
                <w:bCs/>
                <w:sz w:val="16"/>
                <w:szCs w:val="16"/>
                <w:lang w:eastAsia="es-MX"/>
              </w:rPr>
            </w:r>
          </w:p>
        </w:tc>
      </w:tr>
      <w:tr>
        <w:trPr>
          <w:trHeight w:val="510" w:hRule="atLeast"/>
        </w:trPr>
        <w:tc>
          <w:tcPr>
            <w:tcW w:w="683" w:type="dxa"/>
            <w:vMerge w:val="restart"/>
            <w:tcBorders>
              <w:left w:val="single" w:sz="4" w:space="0" w:color="000000"/>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CLAVE</w:t>
            </w:r>
          </w:p>
        </w:tc>
        <w:tc>
          <w:tcPr>
            <w:tcW w:w="2652" w:type="dxa"/>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MUNICIPIO</w:t>
            </w:r>
          </w:p>
        </w:tc>
        <w:tc>
          <w:tcPr>
            <w:tcW w:w="1390" w:type="dxa"/>
            <w:vMerge w:val="restart"/>
            <w:tcBorders>
              <w:left w:val="single" w:sz="8" w:space="0" w:color="F2F2F2"/>
              <w:bottom w:val="single" w:sz="8" w:space="0" w:color="F2F2F2"/>
              <w:right w:val="single" w:sz="8" w:space="0" w:color="F2F2F2"/>
            </w:tcBorders>
            <w:shd w:fill="D9D9D9" w:val="clear"/>
            <w:vAlign w:val="center"/>
          </w:tcPr>
          <w:p>
            <w:pPr>
              <w:pStyle w:val="Normal"/>
              <w:jc w:val="center"/>
              <w:rPr>
                <w:b/>
                <w:b/>
                <w:bCs/>
                <w:sz w:val="16"/>
                <w:szCs w:val="16"/>
                <w:lang w:eastAsia="es-MX"/>
              </w:rPr>
            </w:pPr>
            <w:r>
              <w:rPr>
                <w:b/>
                <w:bCs/>
                <w:sz w:val="16"/>
                <w:szCs w:val="16"/>
                <w:lang w:eastAsia="es-MX"/>
              </w:rPr>
              <w:t>HABITANTES (AÑO 2010)*</w:t>
            </w:r>
          </w:p>
        </w:tc>
        <w:tc>
          <w:tcPr>
            <w:tcW w:w="1931" w:type="dxa"/>
            <w:gridSpan w:val="2"/>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TOPE DE GASTOS DE CAMPAÑA PROCESO ELECTORAL 2014-2015 (ACUERDO IEEM/CG/20/2015)</w:t>
            </w:r>
          </w:p>
        </w:tc>
        <w:tc>
          <w:tcPr>
            <w:tcW w:w="1134" w:type="dxa"/>
            <w:vMerge w:val="restart"/>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5 % APLICABLE ART. 247 FRACC III, INCISO D CÓDIGO</w:t>
            </w:r>
          </w:p>
        </w:tc>
        <w:tc>
          <w:tcPr>
            <w:tcW w:w="1736" w:type="dxa"/>
            <w:vMerge w:val="restart"/>
            <w:tcBorders>
              <w:left w:val="single" w:sz="8" w:space="0" w:color="FFFFFF"/>
              <w:bottom w:val="single" w:sz="8" w:space="0" w:color="F2F2F2"/>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 xml:space="preserve">TOPE DE GASTOS DE PRECAMPAÑA 2017-2018 </w:t>
            </w:r>
          </w:p>
          <w:p>
            <w:pPr>
              <w:pStyle w:val="Normal"/>
              <w:jc w:val="center"/>
              <w:rPr>
                <w:b/>
                <w:b/>
                <w:bCs/>
                <w:sz w:val="16"/>
                <w:szCs w:val="16"/>
                <w:lang w:eastAsia="es-MX"/>
              </w:rPr>
            </w:pPr>
            <w:r>
              <w:rPr>
                <w:b/>
                <w:bCs/>
                <w:sz w:val="16"/>
                <w:szCs w:val="16"/>
                <w:lang w:eastAsia="es-MX"/>
              </w:rPr>
              <w:t>(PESOS)</w:t>
            </w:r>
          </w:p>
        </w:tc>
      </w:tr>
      <w:tr>
        <w:trPr>
          <w:trHeight w:val="302" w:hRule="atLeast"/>
        </w:trPr>
        <w:tc>
          <w:tcPr>
            <w:tcW w:w="683" w:type="dxa"/>
            <w:vMerge w:val="continue"/>
            <w:tcBorders>
              <w:left w:val="single" w:sz="4" w:space="0" w:color="000000"/>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2652" w:type="dxa"/>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390" w:type="dxa"/>
            <w:vMerge w:val="continue"/>
            <w:tcBorders>
              <w:left w:val="single" w:sz="8" w:space="0" w:color="F2F2F2"/>
              <w:bottom w:val="single" w:sz="8" w:space="0" w:color="F2F2F2"/>
              <w:right w:val="single" w:sz="8" w:space="0" w:color="F2F2F2"/>
            </w:tcBorders>
            <w:shd w:fill="D9D9D9" w:val="clear"/>
            <w:vAlign w:val="center"/>
          </w:tcPr>
          <w:p>
            <w:pPr>
              <w:pStyle w:val="Normal"/>
              <w:snapToGrid w:val="false"/>
              <w:rPr>
                <w:b/>
                <w:b/>
                <w:bCs/>
                <w:sz w:val="16"/>
                <w:szCs w:val="16"/>
                <w:lang w:eastAsia="es-MX"/>
              </w:rPr>
            </w:pPr>
            <w:r>
              <w:rPr>
                <w:b/>
                <w:bCs/>
                <w:sz w:val="16"/>
                <w:szCs w:val="16"/>
                <w:lang w:eastAsia="es-MX"/>
              </w:rPr>
            </w:r>
          </w:p>
        </w:tc>
        <w:tc>
          <w:tcPr>
            <w:tcW w:w="1931" w:type="dxa"/>
            <w:gridSpan w:val="2"/>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134" w:type="dxa"/>
            <w:vMerge w:val="continue"/>
            <w:tcBorders>
              <w:left w:val="single" w:sz="8" w:space="0" w:color="FFFFFF"/>
              <w:bottom w:val="single" w:sz="8" w:space="0" w:color="F2F2F2"/>
              <w:right w:val="single" w:sz="8" w:space="0" w:color="FFFFFF"/>
            </w:tcBorders>
            <w:shd w:fill="D9D9D9" w:val="clear"/>
            <w:vAlign w:val="center"/>
          </w:tcPr>
          <w:p>
            <w:pPr>
              <w:pStyle w:val="Normal"/>
              <w:snapToGrid w:val="false"/>
              <w:rPr>
                <w:b/>
                <w:b/>
                <w:bCs/>
                <w:sz w:val="16"/>
                <w:szCs w:val="16"/>
                <w:lang w:eastAsia="es-MX"/>
              </w:rPr>
            </w:pPr>
            <w:r>
              <w:rPr>
                <w:b/>
                <w:bCs/>
                <w:sz w:val="16"/>
                <w:szCs w:val="16"/>
                <w:lang w:eastAsia="es-MX"/>
              </w:rPr>
            </w:r>
          </w:p>
        </w:tc>
        <w:tc>
          <w:tcPr>
            <w:tcW w:w="1736" w:type="dxa"/>
            <w:vMerge w:val="continue"/>
            <w:tcBorders>
              <w:left w:val="single" w:sz="8" w:space="0" w:color="FFFFFF"/>
              <w:bottom w:val="single" w:sz="8" w:space="0" w:color="F2F2F2"/>
              <w:right w:val="single" w:sz="4" w:space="0" w:color="000000"/>
            </w:tcBorders>
            <w:shd w:fill="D9D9D9" w:val="clear"/>
            <w:vAlign w:val="center"/>
          </w:tcPr>
          <w:p>
            <w:pPr>
              <w:pStyle w:val="Normal"/>
              <w:snapToGrid w:val="false"/>
              <w:rPr>
                <w:b/>
                <w:b/>
                <w:bCs/>
                <w:sz w:val="16"/>
                <w:szCs w:val="16"/>
                <w:lang w:eastAsia="es-MX"/>
              </w:rPr>
            </w:pPr>
            <w:r>
              <w:rPr>
                <w:b/>
                <w:bCs/>
                <w:sz w:val="16"/>
                <w:szCs w:val="16"/>
                <w:lang w:eastAsia="es-MX"/>
              </w:rPr>
            </w:r>
          </w:p>
        </w:tc>
      </w:tr>
      <w:tr>
        <w:trPr>
          <w:trHeight w:val="298" w:hRule="atLeast"/>
        </w:trPr>
        <w:tc>
          <w:tcPr>
            <w:tcW w:w="95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 xml:space="preserve">TOPE DE GASTOS DE PRECAMPAÑA PROCESO ELECTORAL 2017- 2018 </w:t>
            </w:r>
          </w:p>
          <w:p>
            <w:pPr>
              <w:pStyle w:val="Normal"/>
              <w:jc w:val="center"/>
              <w:rPr>
                <w:b/>
                <w:b/>
                <w:bCs/>
                <w:sz w:val="16"/>
                <w:szCs w:val="16"/>
                <w:lang w:eastAsia="es-MX"/>
              </w:rPr>
            </w:pPr>
            <w:r>
              <w:rPr>
                <w:b/>
                <w:bCs/>
                <w:sz w:val="16"/>
                <w:szCs w:val="16"/>
                <w:lang w:eastAsia="es-MX"/>
              </w:rPr>
              <w:t>MUNICIPIOS DE MÁS DE UN MILLÓN DE HABITANTES</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656,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rPr>
              <w:t>28,202,28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eastAsia="es-MX"/>
              </w:rPr>
            </w:pPr>
            <w:r>
              <w:rPr>
                <w:sz w:val="16"/>
                <w:szCs w:val="22"/>
              </w:rPr>
              <w:t>1,410,114.1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EZAHUALCÓYOT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10,5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2,1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004,606.67</w:t>
            </w:r>
          </w:p>
        </w:tc>
      </w:tr>
      <w:tr>
        <w:trPr>
          <w:trHeight w:val="283" w:hRule="atLeast"/>
        </w:trPr>
        <w:tc>
          <w:tcPr>
            <w:tcW w:w="3335" w:type="dxa"/>
            <w:gridSpan w:val="2"/>
            <w:tcBorders>
              <w:top w:val="single" w:sz="4" w:space="0" w:color="000000"/>
              <w:left w:val="single" w:sz="8" w:space="0" w:color="F2F2F2"/>
              <w:bottom w:val="single" w:sz="4" w:space="0" w:color="000000"/>
            </w:tcBorders>
            <w:vAlign w:val="center"/>
          </w:tcPr>
          <w:p>
            <w:pPr>
              <w:pStyle w:val="Normal"/>
              <w:jc w:val="center"/>
              <w:rPr>
                <w:b/>
                <w:b/>
                <w:bCs/>
                <w:sz w:val="18"/>
                <w:szCs w:val="16"/>
                <w:lang w:eastAsia="es-MX"/>
              </w:rPr>
            </w:pPr>
            <w:r>
              <w:rPr>
                <w:b/>
                <w:bCs/>
                <w:sz w:val="18"/>
                <w:szCs w:val="16"/>
                <w:lang w:eastAsia="es-MX"/>
              </w:rPr>
              <w:t>TOTALES</w:t>
            </w:r>
          </w:p>
        </w:tc>
        <w:tc>
          <w:tcPr>
            <w:tcW w:w="1540" w:type="dxa"/>
            <w:gridSpan w:val="2"/>
            <w:tcBorders>
              <w:top w:val="single" w:sz="4" w:space="0" w:color="000000"/>
              <w:bottom w:val="single" w:sz="4" w:space="0" w:color="000000"/>
            </w:tcBorders>
            <w:vAlign w:val="center"/>
          </w:tcPr>
          <w:p>
            <w:pPr>
              <w:pStyle w:val="Normal"/>
              <w:snapToGrid w:val="false"/>
              <w:jc w:val="center"/>
              <w:rPr>
                <w:b/>
                <w:b/>
                <w:bCs/>
                <w:sz w:val="18"/>
                <w:szCs w:val="16"/>
                <w:lang w:eastAsia="es-MX"/>
              </w:rPr>
            </w:pPr>
            <w:r>
              <w:rPr>
                <w:b/>
                <w:bCs/>
                <w:sz w:val="18"/>
                <w:szCs w:val="16"/>
                <w:lang w:eastAsia="es-MX"/>
              </w:rPr>
            </w:r>
          </w:p>
        </w:tc>
        <w:tc>
          <w:tcPr>
            <w:tcW w:w="1781" w:type="dxa"/>
            <w:tcBorders>
              <w:top w:val="single" w:sz="4" w:space="0" w:color="000000"/>
              <w:bottom w:val="single" w:sz="4" w:space="0" w:color="000000"/>
            </w:tcBorders>
            <w:vAlign w:val="center"/>
          </w:tcPr>
          <w:p>
            <w:pPr>
              <w:pStyle w:val="Normal"/>
              <w:jc w:val="center"/>
              <w:rPr>
                <w:b/>
                <w:b/>
                <w:bCs/>
                <w:sz w:val="18"/>
                <w:szCs w:val="16"/>
                <w:lang w:eastAsia="es-MX"/>
              </w:rPr>
            </w:pPr>
            <w:r>
              <w:rPr>
                <w:b/>
                <w:bCs/>
                <w:sz w:val="18"/>
                <w:szCs w:val="16"/>
                <w:lang w:eastAsia="es-MX"/>
              </w:rPr>
              <w:t>48,294,415.53</w:t>
            </w:r>
          </w:p>
        </w:tc>
        <w:tc>
          <w:tcPr>
            <w:tcW w:w="1134" w:type="dxa"/>
            <w:tcBorders>
              <w:top w:val="single" w:sz="4" w:space="0" w:color="000000"/>
              <w:bottom w:val="single" w:sz="4" w:space="0" w:color="000000"/>
            </w:tcBorders>
            <w:vAlign w:val="center"/>
          </w:tcPr>
          <w:p>
            <w:pPr>
              <w:pStyle w:val="Normal"/>
              <w:snapToGrid w:val="false"/>
              <w:jc w:val="center"/>
              <w:rPr>
                <w:b/>
                <w:b/>
                <w:bCs/>
                <w:sz w:val="18"/>
                <w:szCs w:val="16"/>
                <w:lang w:eastAsia="es-MX"/>
              </w:rPr>
            </w:pPr>
            <w:r>
              <w:rPr>
                <w:b/>
                <w:bCs/>
                <w:sz w:val="18"/>
                <w:szCs w:val="16"/>
                <w:lang w:eastAsia="es-MX"/>
              </w:rPr>
            </w:r>
          </w:p>
        </w:tc>
        <w:tc>
          <w:tcPr>
            <w:tcW w:w="1736" w:type="dxa"/>
            <w:tcBorders>
              <w:top w:val="single" w:sz="4" w:space="0" w:color="000000"/>
              <w:bottom w:val="single" w:sz="4" w:space="0" w:color="000000"/>
            </w:tcBorders>
            <w:vAlign w:val="center"/>
          </w:tcPr>
          <w:p>
            <w:pPr>
              <w:pStyle w:val="Normal"/>
              <w:jc w:val="center"/>
              <w:rPr>
                <w:b/>
                <w:b/>
                <w:bCs/>
                <w:sz w:val="18"/>
                <w:szCs w:val="16"/>
                <w:lang w:eastAsia="es-MX"/>
              </w:rPr>
            </w:pPr>
            <w:r>
              <w:rPr>
                <w:b/>
                <w:bCs/>
                <w:sz w:val="18"/>
                <w:szCs w:val="16"/>
                <w:lang w:eastAsia="es-MX"/>
              </w:rPr>
              <w:t>2,414,720.78</w:t>
            </w:r>
          </w:p>
        </w:tc>
      </w:tr>
    </w:tbl>
    <w:p>
      <w:pPr>
        <w:pStyle w:val="Prrafodelista"/>
        <w:ind w:left="720" w:hanging="0"/>
        <w:jc w:val="both"/>
        <w:rPr>
          <w:b/>
          <w:b/>
          <w:bCs/>
          <w:sz w:val="26"/>
          <w:szCs w:val="26"/>
          <w:lang w:eastAsia="es-MX"/>
        </w:rPr>
      </w:pPr>
      <w:r>
        <w:rPr>
          <w:b/>
          <w:bCs/>
          <w:sz w:val="26"/>
          <w:szCs w:val="26"/>
          <w:lang w:eastAsia="es-MX"/>
        </w:rPr>
      </w:r>
    </w:p>
    <w:p>
      <w:pPr>
        <w:pStyle w:val="Prrafodelista"/>
        <w:ind w:left="720" w:hanging="0"/>
        <w:jc w:val="both"/>
        <w:rPr>
          <w:b/>
          <w:b/>
          <w:bCs/>
          <w:sz w:val="26"/>
          <w:szCs w:val="26"/>
          <w:lang w:eastAsia="es-MX"/>
        </w:rPr>
      </w:pPr>
      <w:r>
        <w:rPr>
          <w:b/>
          <w:bCs/>
          <w:sz w:val="26"/>
          <w:szCs w:val="26"/>
          <w:lang w:eastAsia="es-MX"/>
        </w:rPr>
      </w:r>
    </w:p>
    <w:p>
      <w:pPr>
        <w:pStyle w:val="Prrafodelista"/>
        <w:numPr>
          <w:ilvl w:val="0"/>
          <w:numId w:val="5"/>
        </w:numPr>
        <w:ind w:left="720" w:hanging="1004"/>
        <w:jc w:val="both"/>
        <w:rPr>
          <w:rFonts w:eastAsia="Cambria"/>
          <w:sz w:val="26"/>
          <w:szCs w:val="26"/>
          <w:lang w:val="es-ES_tradnl" w:eastAsia="en-US"/>
        </w:rPr>
      </w:pPr>
      <w:r>
        <w:rPr>
          <w:rFonts w:eastAsia="Cambria"/>
          <w:sz w:val="26"/>
          <w:szCs w:val="26"/>
          <w:lang w:val="es-ES_tradnl" w:eastAsia="en-US"/>
        </w:rPr>
        <w:t xml:space="preserve">Que el </w:t>
      </w:r>
      <w:r>
        <w:rPr>
          <w:rFonts w:eastAsia="Cambria"/>
          <w:sz w:val="26"/>
          <w:szCs w:val="26"/>
          <w:lang w:eastAsia="en-US"/>
        </w:rPr>
        <w:t>artículo 256, párrafo primero, del Código, determina que la campaña electoral, para los efectos de este Código, es el conjunto de actividades llevadas a cabo por partidos políticos, coaliciones, candidatos registrados, dirigentes políticos, militantes, afiliados o simpatizantes, con la finalidad de solicitar el voto ciudadano a favor de un candidato, fórmula o planilla, para su acceso a un cargo de elección popular y difundir sus plataformas electorales o programas de gobierno. La duración máxima de las campañas será de sesenta días para la elección de Gobernador y de treinta y cinco días cuando se trate de la elección de diputados e integrantes de los ayuntamientos.</w:t>
      </w:r>
    </w:p>
    <w:p>
      <w:pPr>
        <w:pStyle w:val="Prrafodelista"/>
        <w:ind w:left="720" w:hanging="0"/>
        <w:jc w:val="both"/>
        <w:rPr>
          <w:rFonts w:eastAsia="Cambria"/>
          <w:sz w:val="26"/>
          <w:szCs w:val="26"/>
          <w:lang w:val="es-ES_tradnl" w:eastAsia="en-US"/>
        </w:rPr>
      </w:pPr>
      <w:r>
        <w:rPr>
          <w:rFonts w:eastAsia="Cambria"/>
          <w:sz w:val="26"/>
          <w:szCs w:val="26"/>
          <w:lang w:val="es-ES_tradnl" w:eastAsia="en-US"/>
        </w:rPr>
      </w:r>
    </w:p>
    <w:p>
      <w:pPr>
        <w:pStyle w:val="Prrafodelista"/>
        <w:numPr>
          <w:ilvl w:val="0"/>
          <w:numId w:val="5"/>
        </w:numPr>
        <w:ind w:left="720" w:hanging="1146"/>
        <w:jc w:val="both"/>
        <w:rPr>
          <w:rFonts w:eastAsia="Cambria"/>
          <w:sz w:val="26"/>
          <w:szCs w:val="26"/>
          <w:lang w:val="es-ES_tradnl" w:eastAsia="en-US"/>
        </w:rPr>
      </w:pPr>
      <w:r>
        <w:rPr>
          <w:rFonts w:eastAsia="Cambria"/>
          <w:sz w:val="26"/>
          <w:szCs w:val="26"/>
          <w:lang w:val="es-ES_tradnl" w:eastAsia="en-US"/>
        </w:rPr>
        <w:t xml:space="preserve">Que conforme al </w:t>
      </w:r>
      <w:r>
        <w:rPr>
          <w:sz w:val="26"/>
          <w:szCs w:val="26"/>
        </w:rPr>
        <w:t xml:space="preserve">artículo 264, párrafo primero, del Código, el tope de gastos de campaña, que determinará el Consejo General para cada partido político o coalición, será la cantidad que resulte de multiplicar el 34% del valor diario de la Unidad de Medida y Actualización (UMA) vigente, por el número de ciudadanos inscritos en el padrón electoral en el Estado, distrito o municipio de que se trate, con corte al último mes previo al inicio del proceso electoral. </w:t>
      </w:r>
    </w:p>
    <w:p>
      <w:pPr>
        <w:pStyle w:val="Prrafodelista"/>
        <w:rPr>
          <w:rFonts w:eastAsia="Cambria"/>
          <w:sz w:val="28"/>
          <w:szCs w:val="26"/>
          <w:lang w:val="es-ES_tradnl" w:eastAsia="en-US"/>
        </w:rPr>
      </w:pPr>
      <w:r>
        <w:rPr>
          <w:rFonts w:eastAsia="Cambria"/>
          <w:sz w:val="28"/>
          <w:szCs w:val="26"/>
          <w:lang w:val="es-ES_tradnl" w:eastAsia="en-US"/>
        </w:rPr>
      </w:r>
    </w:p>
    <w:p>
      <w:pPr>
        <w:pStyle w:val="Prrafodelista"/>
        <w:ind w:left="720" w:hanging="0"/>
        <w:jc w:val="both"/>
        <w:rPr>
          <w:rFonts w:eastAsia="Cambria"/>
          <w:sz w:val="26"/>
          <w:szCs w:val="26"/>
          <w:lang w:val="es-ES_tradnl" w:eastAsia="en-US"/>
        </w:rPr>
      </w:pPr>
      <w:r>
        <w:rPr>
          <w:sz w:val="26"/>
          <w:szCs w:val="26"/>
        </w:rPr>
        <w:t xml:space="preserve">Toda vez que las campañas electorales del actual Proceso Electoral 2017-2018, iniciarán el </w:t>
      </w:r>
      <w:r>
        <w:rPr>
          <w:rFonts w:eastAsia="Cambria"/>
          <w:sz w:val="26"/>
          <w:szCs w:val="26"/>
          <w:lang w:val="es-ES_tradnl" w:eastAsia="en-US"/>
        </w:rPr>
        <w:t>veinticuatro de mayo de dos mil dieciocho, resulta necesario establecer el tope de gastos de campaña.</w:t>
      </w:r>
    </w:p>
    <w:p>
      <w:pPr>
        <w:pStyle w:val="Prrafodelista"/>
        <w:ind w:left="720" w:hanging="0"/>
        <w:jc w:val="both"/>
        <w:rPr>
          <w:rFonts w:eastAsia="Cambria"/>
          <w:sz w:val="28"/>
          <w:szCs w:val="26"/>
          <w:lang w:val="es-ES_tradnl" w:eastAsia="en-US"/>
        </w:rPr>
      </w:pPr>
      <w:r>
        <w:rPr>
          <w:rFonts w:eastAsia="Cambria"/>
          <w:sz w:val="28"/>
          <w:szCs w:val="26"/>
          <w:lang w:val="es-ES_tradnl" w:eastAsia="en-US"/>
        </w:rPr>
      </w:r>
    </w:p>
    <w:p>
      <w:pPr>
        <w:pStyle w:val="Prrafodelista"/>
        <w:ind w:left="720" w:hanging="0"/>
        <w:jc w:val="both"/>
        <w:rPr>
          <w:sz w:val="26"/>
          <w:szCs w:val="26"/>
        </w:rPr>
      </w:pPr>
      <w:r>
        <w:rPr>
          <w:sz w:val="26"/>
          <w:szCs w:val="26"/>
        </w:rPr>
        <w:t xml:space="preserve">Al respecto, conforme al cálculo y determinación del valor actualizado de la UMA realizado por el INEGI y, publicado en el Diario Oficial de la Federación en fecha diez de enero de dos mil diecisiete, el cual se realizó conforme al método previsto en el artículo 4°, fracción I, de la Ley para Determinar el Valor de la Unidad de Medida y Actualización, los valores de la UMA son: el diario de </w:t>
      </w:r>
      <w:r>
        <w:rPr>
          <w:b/>
          <w:sz w:val="26"/>
          <w:szCs w:val="26"/>
        </w:rPr>
        <w:t xml:space="preserve">$75.49 </w:t>
      </w:r>
      <w:r>
        <w:rPr>
          <w:sz w:val="26"/>
          <w:szCs w:val="26"/>
        </w:rPr>
        <w:t xml:space="preserve">(Setenta y cinco pesos 49/100 M.N.), mismo que se encuentra vigente a partir del primero de febrero del presente año, cuyo 34% (treinta y cuatro por ciento) equivale a la cantidad de </w:t>
      </w:r>
      <w:r>
        <w:rPr>
          <w:b/>
          <w:sz w:val="26"/>
          <w:szCs w:val="26"/>
        </w:rPr>
        <w:t>$25.66</w:t>
      </w:r>
      <w:r>
        <w:rPr>
          <w:sz w:val="26"/>
          <w:szCs w:val="26"/>
        </w:rPr>
        <w:t xml:space="preserve"> (Veinticinco pesos 66/100 M.N.) que debe ser multiplicada por el número de ciudadanos inscritos en el padrón electoral en el Estado de México, distrito o municipio de que se trate, con corte </w:t>
      </w:r>
      <w:r>
        <w:rPr>
          <w:b/>
          <w:sz w:val="26"/>
          <w:szCs w:val="26"/>
        </w:rPr>
        <w:t>al último mes previo al del inicio del Proceso Electoral 2017-2018</w:t>
      </w:r>
      <w:r>
        <w:rPr>
          <w:sz w:val="26"/>
          <w:szCs w:val="26"/>
        </w:rPr>
        <w:t>.</w:t>
      </w:r>
    </w:p>
    <w:p>
      <w:pPr>
        <w:pStyle w:val="Prrafodelista"/>
        <w:ind w:left="720" w:hanging="0"/>
        <w:jc w:val="both"/>
        <w:rPr>
          <w:sz w:val="28"/>
          <w:szCs w:val="26"/>
        </w:rPr>
      </w:pPr>
      <w:r>
        <w:rPr>
          <w:sz w:val="28"/>
          <w:szCs w:val="26"/>
        </w:rPr>
      </w:r>
    </w:p>
    <w:p>
      <w:pPr>
        <w:pStyle w:val="Prrafodelista"/>
        <w:ind w:left="720" w:hanging="0"/>
        <w:jc w:val="both"/>
        <w:rPr>
          <w:sz w:val="26"/>
          <w:szCs w:val="26"/>
        </w:rPr>
      </w:pPr>
      <w:r>
        <w:rPr>
          <w:sz w:val="26"/>
          <w:szCs w:val="26"/>
        </w:rPr>
        <w:t xml:space="preserve">El número de inscritos en el padrón electoral por municipio con corte al treinta y uno de agosto de dos mil diecisiete, mes previo al del inicio del actual Proceso Electoral, se obtiene del Estadístico del padrón electoral enviado por la Unidad Técnica de Vinculación con los Organismos Públicos Locales del Instituto Nacional Electoral, remitido a este Instituto mediante oficio INE/UTVOPL/04666/2017, en fecha seis de septiembre del presente año. </w:t>
      </w:r>
    </w:p>
    <w:p>
      <w:pPr>
        <w:pStyle w:val="Prrafodelista"/>
        <w:ind w:left="720" w:hanging="0"/>
        <w:jc w:val="both"/>
        <w:rPr>
          <w:sz w:val="26"/>
          <w:szCs w:val="26"/>
        </w:rPr>
      </w:pPr>
      <w:r>
        <w:rPr>
          <w:sz w:val="26"/>
          <w:szCs w:val="26"/>
        </w:rPr>
      </w:r>
    </w:p>
    <w:p>
      <w:pPr>
        <w:pStyle w:val="Prrafodelista"/>
        <w:ind w:left="720" w:hanging="0"/>
        <w:jc w:val="both"/>
        <w:rPr>
          <w:sz w:val="26"/>
          <w:szCs w:val="26"/>
        </w:rPr>
      </w:pPr>
      <w:r>
        <w:rPr>
          <w:sz w:val="26"/>
          <w:szCs w:val="26"/>
        </w:rPr>
        <w:t xml:space="preserve">En este sentido, el párrafo segundo, del artículo aludido, señala que ningún municipio podrá tener como tope de gastos de campaña una cantidad menor al equivalente a tres mil veces el valor diario de la Unidad de Medida y Actualización vigente, por lo que este Consejo General obtiene al realizar la correspondiente operación aritmética (75.49 x 3000), la cantidad de </w:t>
      </w:r>
      <w:r>
        <w:rPr>
          <w:b/>
          <w:sz w:val="26"/>
          <w:szCs w:val="26"/>
        </w:rPr>
        <w:t>$226,470</w:t>
      </w:r>
      <w:r>
        <w:rPr>
          <w:sz w:val="26"/>
          <w:szCs w:val="26"/>
        </w:rPr>
        <w:t xml:space="preserve"> (Doscientos veintiséis mil cuatrocientos setenta pesos 00/100 M.N.), por lo que en aquellos municipios donde al aplicar el 34% (treinta y cuatro por ciento), anteriormente referido, sea obtenida una cantidad menor, el tope de gastos de campaña de éstos quedará conforme a la cantidad en este párrafo calculada. </w:t>
      </w:r>
    </w:p>
    <w:p>
      <w:pPr>
        <w:pStyle w:val="Prrafodelista"/>
        <w:ind w:left="720" w:hanging="0"/>
        <w:jc w:val="both"/>
        <w:rPr>
          <w:sz w:val="36"/>
          <w:szCs w:val="26"/>
        </w:rPr>
      </w:pPr>
      <w:r>
        <w:rPr>
          <w:sz w:val="36"/>
          <w:szCs w:val="26"/>
        </w:rPr>
      </w:r>
    </w:p>
    <w:p>
      <w:pPr>
        <w:pStyle w:val="Prrafodelista"/>
        <w:ind w:left="720" w:hanging="0"/>
        <w:jc w:val="both"/>
        <w:rPr>
          <w:sz w:val="26"/>
          <w:szCs w:val="26"/>
        </w:rPr>
      </w:pPr>
      <w:r>
        <w:rPr>
          <w:sz w:val="26"/>
          <w:szCs w:val="26"/>
        </w:rPr>
        <w:t xml:space="preserve">Asimismo, el párrafo tercero, del artículo en referencia, prevé que los gastos que realicen los partidos políticos, candidaturas comunes, coaliciones o candidatos independientes en la actividad de campaña, no podrán rebasar ese tope en cada una de las elecciones de Gobernador, diputados y miembros de los ayuntamientos, respectivamente. </w:t>
      </w:r>
    </w:p>
    <w:p>
      <w:pPr>
        <w:pStyle w:val="Prrafodelista"/>
        <w:ind w:left="720" w:hanging="0"/>
        <w:jc w:val="both"/>
        <w:rPr>
          <w:sz w:val="36"/>
          <w:szCs w:val="26"/>
        </w:rPr>
      </w:pPr>
      <w:r>
        <w:rPr>
          <w:sz w:val="36"/>
          <w:szCs w:val="26"/>
        </w:rPr>
      </w:r>
    </w:p>
    <w:p>
      <w:pPr>
        <w:pStyle w:val="Prrafodelista"/>
        <w:ind w:left="720" w:hanging="0"/>
        <w:jc w:val="both"/>
        <w:rPr>
          <w:sz w:val="26"/>
          <w:szCs w:val="26"/>
        </w:rPr>
      </w:pPr>
      <w:r>
        <w:rPr>
          <w:sz w:val="26"/>
          <w:szCs w:val="26"/>
        </w:rPr>
        <w:t xml:space="preserve">De igual manera, el párrafo cuarto, del artículo en cita, estipula que para el caso de financiamiento y topes de gasto de campaña en candidaturas comunes se seguirán las reglas aplicables para las coaliciones. </w:t>
      </w:r>
    </w:p>
    <w:p>
      <w:pPr>
        <w:pStyle w:val="Prrafodelista"/>
        <w:ind w:left="720" w:hanging="0"/>
        <w:jc w:val="both"/>
        <w:rPr>
          <w:sz w:val="36"/>
          <w:szCs w:val="26"/>
        </w:rPr>
      </w:pPr>
      <w:r>
        <w:rPr>
          <w:sz w:val="36"/>
          <w:szCs w:val="26"/>
        </w:rPr>
      </w:r>
    </w:p>
    <w:p>
      <w:pPr>
        <w:pStyle w:val="Prrafodelista"/>
        <w:ind w:left="720" w:hanging="0"/>
        <w:jc w:val="both"/>
        <w:rPr>
          <w:sz w:val="26"/>
          <w:szCs w:val="26"/>
        </w:rPr>
      </w:pPr>
      <w:r>
        <w:rPr>
          <w:sz w:val="26"/>
          <w:szCs w:val="26"/>
        </w:rPr>
        <w:t xml:space="preserve">Por otra parte, el párrafo último, del propio artículo, señala que los gastos que realicen los partidos para el sostenimiento de sus órganos directivos y sus organizaciones, no serán contabilizados para los efectos de la determinación de los topes de campaña. </w:t>
      </w:r>
    </w:p>
    <w:p>
      <w:pPr>
        <w:pStyle w:val="Prrafodelista"/>
        <w:ind w:left="720" w:hanging="0"/>
        <w:jc w:val="both"/>
        <w:rPr>
          <w:sz w:val="36"/>
          <w:szCs w:val="26"/>
        </w:rPr>
      </w:pPr>
      <w:r>
        <w:rPr>
          <w:sz w:val="36"/>
          <w:szCs w:val="26"/>
        </w:rPr>
      </w:r>
    </w:p>
    <w:p>
      <w:pPr>
        <w:pStyle w:val="Prrafodelista"/>
        <w:ind w:left="720" w:hanging="0"/>
        <w:jc w:val="both"/>
        <w:rPr/>
      </w:pPr>
      <w:r>
        <w:rPr>
          <w:sz w:val="26"/>
          <w:szCs w:val="26"/>
        </w:rPr>
        <w:t>Por lo tanto, con base en los factores mencionados en el presente Considerando, una vez realizados los cálculos correspondientes, las cantidades resultantes son las que deberán fijarse a los partidos políticos, coaliciones, candidaturas comunes o candidatos independientes que, en su caso, participen en el actual Proceso Electoral de Diputados y miembros de los Ayuntamientos por distrito y municipio, a saber:</w:t>
      </w:r>
    </w:p>
    <w:p>
      <w:pPr>
        <w:pStyle w:val="Prrafodelista"/>
        <w:ind w:left="720" w:hanging="0"/>
        <w:jc w:val="both"/>
        <w:rPr>
          <w:sz w:val="26"/>
          <w:szCs w:val="26"/>
        </w:rPr>
      </w:pPr>
      <w:r>
        <w:rPr>
          <w:sz w:val="26"/>
          <w:szCs w:val="26"/>
        </w:rPr>
      </w:r>
    </w:p>
    <w:p>
      <w:pPr>
        <w:pStyle w:val="Normal"/>
        <w:jc w:val="center"/>
        <w:rPr>
          <w:b/>
          <w:b/>
          <w:sz w:val="20"/>
          <w:szCs w:val="20"/>
          <w:lang w:eastAsia="es-MX"/>
        </w:rPr>
      </w:pPr>
      <w:r>
        <w:rPr>
          <w:b/>
          <w:sz w:val="20"/>
          <w:szCs w:val="20"/>
          <w:lang w:eastAsia="es-MX"/>
        </w:rPr>
      </w:r>
    </w:p>
    <w:p>
      <w:pPr>
        <w:pStyle w:val="Normal"/>
        <w:jc w:val="center"/>
        <w:rPr>
          <w:b/>
          <w:b/>
          <w:sz w:val="20"/>
          <w:szCs w:val="20"/>
          <w:lang w:eastAsia="es-MX"/>
        </w:rPr>
      </w:pPr>
      <w:r>
        <w:rPr>
          <w:b/>
          <w:sz w:val="20"/>
          <w:szCs w:val="20"/>
          <w:lang w:eastAsia="es-MX"/>
        </w:rPr>
      </w:r>
    </w:p>
    <w:p>
      <w:pPr>
        <w:pStyle w:val="Normal"/>
        <w:jc w:val="center"/>
        <w:rPr>
          <w:b/>
          <w:b/>
          <w:sz w:val="20"/>
          <w:szCs w:val="20"/>
          <w:lang w:eastAsia="es-MX"/>
        </w:rPr>
      </w:pPr>
      <w:r>
        <w:rPr>
          <w:b/>
          <w:sz w:val="20"/>
          <w:szCs w:val="20"/>
          <w:lang w:eastAsia="es-MX"/>
        </w:rPr>
      </w:r>
    </w:p>
    <w:p>
      <w:pPr>
        <w:pStyle w:val="Normal"/>
        <w:jc w:val="center"/>
        <w:rPr>
          <w:b/>
          <w:b/>
          <w:sz w:val="20"/>
          <w:szCs w:val="20"/>
          <w:lang w:eastAsia="es-MX"/>
        </w:rPr>
      </w:pPr>
      <w:r>
        <w:rPr>
          <w:b/>
          <w:sz w:val="20"/>
          <w:szCs w:val="20"/>
          <w:lang w:eastAsia="es-MX"/>
        </w:rPr>
        <w:t>TOPE DE GASTOS DE CAMPAÑA PROCESO ELECTORAL 2017-2018</w:t>
      </w:r>
    </w:p>
    <w:p>
      <w:pPr>
        <w:pStyle w:val="Prrafodelista"/>
        <w:ind w:left="720" w:hanging="0"/>
        <w:jc w:val="both"/>
        <w:rPr>
          <w:b/>
          <w:b/>
          <w:sz w:val="20"/>
          <w:szCs w:val="26"/>
          <w:lang w:eastAsia="es-MX"/>
        </w:rPr>
      </w:pPr>
      <w:r>
        <w:rPr>
          <w:b/>
          <w:sz w:val="20"/>
          <w:szCs w:val="26"/>
          <w:lang w:eastAsia="es-MX"/>
        </w:rPr>
      </w:r>
    </w:p>
    <w:p>
      <w:pPr>
        <w:pStyle w:val="Prrafodelista"/>
        <w:ind w:left="720" w:hanging="0"/>
        <w:jc w:val="both"/>
        <w:rPr>
          <w:szCs w:val="26"/>
        </w:rPr>
      </w:pPr>
      <w:r>
        <w:rPr>
          <w:szCs w:val="26"/>
        </w:rPr>
      </w:r>
    </w:p>
    <w:tbl>
      <w:tblPr>
        <w:tblW w:w="9371" w:type="dxa"/>
        <w:jc w:val="left"/>
        <w:tblInd w:w="-20" w:type="dxa"/>
        <w:tblLayout w:type="fixed"/>
        <w:tblCellMar>
          <w:top w:w="0" w:type="dxa"/>
          <w:left w:w="70" w:type="dxa"/>
          <w:bottom w:w="0" w:type="dxa"/>
          <w:right w:w="70" w:type="dxa"/>
        </w:tblCellMar>
      </w:tblPr>
      <w:tblGrid>
        <w:gridCol w:w="724"/>
        <w:gridCol w:w="2693"/>
        <w:gridCol w:w="2977"/>
        <w:gridCol w:w="2977"/>
      </w:tblGrid>
      <w:tr>
        <w:trPr>
          <w:trHeight w:val="349" w:hRule="atLeast"/>
        </w:trPr>
        <w:tc>
          <w:tcPr>
            <w:tcW w:w="9371" w:type="dxa"/>
            <w:gridSpan w:val="4"/>
            <w:tcBorders>
              <w:top w:val="single" w:sz="4" w:space="0" w:color="000000"/>
              <w:left w:val="single" w:sz="4" w:space="0" w:color="000000"/>
              <w:bottom w:val="single" w:sz="8" w:space="0" w:color="F2F2F2"/>
              <w:right w:val="single" w:sz="4" w:space="0" w:color="000000"/>
            </w:tcBorders>
            <w:shd w:fill="D9D9D9" w:val="clear"/>
            <w:vAlign w:val="center"/>
          </w:tcPr>
          <w:p>
            <w:pPr>
              <w:pStyle w:val="Normal"/>
              <w:jc w:val="center"/>
              <w:rPr>
                <w:b/>
                <w:b/>
                <w:bCs/>
                <w:lang w:eastAsia="es-MX"/>
              </w:rPr>
            </w:pPr>
            <w:r>
              <w:rPr>
                <w:b/>
                <w:bCs/>
                <w:lang w:eastAsia="es-MX"/>
              </w:rPr>
              <w:t>DISTRITOS</w:t>
            </w:r>
          </w:p>
        </w:tc>
      </w:tr>
      <w:tr>
        <w:trPr>
          <w:trHeight w:val="349" w:hRule="atLeast"/>
        </w:trPr>
        <w:tc>
          <w:tcPr>
            <w:tcW w:w="9371" w:type="dxa"/>
            <w:gridSpan w:val="4"/>
            <w:tcBorders>
              <w:top w:val="single" w:sz="4" w:space="0" w:color="000000"/>
              <w:left w:val="single" w:sz="4" w:space="0" w:color="000000"/>
              <w:bottom w:val="single" w:sz="8" w:space="0" w:color="F2F2F2"/>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FÓRMULA: TOPE DE GASTOS DE CAMPAÑA= UMA x 34% PADRÓN ELECTORAL</w:t>
            </w:r>
          </w:p>
        </w:tc>
      </w:tr>
      <w:tr>
        <w:trPr>
          <w:trHeight w:val="283" w:hRule="atLeast"/>
        </w:trPr>
        <w:tc>
          <w:tcPr>
            <w:tcW w:w="724" w:type="dxa"/>
            <w:vMerge w:val="restart"/>
            <w:tcBorders>
              <w:left w:val="single" w:sz="4" w:space="0" w:color="000000"/>
              <w:bottom w:val="single" w:sz="8" w:space="0" w:color="F2F2F2"/>
            </w:tcBorders>
            <w:shd w:fill="D9D9D9" w:val="clear"/>
            <w:vAlign w:val="center"/>
          </w:tcPr>
          <w:p>
            <w:pPr>
              <w:pStyle w:val="Normal"/>
              <w:snapToGrid w:val="false"/>
              <w:jc w:val="center"/>
              <w:rPr>
                <w:b/>
                <w:b/>
                <w:bCs/>
                <w:sz w:val="16"/>
                <w:szCs w:val="16"/>
                <w:lang w:eastAsia="es-MX"/>
              </w:rPr>
            </w:pPr>
            <w:r>
              <w:rPr>
                <w:b/>
                <w:bCs/>
                <w:sz w:val="16"/>
                <w:szCs w:val="16"/>
                <w:lang w:eastAsia="es-MX"/>
              </w:rPr>
            </w:r>
          </w:p>
        </w:tc>
        <w:tc>
          <w:tcPr>
            <w:tcW w:w="2693" w:type="dxa"/>
            <w:tcBorders>
              <w:left w:val="single" w:sz="8" w:space="0" w:color="F2F2F2"/>
            </w:tcBorders>
            <w:shd w:fill="D9D9D9" w:val="clear"/>
            <w:vAlign w:val="center"/>
          </w:tcPr>
          <w:p>
            <w:pPr>
              <w:pStyle w:val="Normal"/>
              <w:jc w:val="center"/>
              <w:rPr>
                <w:b/>
                <w:b/>
                <w:bCs/>
                <w:sz w:val="16"/>
                <w:szCs w:val="16"/>
                <w:lang w:eastAsia="es-MX"/>
              </w:rPr>
            </w:pPr>
            <w:r>
              <w:rPr>
                <w:b/>
                <w:bCs/>
                <w:sz w:val="16"/>
                <w:szCs w:val="16"/>
                <w:lang w:eastAsia="es-MX"/>
              </w:rPr>
              <w:t>$75.49</w:t>
            </w:r>
          </w:p>
        </w:tc>
        <w:tc>
          <w:tcPr>
            <w:tcW w:w="2977" w:type="dxa"/>
            <w:tcBorders>
              <w:left w:val="single" w:sz="8" w:space="0" w:color="F2F2F2"/>
              <w:right w:val="single" w:sz="8" w:space="0" w:color="F2F2F2"/>
            </w:tcBorders>
            <w:shd w:fill="D9D9D9" w:val="clear"/>
            <w:vAlign w:val="center"/>
          </w:tcPr>
          <w:p>
            <w:pPr>
              <w:pStyle w:val="Normal"/>
              <w:jc w:val="center"/>
              <w:rPr>
                <w:b/>
                <w:b/>
                <w:bCs/>
                <w:sz w:val="16"/>
                <w:szCs w:val="16"/>
                <w:lang w:eastAsia="es-MX"/>
              </w:rPr>
            </w:pPr>
            <w:r>
              <w:rPr>
                <w:b/>
                <w:bCs/>
                <w:sz w:val="16"/>
                <w:szCs w:val="16"/>
                <w:lang w:eastAsia="es-MX"/>
              </w:rPr>
              <w:t>34%</w:t>
            </w:r>
          </w:p>
        </w:tc>
        <w:tc>
          <w:tcPr>
            <w:tcW w:w="2977" w:type="dxa"/>
            <w:vMerge w:val="restart"/>
            <w:tcBorders>
              <w:left w:val="single" w:sz="8" w:space="0" w:color="F2F2F2"/>
              <w:bottom w:val="single" w:sz="8" w:space="0" w:color="F2F2F2"/>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25.66</w:t>
            </w:r>
          </w:p>
        </w:tc>
      </w:tr>
      <w:tr>
        <w:trPr>
          <w:trHeight w:val="283" w:hRule="atLeast"/>
        </w:trPr>
        <w:tc>
          <w:tcPr>
            <w:tcW w:w="724" w:type="dxa"/>
            <w:vMerge w:val="continue"/>
            <w:tcBorders>
              <w:left w:val="single" w:sz="4" w:space="0" w:color="000000"/>
              <w:bottom w:val="single" w:sz="8" w:space="0" w:color="F2F2F2"/>
            </w:tcBorders>
            <w:shd w:fill="D9D9D9" w:val="clear"/>
            <w:vAlign w:val="center"/>
          </w:tcPr>
          <w:p>
            <w:pPr>
              <w:pStyle w:val="Normal"/>
              <w:snapToGrid w:val="false"/>
              <w:rPr>
                <w:b/>
                <w:b/>
                <w:bCs/>
                <w:sz w:val="16"/>
                <w:szCs w:val="16"/>
                <w:lang w:eastAsia="es-MX"/>
              </w:rPr>
            </w:pPr>
            <w:r>
              <w:rPr>
                <w:b/>
                <w:bCs/>
                <w:sz w:val="16"/>
                <w:szCs w:val="16"/>
                <w:lang w:eastAsia="es-MX"/>
              </w:rPr>
            </w:r>
          </w:p>
        </w:tc>
        <w:tc>
          <w:tcPr>
            <w:tcW w:w="2693" w:type="dxa"/>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UMA</w:t>
            </w:r>
          </w:p>
        </w:tc>
        <w:tc>
          <w:tcPr>
            <w:tcW w:w="2977" w:type="dxa"/>
            <w:tcBorders>
              <w:left w:val="single" w:sz="8" w:space="0" w:color="F2F2F2"/>
              <w:bottom w:val="single" w:sz="8" w:space="0" w:color="F2F2F2"/>
              <w:right w:val="single" w:sz="8" w:space="0" w:color="F2F2F2"/>
            </w:tcBorders>
            <w:shd w:fill="D9D9D9" w:val="clear"/>
            <w:vAlign w:val="center"/>
          </w:tcPr>
          <w:p>
            <w:pPr>
              <w:pStyle w:val="Normal"/>
              <w:jc w:val="center"/>
              <w:rPr>
                <w:b/>
                <w:b/>
                <w:bCs/>
                <w:sz w:val="16"/>
                <w:szCs w:val="16"/>
                <w:lang w:val="en-US" w:eastAsia="es-MX"/>
              </w:rPr>
            </w:pPr>
            <w:r>
              <w:rPr>
                <w:b/>
                <w:bCs/>
                <w:sz w:val="16"/>
                <w:szCs w:val="16"/>
                <w:lang w:val="en-US" w:eastAsia="es-MX"/>
              </w:rPr>
              <w:t>ART. 264. PÁRRAFO 1° CÓDIGO</w:t>
            </w:r>
          </w:p>
        </w:tc>
        <w:tc>
          <w:tcPr>
            <w:tcW w:w="2977" w:type="dxa"/>
            <w:vMerge w:val="continue"/>
            <w:tcBorders>
              <w:left w:val="single" w:sz="8" w:space="0" w:color="F2F2F2"/>
              <w:bottom w:val="single" w:sz="8" w:space="0" w:color="F2F2F2"/>
              <w:right w:val="single" w:sz="4" w:space="0" w:color="000000"/>
            </w:tcBorders>
            <w:shd w:fill="D9D9D9" w:val="clear"/>
            <w:vAlign w:val="center"/>
          </w:tcPr>
          <w:p>
            <w:pPr>
              <w:pStyle w:val="Normal"/>
              <w:snapToGrid w:val="false"/>
              <w:rPr>
                <w:b/>
                <w:b/>
                <w:bCs/>
                <w:sz w:val="16"/>
                <w:szCs w:val="16"/>
                <w:lang w:val="en-US" w:eastAsia="es-MX"/>
              </w:rPr>
            </w:pPr>
            <w:r>
              <w:rPr>
                <w:b/>
                <w:bCs/>
                <w:sz w:val="16"/>
                <w:szCs w:val="16"/>
                <w:lang w:val="en-US" w:eastAsia="es-MX"/>
              </w:rPr>
            </w:r>
          </w:p>
        </w:tc>
      </w:tr>
      <w:tr>
        <w:trPr>
          <w:trHeight w:val="525" w:hRule="atLeast"/>
        </w:trPr>
        <w:tc>
          <w:tcPr>
            <w:tcW w:w="724" w:type="dxa"/>
            <w:tcBorders>
              <w:left w:val="single" w:sz="4" w:space="0" w:color="000000"/>
              <w:bottom w:val="single" w:sz="4" w:space="0" w:color="000000"/>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DTTO</w:t>
            </w:r>
          </w:p>
        </w:tc>
        <w:tc>
          <w:tcPr>
            <w:tcW w:w="2693" w:type="dxa"/>
            <w:tcBorders>
              <w:bottom w:val="single" w:sz="4" w:space="0" w:color="000000"/>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CABECERA</w:t>
            </w:r>
          </w:p>
        </w:tc>
        <w:tc>
          <w:tcPr>
            <w:tcW w:w="2977" w:type="dxa"/>
            <w:tcBorders>
              <w:left w:val="single" w:sz="8" w:space="0" w:color="F2F2F2"/>
              <w:bottom w:val="single" w:sz="4" w:space="0" w:color="000000"/>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 xml:space="preserve">PADRÓN ELECTORAL CORTE AL </w:t>
            </w:r>
          </w:p>
          <w:p>
            <w:pPr>
              <w:pStyle w:val="Normal"/>
              <w:jc w:val="center"/>
              <w:rPr>
                <w:b/>
                <w:b/>
                <w:bCs/>
                <w:sz w:val="16"/>
                <w:szCs w:val="16"/>
                <w:lang w:eastAsia="es-MX"/>
              </w:rPr>
            </w:pPr>
            <w:r>
              <w:rPr>
                <w:b/>
                <w:bCs/>
                <w:sz w:val="16"/>
                <w:szCs w:val="16"/>
                <w:lang w:eastAsia="es-MX"/>
              </w:rPr>
              <w:t>31 DE AGOSTO 2017</w:t>
            </w:r>
          </w:p>
        </w:tc>
        <w:tc>
          <w:tcPr>
            <w:tcW w:w="2977" w:type="dxa"/>
            <w:tcBorders>
              <w:left w:val="single" w:sz="8" w:space="0" w:color="F2F2F2"/>
              <w:bottom w:val="single" w:sz="4" w:space="0" w:color="000000"/>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 xml:space="preserve">TOPE DE GASTOS </w:t>
            </w:r>
          </w:p>
          <w:p>
            <w:pPr>
              <w:pStyle w:val="Normal"/>
              <w:jc w:val="center"/>
              <w:rPr>
                <w:b/>
                <w:b/>
                <w:bCs/>
                <w:sz w:val="16"/>
                <w:szCs w:val="16"/>
                <w:lang w:eastAsia="es-MX"/>
              </w:rPr>
            </w:pPr>
            <w:r>
              <w:rPr>
                <w:b/>
                <w:bCs/>
                <w:sz w:val="16"/>
                <w:szCs w:val="16"/>
                <w:lang w:eastAsia="es-MX"/>
              </w:rPr>
              <w:t xml:space="preserve">DE CAMPAÑA 2017-2018 </w:t>
            </w:r>
          </w:p>
          <w:p>
            <w:pPr>
              <w:pStyle w:val="Normal"/>
              <w:jc w:val="center"/>
              <w:rPr>
                <w:b/>
                <w:b/>
                <w:bCs/>
                <w:sz w:val="16"/>
                <w:szCs w:val="16"/>
                <w:lang w:eastAsia="es-MX"/>
              </w:rPr>
            </w:pPr>
            <w:r>
              <w:rPr>
                <w:b/>
                <w:bCs/>
                <w:sz w:val="16"/>
                <w:szCs w:val="16"/>
                <w:lang w:eastAsia="es-MX"/>
              </w:rPr>
              <w:t>(PESOS)</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w:t>
            </w:r>
          </w:p>
        </w:tc>
        <w:tc>
          <w:tcPr>
            <w:tcW w:w="2693"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ALCO DE DÍAZ COVARRUBIAS</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rPr>
              <w:t>253,8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rPr>
              <w:t>6,512,944.2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w:t>
            </w:r>
          </w:p>
        </w:tc>
        <w:tc>
          <w:tcPr>
            <w:tcW w:w="2693"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OLUCA DE LERDO</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5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8,116.78</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MALHUACÁN</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6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9,449.56</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LERMA DE VILLADA</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1,727.34</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COLOAPAN DE JUÁREZ</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6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6,460.1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6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1,380.1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NANCINGO DE DEGOLLADO</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9,715.0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6,455.3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JUPILCO DE HIDALGO</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5,299.94</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ALLE DE BRAVO</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3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0,226.28</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ULTITLÁN DE</w:t>
            </w:r>
          </w:p>
          <w:p>
            <w:pPr>
              <w:pStyle w:val="Normal"/>
              <w:jc w:val="center"/>
              <w:rPr>
                <w:sz w:val="16"/>
                <w:szCs w:val="16"/>
                <w:lang w:eastAsia="es-MX"/>
              </w:rPr>
            </w:pPr>
            <w:r>
              <w:rPr>
                <w:sz w:val="16"/>
                <w:szCs w:val="16"/>
                <w:lang w:eastAsia="es-MX"/>
              </w:rPr>
              <w:t>MARIANO ESCOBEDO</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5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3,525.08</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OLOYUCAN</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3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5,454.96</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3</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LACOMULCO DE FABELA</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2,948.16</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4</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ILOTEPEC DE ANDRÉS</w:t>
            </w:r>
          </w:p>
          <w:p>
            <w:pPr>
              <w:pStyle w:val="Normal"/>
              <w:jc w:val="center"/>
              <w:rPr>
                <w:sz w:val="16"/>
                <w:szCs w:val="16"/>
                <w:lang w:eastAsia="es-MX"/>
              </w:rPr>
            </w:pPr>
            <w:r>
              <w:rPr>
                <w:sz w:val="16"/>
                <w:szCs w:val="16"/>
                <w:lang w:eastAsia="es-MX"/>
              </w:rPr>
              <w:t>MOLINA ENRÍQUEZ</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1,542.8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5</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LAHUACA DE RAYÓN</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8,261.3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6</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IUDAD ADOLFO</w:t>
            </w:r>
          </w:p>
          <w:p>
            <w:pPr>
              <w:pStyle w:val="Normal"/>
              <w:jc w:val="center"/>
              <w:rPr>
                <w:sz w:val="16"/>
                <w:szCs w:val="16"/>
                <w:lang w:eastAsia="es-MX"/>
              </w:rPr>
            </w:pPr>
            <w:r>
              <w:rPr>
                <w:sz w:val="16"/>
                <w:szCs w:val="16"/>
                <w:lang w:eastAsia="es-MX"/>
              </w:rPr>
              <w:t>LÓPEZ MATEOS</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2,977.7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7</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HUIXQUILUCAN DE DEGOLLADO</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9,419.96</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8</w:t>
            </w:r>
          </w:p>
        </w:tc>
        <w:tc>
          <w:tcPr>
            <w:tcW w:w="2693"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LALNEPANTLA DE BAZ</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8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2,595.16</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9</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TA MARÍA TULTEPEC</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9,492.4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0</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UMPANGO DE OCAMPO</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7,197.6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1</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3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3,400.24</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2</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3,749.2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3</w:t>
            </w:r>
          </w:p>
        </w:tc>
        <w:tc>
          <w:tcPr>
            <w:tcW w:w="2693"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XCOCO DE MORA</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7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8,000.1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4</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D. NEZAHUALCÓYOTL</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5,008.26</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5</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D. NEZAHUALCÓYOTL</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6,272.4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6</w:t>
            </w:r>
          </w:p>
        </w:tc>
        <w:tc>
          <w:tcPr>
            <w:tcW w:w="2693"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UAUTITLÁN IZCALLI</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8,044.6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7</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ALLE DE CHALCO SOLIDARIDAD</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6,518.84</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8</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MECAMECA DE JUÁREZ</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6,139.9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29</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AUCALPAN DE JUÁREZ</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2,962.86</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0</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AUCALPAN DE JUÁREZ</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6,380.64</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1</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LOS REYES ACAQUILPAN</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0,667.88</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2</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AUCALPAN DE JUÁREZ</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9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6,968.3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3</w:t>
            </w:r>
          </w:p>
        </w:tc>
        <w:tc>
          <w:tcPr>
            <w:tcW w:w="2693"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CÁMAC DE FELIPE VILLANUEVA</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5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6,129.2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4</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OLUCA DE LERDO</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9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5,673.98</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5</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ETEPEC</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4,506.0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6</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MIGUEL ZINACANTEPEC</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4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3,753.04</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7</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LALNEPANTLA DE BAZ</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3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8,628.9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8</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OACALCO DE BERRIOZÁBAL</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6,428.5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39</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COLMAN DE NEZAHUALCÓYOTL</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3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8,932.3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0</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APALUCA</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1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7,035.0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1</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D. NEZAHUALCÓYOTL</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0,611.4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2</w:t>
            </w:r>
          </w:p>
        </w:tc>
        <w:tc>
          <w:tcPr>
            <w:tcW w:w="2693"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4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4,620.2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3</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UAUTITLÁN IZCALLI</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6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0,888.44</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4</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ICOLÁS ROMERO</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5,979.88</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45</w:t>
            </w:r>
          </w:p>
        </w:tc>
        <w:tc>
          <w:tcPr>
            <w:tcW w:w="2693"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LMOLOYA DE JUÁREZ</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7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5,077.08</w:t>
            </w:r>
          </w:p>
        </w:tc>
      </w:tr>
      <w:tr>
        <w:trPr>
          <w:trHeight w:val="102" w:hRule="atLeast"/>
        </w:trPr>
        <w:tc>
          <w:tcPr>
            <w:tcW w:w="724" w:type="dxa"/>
            <w:tcBorders/>
            <w:vAlign w:val="center"/>
          </w:tcPr>
          <w:p>
            <w:pPr>
              <w:pStyle w:val="Normal"/>
              <w:snapToGrid w:val="false"/>
              <w:jc w:val="center"/>
              <w:rPr>
                <w:sz w:val="16"/>
                <w:szCs w:val="16"/>
                <w:lang w:eastAsia="es-MX"/>
              </w:rPr>
            </w:pPr>
            <w:r>
              <w:rPr>
                <w:sz w:val="16"/>
                <w:szCs w:val="16"/>
                <w:lang w:eastAsia="es-MX"/>
              </w:rPr>
            </w:r>
          </w:p>
        </w:tc>
        <w:tc>
          <w:tcPr>
            <w:tcW w:w="2693" w:type="dxa"/>
            <w:tcBorders/>
            <w:vAlign w:val="center"/>
          </w:tcPr>
          <w:p>
            <w:pPr>
              <w:pStyle w:val="Normal"/>
              <w:snapToGrid w:val="false"/>
              <w:jc w:val="center"/>
              <w:rPr>
                <w:sz w:val="16"/>
                <w:szCs w:val="16"/>
                <w:lang w:eastAsia="es-MX"/>
              </w:rPr>
            </w:pPr>
            <w:r>
              <w:rPr>
                <w:sz w:val="16"/>
                <w:szCs w:val="16"/>
                <w:lang w:eastAsia="es-MX"/>
              </w:rPr>
            </w:r>
          </w:p>
        </w:tc>
        <w:tc>
          <w:tcPr>
            <w:tcW w:w="2977" w:type="dxa"/>
            <w:tcBorders>
              <w:top w:val="single" w:sz="4" w:space="0" w:color="000000"/>
            </w:tcBorders>
            <w:vAlign w:val="center"/>
          </w:tcPr>
          <w:p>
            <w:pPr>
              <w:pStyle w:val="Normal"/>
              <w:snapToGrid w:val="false"/>
              <w:jc w:val="center"/>
              <w:rPr>
                <w:sz w:val="16"/>
                <w:szCs w:val="16"/>
                <w:lang w:eastAsia="es-MX"/>
              </w:rPr>
            </w:pPr>
            <w:r>
              <w:rPr>
                <w:sz w:val="16"/>
                <w:szCs w:val="16"/>
                <w:lang w:eastAsia="es-MX"/>
              </w:rPr>
            </w:r>
          </w:p>
        </w:tc>
        <w:tc>
          <w:tcPr>
            <w:tcW w:w="2977" w:type="dxa"/>
            <w:tcBorders>
              <w:top w:val="single" w:sz="4" w:space="0" w:color="000000"/>
              <w:bottom w:val="single" w:sz="4" w:space="0" w:color="000000"/>
            </w:tcBorders>
            <w:vAlign w:val="center"/>
          </w:tcPr>
          <w:p>
            <w:pPr>
              <w:pStyle w:val="Normal"/>
              <w:snapToGrid w:val="false"/>
              <w:jc w:val="center"/>
              <w:rPr>
                <w:sz w:val="16"/>
                <w:szCs w:val="16"/>
                <w:lang w:eastAsia="es-MX"/>
              </w:rPr>
            </w:pPr>
            <w:r>
              <w:rPr>
                <w:sz w:val="16"/>
                <w:szCs w:val="16"/>
                <w:lang w:eastAsia="es-MX"/>
              </w:rPr>
            </w:r>
          </w:p>
        </w:tc>
      </w:tr>
      <w:tr>
        <w:trPr>
          <w:trHeight w:val="27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lang w:eastAsia="es-MX"/>
              </w:rPr>
            </w:pPr>
            <w:r>
              <w:rPr>
                <w:b/>
                <w:bCs/>
                <w:sz w:val="18"/>
                <w:szCs w:val="16"/>
                <w:lang w:eastAsia="es-MX"/>
              </w:rPr>
              <w:t>TOTAL</w:t>
            </w:r>
          </w:p>
        </w:tc>
        <w:tc>
          <w:tcPr>
            <w:tcW w:w="2977" w:type="dxa"/>
            <w:tcBorders>
              <w:top w:val="single" w:sz="4" w:space="0" w:color="000000"/>
              <w:bottom w:val="single" w:sz="4" w:space="0" w:color="000000"/>
            </w:tcBorders>
            <w:vAlign w:val="center"/>
          </w:tcPr>
          <w:p>
            <w:pPr>
              <w:pStyle w:val="Normal"/>
              <w:jc w:val="center"/>
              <w:rPr>
                <w:b/>
                <w:b/>
                <w:bCs/>
                <w:sz w:val="18"/>
                <w:szCs w:val="16"/>
                <w:lang w:eastAsia="es-MX"/>
              </w:rPr>
            </w:pPr>
            <w:r>
              <w:rPr>
                <w:b/>
                <w:bCs/>
                <w:sz w:val="18"/>
                <w:szCs w:val="16"/>
                <w:lang w:eastAsia="es-MX"/>
              </w:rPr>
              <w:t>11,590,708</w:t>
            </w:r>
          </w:p>
        </w:tc>
        <w:tc>
          <w:tcPr>
            <w:tcW w:w="2977" w:type="dxa"/>
            <w:tcBorders>
              <w:left w:val="single" w:sz="4" w:space="0" w:color="000000"/>
              <w:bottom w:val="single" w:sz="4" w:space="0" w:color="000000"/>
              <w:right w:val="single" w:sz="4" w:space="0" w:color="000000"/>
            </w:tcBorders>
            <w:vAlign w:val="center"/>
          </w:tcPr>
          <w:p>
            <w:pPr>
              <w:pStyle w:val="Normal"/>
              <w:jc w:val="center"/>
              <w:rPr>
                <w:b/>
                <w:b/>
                <w:bCs/>
                <w:sz w:val="18"/>
                <w:szCs w:val="16"/>
                <w:lang w:eastAsia="es-MX"/>
              </w:rPr>
            </w:pPr>
            <w:r>
              <w:rPr>
                <w:b/>
                <w:bCs/>
                <w:sz w:val="18"/>
                <w:szCs w:val="16"/>
                <w:lang w:eastAsia="es-MX"/>
              </w:rPr>
              <w:t>297,417,567.28</w:t>
            </w:r>
          </w:p>
        </w:tc>
      </w:tr>
    </w:tbl>
    <w:p>
      <w:pPr>
        <w:pStyle w:val="Prrafodelista"/>
        <w:ind w:left="720" w:hanging="0"/>
        <w:jc w:val="both"/>
        <w:rPr>
          <w:sz w:val="28"/>
          <w:szCs w:val="26"/>
        </w:rPr>
      </w:pPr>
      <w:r>
        <w:rPr>
          <w:sz w:val="28"/>
          <w:szCs w:val="26"/>
        </w:rPr>
      </w:r>
    </w:p>
    <w:p>
      <w:pPr>
        <w:pStyle w:val="Normal"/>
        <w:jc w:val="center"/>
        <w:rPr>
          <w:b/>
          <w:b/>
          <w:sz w:val="20"/>
          <w:szCs w:val="20"/>
          <w:lang w:eastAsia="es-MX"/>
        </w:rPr>
      </w:pPr>
      <w:r>
        <w:rPr>
          <w:b/>
          <w:sz w:val="20"/>
          <w:szCs w:val="20"/>
          <w:lang w:eastAsia="es-MX"/>
        </w:rPr>
        <w:t>TOPE DE GASTOS DE CAMPAÑA PROCESO ELECTORAL 2017-2018</w:t>
      </w:r>
    </w:p>
    <w:p>
      <w:pPr>
        <w:pStyle w:val="Prrafodelista"/>
        <w:ind w:left="720" w:hanging="0"/>
        <w:jc w:val="both"/>
        <w:rPr>
          <w:b/>
          <w:b/>
          <w:sz w:val="28"/>
          <w:szCs w:val="26"/>
          <w:lang w:eastAsia="es-MX"/>
        </w:rPr>
      </w:pPr>
      <w:r>
        <w:rPr>
          <w:b/>
          <w:sz w:val="28"/>
          <w:szCs w:val="26"/>
          <w:lang w:eastAsia="es-MX"/>
        </w:rPr>
      </w:r>
    </w:p>
    <w:tbl>
      <w:tblPr>
        <w:tblW w:w="9371" w:type="dxa"/>
        <w:jc w:val="left"/>
        <w:tblInd w:w="-75" w:type="dxa"/>
        <w:tblLayout w:type="fixed"/>
        <w:tblCellMar>
          <w:top w:w="0" w:type="dxa"/>
          <w:left w:w="70" w:type="dxa"/>
          <w:bottom w:w="0" w:type="dxa"/>
          <w:right w:w="70" w:type="dxa"/>
        </w:tblCellMar>
      </w:tblPr>
      <w:tblGrid>
        <w:gridCol w:w="840"/>
        <w:gridCol w:w="2429"/>
        <w:gridCol w:w="2126"/>
        <w:gridCol w:w="2090"/>
        <w:gridCol w:w="1886"/>
      </w:tblGrid>
      <w:tr>
        <w:trPr>
          <w:trHeight w:val="397" w:hRule="atLeast"/>
        </w:trPr>
        <w:tc>
          <w:tcPr>
            <w:tcW w:w="9371" w:type="dxa"/>
            <w:gridSpan w:val="5"/>
            <w:tcBorders>
              <w:top w:val="single" w:sz="4" w:space="0" w:color="000000"/>
              <w:left w:val="single" w:sz="4" w:space="0" w:color="000000"/>
              <w:bottom w:val="single" w:sz="8" w:space="0" w:color="F2F2F2"/>
              <w:right w:val="single" w:sz="4" w:space="0" w:color="000000"/>
            </w:tcBorders>
            <w:shd w:fill="D9D9D9" w:val="clear"/>
            <w:vAlign w:val="center"/>
          </w:tcPr>
          <w:p>
            <w:pPr>
              <w:pStyle w:val="Normal"/>
              <w:jc w:val="center"/>
              <w:rPr>
                <w:b/>
                <w:b/>
                <w:bCs/>
                <w:lang w:eastAsia="es-MX"/>
              </w:rPr>
            </w:pPr>
            <w:r>
              <w:rPr>
                <w:b/>
                <w:bCs/>
                <w:lang w:eastAsia="es-MX"/>
              </w:rPr>
              <w:t>AYUNTAMIENTOS</w:t>
            </w:r>
          </w:p>
        </w:tc>
      </w:tr>
      <w:tr>
        <w:trPr>
          <w:trHeight w:val="227" w:hRule="atLeast"/>
        </w:trPr>
        <w:tc>
          <w:tcPr>
            <w:tcW w:w="840" w:type="dxa"/>
            <w:vMerge w:val="restart"/>
            <w:tcBorders>
              <w:left w:val="single" w:sz="4" w:space="0" w:color="000000"/>
              <w:bottom w:val="single" w:sz="8" w:space="0" w:color="F2F2F2"/>
            </w:tcBorders>
            <w:shd w:fill="D9D9D9" w:val="clear"/>
            <w:vAlign w:val="center"/>
          </w:tcPr>
          <w:p>
            <w:pPr>
              <w:pStyle w:val="Normal"/>
              <w:jc w:val="center"/>
              <w:rPr/>
            </w:pPr>
            <w:r>
              <w:rPr>
                <w:b/>
                <w:bCs/>
                <w:sz w:val="14"/>
                <w:szCs w:val="16"/>
                <w:lang w:eastAsia="es-MX"/>
              </w:rPr>
              <w:t>FÓRMULA</w:t>
            </w:r>
            <w:r>
              <w:rPr>
                <w:b/>
                <w:bCs/>
                <w:sz w:val="16"/>
                <w:szCs w:val="16"/>
                <w:lang w:eastAsia="es-MX"/>
              </w:rPr>
              <w:t xml:space="preserve"> </w:t>
            </w:r>
          </w:p>
        </w:tc>
        <w:tc>
          <w:tcPr>
            <w:tcW w:w="2429" w:type="dxa"/>
            <w:tcBorders>
              <w:left w:val="single" w:sz="8" w:space="0" w:color="F2F2F2"/>
              <w:right w:val="single" w:sz="8" w:space="0" w:color="F2F2F2"/>
            </w:tcBorders>
            <w:shd w:fill="D9D9D9" w:val="clear"/>
            <w:vAlign w:val="center"/>
          </w:tcPr>
          <w:p>
            <w:pPr>
              <w:pStyle w:val="Normal"/>
              <w:jc w:val="center"/>
              <w:rPr>
                <w:b/>
                <w:b/>
                <w:bCs/>
                <w:sz w:val="16"/>
                <w:szCs w:val="16"/>
                <w:lang w:eastAsia="es-MX"/>
              </w:rPr>
            </w:pPr>
            <w:r>
              <w:rPr>
                <w:b/>
                <w:bCs/>
                <w:sz w:val="16"/>
                <w:szCs w:val="16"/>
                <w:lang w:eastAsia="es-MX"/>
              </w:rPr>
              <w:t>$75.49</w:t>
            </w:r>
          </w:p>
        </w:tc>
        <w:tc>
          <w:tcPr>
            <w:tcW w:w="2126" w:type="dxa"/>
            <w:tcBorders>
              <w:right w:val="single" w:sz="8" w:space="0" w:color="F2F2F2"/>
            </w:tcBorders>
            <w:shd w:fill="D9D9D9" w:val="clear"/>
            <w:vAlign w:val="center"/>
          </w:tcPr>
          <w:p>
            <w:pPr>
              <w:pStyle w:val="Normal"/>
              <w:jc w:val="center"/>
              <w:rPr>
                <w:b/>
                <w:b/>
                <w:bCs/>
                <w:sz w:val="16"/>
                <w:szCs w:val="16"/>
                <w:lang w:eastAsia="es-MX"/>
              </w:rPr>
            </w:pPr>
            <w:r>
              <w:rPr>
                <w:b/>
                <w:bCs/>
                <w:sz w:val="16"/>
                <w:szCs w:val="16"/>
                <w:lang w:eastAsia="es-MX"/>
              </w:rPr>
              <w:t>34%</w:t>
            </w:r>
          </w:p>
        </w:tc>
        <w:tc>
          <w:tcPr>
            <w:tcW w:w="3976" w:type="dxa"/>
            <w:gridSpan w:val="2"/>
            <w:vMerge w:val="restart"/>
            <w:tcBorders>
              <w:left w:val="single" w:sz="8" w:space="0" w:color="F2F2F2"/>
              <w:right w:val="single" w:sz="4" w:space="0" w:color="000000"/>
            </w:tcBorders>
            <w:shd w:fill="D9D9D9" w:val="clear"/>
            <w:vAlign w:val="center"/>
          </w:tcPr>
          <w:p>
            <w:pPr>
              <w:pStyle w:val="Normal"/>
              <w:jc w:val="center"/>
              <w:rPr>
                <w:b/>
                <w:b/>
                <w:bCs/>
                <w:sz w:val="16"/>
                <w:szCs w:val="16"/>
                <w:lang w:eastAsia="es-MX"/>
              </w:rPr>
            </w:pPr>
            <w:r>
              <w:rPr>
                <w:b/>
                <w:bCs/>
                <w:sz w:val="16"/>
                <w:szCs w:val="16"/>
                <w:lang w:eastAsia="es-MX"/>
              </w:rPr>
              <w:t>$25.66</w:t>
            </w:r>
          </w:p>
        </w:tc>
      </w:tr>
      <w:tr>
        <w:trPr>
          <w:trHeight w:val="227" w:hRule="atLeast"/>
        </w:trPr>
        <w:tc>
          <w:tcPr>
            <w:tcW w:w="840" w:type="dxa"/>
            <w:vMerge w:val="continue"/>
            <w:tcBorders>
              <w:left w:val="single" w:sz="4" w:space="0" w:color="000000"/>
              <w:bottom w:val="single" w:sz="8" w:space="0" w:color="F2F2F2"/>
            </w:tcBorders>
            <w:shd w:fill="D9D9D9" w:val="clear"/>
            <w:vAlign w:val="center"/>
          </w:tcPr>
          <w:p>
            <w:pPr>
              <w:pStyle w:val="Normal"/>
              <w:snapToGrid w:val="false"/>
              <w:rPr>
                <w:b/>
                <w:b/>
                <w:bCs/>
                <w:sz w:val="16"/>
                <w:szCs w:val="16"/>
                <w:lang w:eastAsia="es-MX"/>
              </w:rPr>
            </w:pPr>
            <w:r>
              <w:rPr>
                <w:b/>
                <w:bCs/>
                <w:sz w:val="16"/>
                <w:szCs w:val="16"/>
                <w:lang w:eastAsia="es-MX"/>
              </w:rPr>
            </w:r>
          </w:p>
        </w:tc>
        <w:tc>
          <w:tcPr>
            <w:tcW w:w="2429" w:type="dxa"/>
            <w:tcBorders>
              <w:left w:val="single" w:sz="8" w:space="0" w:color="FFFFFF"/>
              <w:bottom w:val="single" w:sz="8" w:space="0" w:color="F2F2F2"/>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UMA</w:t>
            </w:r>
          </w:p>
        </w:tc>
        <w:tc>
          <w:tcPr>
            <w:tcW w:w="2126" w:type="dxa"/>
            <w:tcBorders/>
            <w:shd w:fill="D9D9D9" w:val="clear"/>
            <w:vAlign w:val="center"/>
          </w:tcPr>
          <w:p>
            <w:pPr>
              <w:pStyle w:val="Normal"/>
              <w:jc w:val="center"/>
              <w:rPr>
                <w:b/>
                <w:b/>
                <w:bCs/>
                <w:sz w:val="16"/>
                <w:szCs w:val="16"/>
                <w:lang w:val="en-US" w:eastAsia="es-MX"/>
              </w:rPr>
            </w:pPr>
            <w:r>
              <w:rPr>
                <w:b/>
                <w:bCs/>
                <w:sz w:val="16"/>
                <w:szCs w:val="16"/>
                <w:lang w:val="en-US" w:eastAsia="es-MX"/>
              </w:rPr>
              <w:t>ART. 264 PÁRRAFO 1° CÓDIGO</w:t>
            </w:r>
          </w:p>
        </w:tc>
        <w:tc>
          <w:tcPr>
            <w:tcW w:w="3976" w:type="dxa"/>
            <w:gridSpan w:val="2"/>
            <w:vMerge w:val="continue"/>
            <w:tcBorders>
              <w:left w:val="single" w:sz="8" w:space="0" w:color="F2F2F2"/>
              <w:right w:val="single" w:sz="4" w:space="0" w:color="000000"/>
            </w:tcBorders>
            <w:shd w:fill="D9D9D9" w:val="clear"/>
            <w:vAlign w:val="center"/>
          </w:tcPr>
          <w:p>
            <w:pPr>
              <w:pStyle w:val="Normal"/>
              <w:snapToGrid w:val="false"/>
              <w:rPr>
                <w:b/>
                <w:b/>
                <w:bCs/>
                <w:sz w:val="16"/>
                <w:szCs w:val="16"/>
                <w:lang w:val="en-US" w:eastAsia="es-MX"/>
              </w:rPr>
            </w:pPr>
            <w:r>
              <w:rPr>
                <w:b/>
                <w:bCs/>
                <w:sz w:val="16"/>
                <w:szCs w:val="16"/>
                <w:lang w:val="en-US" w:eastAsia="es-MX"/>
              </w:rPr>
            </w:r>
          </w:p>
        </w:tc>
      </w:tr>
      <w:tr>
        <w:trPr>
          <w:trHeight w:val="600" w:hRule="atLeast"/>
        </w:trPr>
        <w:tc>
          <w:tcPr>
            <w:tcW w:w="840" w:type="dxa"/>
            <w:tcBorders>
              <w:left w:val="single" w:sz="4" w:space="0" w:color="000000"/>
              <w:bottom w:val="single" w:sz="4" w:space="0" w:color="000000"/>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CLAVE</w:t>
            </w:r>
          </w:p>
        </w:tc>
        <w:tc>
          <w:tcPr>
            <w:tcW w:w="2429" w:type="dxa"/>
            <w:tcBorders>
              <w:bottom w:val="single" w:sz="4" w:space="0" w:color="000000"/>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MUNICIPIO</w:t>
            </w:r>
          </w:p>
        </w:tc>
        <w:tc>
          <w:tcPr>
            <w:tcW w:w="2126" w:type="dxa"/>
            <w:tcBorders>
              <w:top w:val="single" w:sz="8" w:space="0" w:color="F2F2F2"/>
              <w:left w:val="single" w:sz="8" w:space="0" w:color="F2F2F2"/>
              <w:bottom w:val="single" w:sz="4" w:space="0" w:color="000000"/>
              <w:right w:val="single" w:sz="8" w:space="0" w:color="FFFFFF"/>
            </w:tcBorders>
            <w:shd w:fill="D9D9D9" w:val="clear"/>
            <w:vAlign w:val="center"/>
          </w:tcPr>
          <w:p>
            <w:pPr>
              <w:pStyle w:val="Normal"/>
              <w:jc w:val="center"/>
              <w:rPr>
                <w:b/>
                <w:b/>
                <w:bCs/>
                <w:sz w:val="16"/>
                <w:szCs w:val="16"/>
                <w:lang w:eastAsia="es-MX"/>
              </w:rPr>
            </w:pPr>
            <w:r>
              <w:rPr>
                <w:b/>
                <w:bCs/>
                <w:sz w:val="16"/>
                <w:szCs w:val="16"/>
                <w:lang w:eastAsia="es-MX"/>
              </w:rPr>
              <w:t xml:space="preserve">PADRÓN ELECTORAL CORTE AL </w:t>
            </w:r>
          </w:p>
          <w:p>
            <w:pPr>
              <w:pStyle w:val="Normal"/>
              <w:jc w:val="center"/>
              <w:rPr>
                <w:b/>
                <w:b/>
                <w:bCs/>
                <w:sz w:val="16"/>
                <w:szCs w:val="16"/>
                <w:lang w:eastAsia="es-MX"/>
              </w:rPr>
            </w:pPr>
            <w:r>
              <w:rPr>
                <w:b/>
                <w:bCs/>
                <w:sz w:val="16"/>
                <w:szCs w:val="16"/>
                <w:lang w:eastAsia="es-MX"/>
              </w:rPr>
              <w:t>31 DE AGOSTO 2017</w:t>
            </w:r>
          </w:p>
        </w:tc>
        <w:tc>
          <w:tcPr>
            <w:tcW w:w="2090" w:type="dxa"/>
            <w:tcBorders>
              <w:left w:val="single" w:sz="8" w:space="0" w:color="F2F2F2"/>
              <w:bottom w:val="single" w:sz="4" w:space="0" w:color="000000"/>
              <w:right w:val="single" w:sz="4" w:space="0" w:color="000000"/>
            </w:tcBorders>
            <w:shd w:fill="D9D9D9" w:val="clear"/>
            <w:vAlign w:val="center"/>
          </w:tcPr>
          <w:p>
            <w:pPr>
              <w:pStyle w:val="Normal"/>
              <w:jc w:val="center"/>
              <w:rPr/>
            </w:pPr>
            <w:r>
              <w:rPr>
                <w:b/>
                <w:bCs/>
                <w:sz w:val="16"/>
                <w:szCs w:val="16"/>
                <w:lang w:eastAsia="es-MX"/>
              </w:rPr>
              <w:t>TOPE DE GASTOS DE CAMPAÑA 2017-2018 (PESOS)</w:t>
            </w:r>
          </w:p>
          <w:p>
            <w:pPr>
              <w:pStyle w:val="Normal"/>
              <w:jc w:val="center"/>
              <w:rPr>
                <w:b/>
                <w:b/>
                <w:bCs/>
                <w:sz w:val="16"/>
                <w:szCs w:val="16"/>
                <w:lang w:eastAsia="es-MX"/>
              </w:rPr>
            </w:pPr>
            <w:r>
              <w:rPr>
                <w:b/>
                <w:bCs/>
                <w:sz w:val="16"/>
                <w:szCs w:val="16"/>
                <w:lang w:val="en-US" w:eastAsia="es-MX"/>
              </w:rPr>
              <w:t>ART. 264 PÁRRAFO 1° CÓDIGO</w:t>
            </w:r>
          </w:p>
        </w:tc>
        <w:tc>
          <w:tcPr>
            <w:tcW w:w="1886" w:type="dxa"/>
            <w:tcBorders>
              <w:left w:val="single" w:sz="8" w:space="0" w:color="F2F2F2"/>
              <w:bottom w:val="single" w:sz="4" w:space="0" w:color="000000"/>
              <w:right w:val="single" w:sz="4" w:space="0" w:color="000000"/>
            </w:tcBorders>
            <w:shd w:fill="D9D9D9" w:val="clear"/>
          </w:tcPr>
          <w:p>
            <w:pPr>
              <w:pStyle w:val="Normal"/>
              <w:jc w:val="center"/>
              <w:rPr/>
            </w:pPr>
            <w:r>
              <w:rPr>
                <w:b/>
                <w:bCs/>
                <w:sz w:val="16"/>
                <w:szCs w:val="16"/>
                <w:lang w:eastAsia="es-MX"/>
              </w:rPr>
              <w:t>TOPE DE GASTOS DE CAMPAÑA 2017-2018 (PESOS)</w:t>
            </w:r>
          </w:p>
          <w:p>
            <w:pPr>
              <w:pStyle w:val="Normal"/>
              <w:jc w:val="center"/>
              <w:rPr>
                <w:b/>
                <w:b/>
                <w:bCs/>
                <w:sz w:val="16"/>
                <w:szCs w:val="16"/>
                <w:lang w:val="en-US" w:eastAsia="es-MX"/>
              </w:rPr>
            </w:pPr>
            <w:r>
              <w:rPr>
                <w:b/>
                <w:bCs/>
                <w:sz w:val="16"/>
                <w:szCs w:val="16"/>
                <w:lang w:val="en-US" w:eastAsia="es-MX"/>
              </w:rPr>
              <w:t>ART. 264 PÁRRAFO 2° CÓDIGO</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1</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CAMBAY DE RUÍZ CASTAÑED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rPr>
              <w:t>44,84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lang w:eastAsia="es-MX"/>
              </w:rPr>
            </w:pPr>
            <w:r>
              <w:rPr>
                <w:bCs/>
                <w:sz w:val="16"/>
                <w:szCs w:val="16"/>
              </w:rPr>
              <w:t>1,150,594.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es-MX"/>
              </w:rPr>
            </w:pPr>
            <w:r>
              <w:rPr>
                <w:bCs/>
                <w:sz w:val="16"/>
                <w:szCs w:val="16"/>
                <w:lang w:eastAsia="es-MX"/>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2</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COLMA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19</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2,759.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3</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CUL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5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0,518.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4</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LMOLOYA DE ALQUISIRAS</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6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4,063.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5</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LMOLOYA DE JUÁREZ</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0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02,097.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6</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LMOLOYA DEL RÍ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4</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208,718.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7</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MANAL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8,965.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8</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MA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2</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922.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MECAMEC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13</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8,507.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PAX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34</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2,034.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EN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8</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4,340.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IZAP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6</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205,690.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IZAPÁN DE ZARAGOZ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47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3,979.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LACOMUL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3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6,25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TLAUTL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3</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7,639.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XAPUS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6,766.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AYAPANG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6</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140,770.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ALIMAY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43</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5,127.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APULHUA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5</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3,66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OACALCO DE BERRIOZÁBAL</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694</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37,348.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OATEPEC HARINAS</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8</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9,418.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OCOTITL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7,135.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3</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OYO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3,155.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4</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UAUTITL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6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6,557.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5</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UAUTITLÁN IZCALLI</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568</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29,894.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6</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AL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87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75,623.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7</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APA DE MOT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7,613.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8</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APUL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0</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198,8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29</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AUTL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63</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0,212.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0</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COLOAPA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84</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66,107.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1</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CONCUA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32</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5,795.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2</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CHIMALHUAC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74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09,542.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3</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DONATO GUERR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2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5,740.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4</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EPEC DE MORELOS</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36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596,697.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5</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CATZING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5</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166,148.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6</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HUEHUETOC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83</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5,869.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7</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HUEYPOXTL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9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6,867.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8</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HUIXQUILUCA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23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76,201.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39</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SIDRO FABEL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6</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204,407.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0</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APALUC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09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49,909.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1</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APAN DE LA SAL</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9,905.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2</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APAN DEL OR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0</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129,326.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3</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IXTLAHUAC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5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90,604.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4</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XALATLA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15</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000.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5</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ALTEN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2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3,210.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6</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ILO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23</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30,000.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7</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ILOTZING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8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6,842.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8</w:t>
            </w:r>
          </w:p>
        </w:tc>
        <w:tc>
          <w:tcPr>
            <w:tcW w:w="2429" w:type="dxa"/>
            <w:tcBorders>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IQUIPIL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8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87,644.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49</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OCOTITL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78</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4,927.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OQUICING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9</w:t>
            </w:r>
          </w:p>
        </w:tc>
        <w:tc>
          <w:tcPr>
            <w:tcW w:w="2090" w:type="dxa"/>
            <w:tcBorders>
              <w:top w:val="single" w:sz="4" w:space="0" w:color="000000"/>
              <w:bottom w:val="single" w:sz="4" w:space="0" w:color="000000"/>
            </w:tcBorders>
            <w:vAlign w:val="center"/>
          </w:tcPr>
          <w:p>
            <w:pPr>
              <w:pStyle w:val="Normal"/>
              <w:jc w:val="center"/>
              <w:rPr>
                <w:bCs/>
                <w:sz w:val="16"/>
                <w:szCs w:val="16"/>
              </w:rPr>
            </w:pPr>
            <w:r>
              <w:rPr>
                <w:bCs/>
                <w:sz w:val="16"/>
                <w:szCs w:val="16"/>
              </w:rPr>
              <w:t>251,955.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1</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JUCHI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65</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0,453.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2</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LERM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29</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25,762.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3</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ALINAL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8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2,048.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4</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ELCHOR OCAMP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3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7,471.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5</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E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44</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8,081.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6</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EXICALTZING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3</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201.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7</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MORELOS</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8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6,044.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8</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AUCALPAN DE JUÁREZ</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13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75,309.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59</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EXTLALPA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3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7,40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0</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EZAHUALCÓYOTL</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829</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011,892.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1</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ICOLÁS ROMER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318</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15,979.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2</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NOPAL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8</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189,576.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3</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COYOACA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7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9,854.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4</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CUILA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8,126.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5</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EL OR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6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5,895.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6</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TUMB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9,615.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7</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TZOLOAPA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101,613.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8</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TZOLO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95</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7,095.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69</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OZUMB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84</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7,393.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0</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PAPALOTL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6</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96,635.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1</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LA PAZ</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43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60,927.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2</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POLOTITL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9</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2,498.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3</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RAYÓ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7</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218,546.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4</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ANTONIO LA ISL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49</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081.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5</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FELIPE DEL PROGRES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65</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0,011.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6</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MARTÍN DE LAS PIRÁMIDES</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6,264.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7</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MATEO ATEN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7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9,358.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8</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SIMÓN DE GUERRER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1</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121,654.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79</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TO TOMÁS</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2</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178,388.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0</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OYANIQUILPAN DE JUÁREZ</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2</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289.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1</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UL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22</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8,104.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2</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CÁMA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56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46,129.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3</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JUPIL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58</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5,090.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4</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MAMATL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18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5</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MASCALAP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8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7,702.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6</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MASCALCING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2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2,083.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7</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MASCAL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3</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5,645.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8</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MOAY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42</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45,883.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89</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NANCING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39</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8,182.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0</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NANGO DEL AIRE</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8</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208,307.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1</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NANGO DEL VALLE</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04</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72,986.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2</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OLOYUCA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52</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8,896.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3</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OTIHUAC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1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1,360.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4</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PETLAOXTO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68</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8,038.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5</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PETLIXP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8</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7,128.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6</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POTZOTL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2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7,737.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7</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QUIXQUIA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3</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6,972.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8</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XCALTITL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1,809.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099</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XCALYACA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3</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102,973.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0</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XCO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48</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86,895.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1</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EZOYUC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0,969.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2</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IANGUISTEN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0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31,779.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3</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IMILPA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28</w:t>
            </w:r>
          </w:p>
        </w:tc>
        <w:tc>
          <w:tcPr>
            <w:tcW w:w="209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24,034.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4</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LALMANAL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3</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6,916.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5</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LALNEPANTLA DE BAZ</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242</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73,169.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6</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LATLAY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3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5,253.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7</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OLUC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754</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79,867.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8</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ONATIC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5,067.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09</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UL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25</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10,485.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0</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ULTITL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614</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25,055.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1</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ALLE DE BRAV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54</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84,385.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2</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ILLA DE ALLENDE</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30</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2,153.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3</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ILLA DEL CARBÓ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9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7,949.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4</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ILLA GUERRER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8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4,530.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5</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ILLA VICTORI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5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4,658.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6</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XONACATL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1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1,968.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7</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ACAZONAPA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7</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85,884.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8</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ACUALPA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8,685.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19</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INACANTEPEC</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76</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37,676.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0</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UMPAHUACÁ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7</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941.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1</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ZUMPANGO</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9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25,453.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2</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VALLE DE CHALCO SOLIDARIDAD</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74</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96,518.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3</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LUVIANOS</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9</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5,256.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4</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SAN JOSÉ DEL RINCÓN</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81</w:t>
            </w:r>
          </w:p>
        </w:tc>
        <w:tc>
          <w:tcPr>
            <w:tcW w:w="20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23,790.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125</w:t>
            </w:r>
          </w:p>
        </w:tc>
        <w:tc>
          <w:tcPr>
            <w:tcW w:w="2429" w:type="dxa"/>
            <w:tcBorders>
              <w:top w:val="single" w:sz="4" w:space="0" w:color="000000"/>
              <w:bottom w:val="single" w:sz="4" w:space="0" w:color="000000"/>
              <w:right w:val="single" w:sz="4" w:space="0" w:color="000000"/>
            </w:tcBorders>
            <w:vAlign w:val="center"/>
          </w:tcPr>
          <w:p>
            <w:pPr>
              <w:pStyle w:val="Normal"/>
              <w:jc w:val="center"/>
              <w:rPr>
                <w:sz w:val="16"/>
                <w:szCs w:val="16"/>
                <w:lang w:eastAsia="es-MX"/>
              </w:rPr>
            </w:pPr>
            <w:r>
              <w:rPr>
                <w:sz w:val="16"/>
                <w:szCs w:val="16"/>
                <w:lang w:eastAsia="es-MX"/>
              </w:rPr>
              <w:t>TONANITLA</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w:t>
            </w:r>
          </w:p>
        </w:tc>
        <w:tc>
          <w:tcPr>
            <w:tcW w:w="2090" w:type="dxa"/>
            <w:tcBorders>
              <w:top w:val="single" w:sz="4" w:space="0" w:color="000000"/>
              <w:bottom w:val="single" w:sz="4" w:space="0" w:color="000000"/>
              <w:right w:val="single" w:sz="4" w:space="0" w:color="000000"/>
            </w:tcBorders>
            <w:vAlign w:val="center"/>
          </w:tcPr>
          <w:p>
            <w:pPr>
              <w:pStyle w:val="Normal"/>
              <w:jc w:val="center"/>
              <w:rPr>
                <w:bCs/>
                <w:color w:val="808080"/>
                <w:sz w:val="16"/>
                <w:szCs w:val="16"/>
              </w:rPr>
            </w:pPr>
            <w:r>
              <w:rPr>
                <w:bCs/>
                <w:color w:val="808080"/>
                <w:sz w:val="16"/>
                <w:szCs w:val="16"/>
              </w:rPr>
              <w:t>197,58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470</w:t>
            </w:r>
          </w:p>
        </w:tc>
      </w:tr>
      <w:tr>
        <w:trPr>
          <w:trHeight w:val="170" w:hRule="atLeast"/>
        </w:trPr>
        <w:tc>
          <w:tcPr>
            <w:tcW w:w="840" w:type="dxa"/>
            <w:tcBorders/>
            <w:vAlign w:val="center"/>
          </w:tcPr>
          <w:p>
            <w:pPr>
              <w:pStyle w:val="Normal"/>
              <w:snapToGrid w:val="false"/>
              <w:jc w:val="center"/>
              <w:rPr>
                <w:sz w:val="16"/>
                <w:szCs w:val="16"/>
                <w:lang w:eastAsia="es-MX"/>
              </w:rPr>
            </w:pPr>
            <w:r>
              <w:rPr>
                <w:sz w:val="16"/>
                <w:szCs w:val="16"/>
                <w:lang w:eastAsia="es-MX"/>
              </w:rPr>
            </w:r>
          </w:p>
        </w:tc>
        <w:tc>
          <w:tcPr>
            <w:tcW w:w="2429" w:type="dxa"/>
            <w:tcBorders/>
            <w:vAlign w:val="center"/>
          </w:tcPr>
          <w:p>
            <w:pPr>
              <w:pStyle w:val="Normal"/>
              <w:snapToGrid w:val="false"/>
              <w:jc w:val="center"/>
              <w:rPr>
                <w:sz w:val="16"/>
                <w:szCs w:val="16"/>
                <w:lang w:eastAsia="es-MX"/>
              </w:rPr>
            </w:pPr>
            <w:r>
              <w:rPr>
                <w:sz w:val="16"/>
                <w:szCs w:val="16"/>
                <w:lang w:eastAsia="es-MX"/>
              </w:rPr>
            </w:r>
          </w:p>
        </w:tc>
        <w:tc>
          <w:tcPr>
            <w:tcW w:w="2126" w:type="dxa"/>
            <w:tcBorders>
              <w:top w:val="single" w:sz="4" w:space="0" w:color="000000"/>
            </w:tcBorders>
            <w:vAlign w:val="center"/>
          </w:tcPr>
          <w:p>
            <w:pPr>
              <w:pStyle w:val="Normal"/>
              <w:snapToGrid w:val="false"/>
              <w:jc w:val="center"/>
              <w:rPr>
                <w:sz w:val="16"/>
                <w:szCs w:val="16"/>
                <w:lang w:eastAsia="es-MX"/>
              </w:rPr>
            </w:pPr>
            <w:r>
              <w:rPr>
                <w:sz w:val="16"/>
                <w:szCs w:val="16"/>
                <w:lang w:eastAsia="es-MX"/>
              </w:rPr>
            </w:r>
          </w:p>
        </w:tc>
        <w:tc>
          <w:tcPr>
            <w:tcW w:w="2090" w:type="dxa"/>
            <w:tcBorders>
              <w:top w:val="single" w:sz="4" w:space="0" w:color="000000"/>
            </w:tcBorders>
            <w:vAlign w:val="center"/>
          </w:tcPr>
          <w:p>
            <w:pPr>
              <w:pStyle w:val="Normal"/>
              <w:snapToGrid w:val="false"/>
              <w:jc w:val="center"/>
              <w:rPr>
                <w:sz w:val="16"/>
                <w:szCs w:val="16"/>
                <w:lang w:eastAsia="es-MX"/>
              </w:rPr>
            </w:pPr>
            <w:r>
              <w:rPr>
                <w:sz w:val="16"/>
                <w:szCs w:val="16"/>
                <w:lang w:eastAsia="es-MX"/>
              </w:rPr>
            </w:r>
          </w:p>
        </w:tc>
        <w:tc>
          <w:tcPr>
            <w:tcW w:w="1886" w:type="dxa"/>
            <w:tcBorders>
              <w:top w:val="single" w:sz="4" w:space="0" w:color="000000"/>
            </w:tcBorders>
            <w:vAlign w:val="center"/>
          </w:tcPr>
          <w:p>
            <w:pPr>
              <w:pStyle w:val="Normal"/>
              <w:snapToGrid w:val="false"/>
              <w:jc w:val="center"/>
              <w:rPr>
                <w:sz w:val="16"/>
                <w:szCs w:val="16"/>
                <w:lang w:eastAsia="es-MX"/>
              </w:rPr>
            </w:pPr>
            <w:r>
              <w:rPr>
                <w:sz w:val="16"/>
                <w:szCs w:val="16"/>
                <w:lang w:eastAsia="es-MX"/>
              </w:rPr>
            </w:r>
          </w:p>
        </w:tc>
      </w:tr>
      <w:tr>
        <w:trPr>
          <w:trHeight w:val="283"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s-MX"/>
              </w:rPr>
            </w:pPr>
            <w:r>
              <w:rPr>
                <w:b/>
                <w:bCs/>
                <w:sz w:val="18"/>
                <w:szCs w:val="18"/>
                <w:lang w:eastAsia="es-MX"/>
              </w:rPr>
              <w:t>TOTAL</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s-MX"/>
              </w:rPr>
            </w:pPr>
            <w:r>
              <w:rPr>
                <w:b/>
                <w:bCs/>
                <w:sz w:val="18"/>
                <w:szCs w:val="18"/>
                <w:lang w:eastAsia="es-MX"/>
              </w:rPr>
              <w:t>11,590,708</w:t>
            </w:r>
          </w:p>
        </w:tc>
        <w:tc>
          <w:tcPr>
            <w:tcW w:w="2090"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s-MX"/>
              </w:rPr>
            </w:pPr>
            <w:r>
              <w:rPr>
                <w:b/>
                <w:bCs/>
                <w:sz w:val="18"/>
                <w:szCs w:val="18"/>
                <w:lang w:eastAsia="es-MX"/>
              </w:rPr>
              <w:t>297,417,567.28</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s-MX"/>
              </w:rPr>
            </w:pPr>
            <w:r>
              <w:rPr>
                <w:b/>
                <w:bCs/>
                <w:sz w:val="18"/>
                <w:szCs w:val="18"/>
                <w:lang w:eastAsia="es-MX"/>
              </w:rPr>
              <w:t>3,849,990.00</w:t>
            </w:r>
          </w:p>
        </w:tc>
      </w:tr>
    </w:tbl>
    <w:p>
      <w:pPr>
        <w:pStyle w:val="Prrafodelista"/>
        <w:ind w:left="720" w:hanging="0"/>
        <w:jc w:val="both"/>
        <w:rPr>
          <w:szCs w:val="26"/>
        </w:rPr>
      </w:pPr>
      <w:r>
        <w:rPr>
          <w:szCs w:val="26"/>
        </w:rPr>
      </w:r>
    </w:p>
    <w:p>
      <w:pPr>
        <w:pStyle w:val="Prrafodelista"/>
        <w:numPr>
          <w:ilvl w:val="0"/>
          <w:numId w:val="5"/>
        </w:numPr>
        <w:ind w:left="720" w:hanging="862"/>
        <w:jc w:val="both"/>
        <w:rPr>
          <w:rFonts w:eastAsia="Cambria"/>
          <w:sz w:val="26"/>
          <w:szCs w:val="26"/>
          <w:lang w:val="es-ES_tradnl" w:eastAsia="en-US"/>
        </w:rPr>
      </w:pPr>
      <w:r>
        <w:rPr>
          <w:sz w:val="26"/>
          <w:szCs w:val="26"/>
        </w:rPr>
        <w:t xml:space="preserve">Que el artículo 265, del Código, precisa que quedarán comprendidos dentro de los topes de gastos de campaña los que se realicen por los siguientes conceptos: </w:t>
      </w:r>
    </w:p>
    <w:p>
      <w:pPr>
        <w:pStyle w:val="Prrafodelista"/>
        <w:ind w:left="720" w:hanging="0"/>
        <w:jc w:val="both"/>
        <w:rPr>
          <w:rFonts w:eastAsia="Cambria"/>
          <w:sz w:val="26"/>
          <w:szCs w:val="26"/>
          <w:lang w:val="es-ES_tradnl" w:eastAsia="en-US"/>
        </w:rPr>
      </w:pPr>
      <w:r>
        <w:rPr>
          <w:rFonts w:eastAsia="Cambria"/>
          <w:sz w:val="26"/>
          <w:szCs w:val="26"/>
          <w:lang w:val="es-ES_tradnl" w:eastAsia="en-US"/>
        </w:rPr>
      </w:r>
    </w:p>
    <w:p>
      <w:pPr>
        <w:pStyle w:val="Prrafodelista"/>
        <w:numPr>
          <w:ilvl w:val="0"/>
          <w:numId w:val="1"/>
        </w:numPr>
        <w:ind w:left="1440" w:hanging="447"/>
        <w:jc w:val="both"/>
        <w:rPr>
          <w:sz w:val="26"/>
          <w:szCs w:val="26"/>
        </w:rPr>
      </w:pPr>
      <w:r>
        <w:rPr>
          <w:sz w:val="26"/>
          <w:szCs w:val="26"/>
        </w:rPr>
        <w:t xml:space="preserve">Gastos de propaganda, que comprenden la celebración de eventos políticos en lugares alquilados, la producción de mantas, volantes, pancartas, propaganda utilitaria y otros similares y la promoción realizada en bardas, espectaculares, anuncios en parabuses y autobuses o mediante propaganda dirigida en forma personal a los electores bajo cualquier medio o modalidad alterna. </w:t>
      </w:r>
    </w:p>
    <w:p>
      <w:pPr>
        <w:pStyle w:val="Prrafodelista"/>
        <w:ind w:left="1440" w:hanging="447"/>
        <w:jc w:val="both"/>
        <w:rPr>
          <w:sz w:val="26"/>
          <w:szCs w:val="26"/>
        </w:rPr>
      </w:pPr>
      <w:r>
        <w:rPr>
          <w:sz w:val="26"/>
          <w:szCs w:val="26"/>
        </w:rPr>
      </w:r>
    </w:p>
    <w:p>
      <w:pPr>
        <w:pStyle w:val="Prrafodelista"/>
        <w:numPr>
          <w:ilvl w:val="0"/>
          <w:numId w:val="1"/>
        </w:numPr>
        <w:ind w:left="1440" w:hanging="447"/>
        <w:jc w:val="both"/>
        <w:rPr>
          <w:rFonts w:eastAsia="Cambria"/>
          <w:sz w:val="26"/>
          <w:szCs w:val="26"/>
          <w:lang w:val="es-ES_tradnl" w:eastAsia="en-US"/>
        </w:rPr>
      </w:pPr>
      <w:r>
        <w:rPr>
          <w:sz w:val="26"/>
          <w:szCs w:val="26"/>
        </w:rPr>
        <w:t xml:space="preserve">Gastos operativos de campaña, que comprenden los sueldos y salarios del personal eventual, el arrendamiento eventual de bienes muebles e inmuebles, el transporte de material y personal, viáticos y otros similares. </w:t>
      </w:r>
    </w:p>
    <w:p>
      <w:pPr>
        <w:pStyle w:val="Prrafodelista"/>
        <w:ind w:left="1440" w:hanging="447"/>
        <w:jc w:val="both"/>
        <w:rPr>
          <w:rFonts w:eastAsia="Cambria"/>
          <w:sz w:val="26"/>
          <w:szCs w:val="26"/>
          <w:lang w:val="es-ES_tradnl" w:eastAsia="en-US"/>
        </w:rPr>
      </w:pPr>
      <w:r>
        <w:rPr>
          <w:rFonts w:eastAsia="Cambria"/>
          <w:sz w:val="26"/>
          <w:szCs w:val="26"/>
          <w:lang w:val="es-ES_tradnl" w:eastAsia="en-US"/>
        </w:rPr>
      </w:r>
    </w:p>
    <w:p>
      <w:pPr>
        <w:pStyle w:val="Prrafodelista"/>
        <w:numPr>
          <w:ilvl w:val="0"/>
          <w:numId w:val="1"/>
        </w:numPr>
        <w:ind w:left="1440" w:hanging="447"/>
        <w:jc w:val="both"/>
        <w:rPr>
          <w:rFonts w:eastAsia="Cambria"/>
          <w:sz w:val="26"/>
          <w:szCs w:val="26"/>
          <w:lang w:val="es-ES_tradnl" w:eastAsia="en-US"/>
        </w:rPr>
      </w:pPr>
      <w:r>
        <w:rPr>
          <w:sz w:val="26"/>
          <w:szCs w:val="26"/>
        </w:rPr>
        <w:t>Gastos de propaganda en prensa y de producción de mensajes para difundirse en radio y televisión, que comprenden los realizados en cualquiera de estos medios, tales como mensajes, anuncios publicitarios y similares, tendientes a la obtención del voto.</w:t>
      </w:r>
    </w:p>
    <w:p>
      <w:pPr>
        <w:pStyle w:val="Prrafodelista"/>
        <w:rPr>
          <w:rFonts w:eastAsia="Cambria"/>
          <w:sz w:val="26"/>
          <w:szCs w:val="26"/>
          <w:lang w:val="es-ES_tradnl" w:eastAsia="en-US"/>
        </w:rPr>
      </w:pPr>
      <w:r>
        <w:rPr>
          <w:rFonts w:eastAsia="Cambria"/>
          <w:sz w:val="26"/>
          <w:szCs w:val="26"/>
          <w:lang w:val="es-ES_tradnl" w:eastAsia="en-US"/>
        </w:rPr>
      </w:r>
    </w:p>
    <w:p>
      <w:pPr>
        <w:pStyle w:val="NormalWeb"/>
        <w:spacing w:before="0" w:after="0"/>
        <w:jc w:val="both"/>
        <w:rPr>
          <w:rStyle w:val="PuestoCar"/>
          <w:szCs w:val="26"/>
        </w:rPr>
      </w:pPr>
      <w:r>
        <w:rPr>
          <w:rFonts w:cs="Arial" w:ascii="Arial" w:hAnsi="Arial"/>
          <w:bCs/>
          <w:sz w:val="26"/>
          <w:szCs w:val="26"/>
          <w:lang w:val="es-MX" w:eastAsia="es-MX"/>
        </w:rPr>
        <w:t>En mérito de lo expuesto y con fundamento en lo dispuesto por los artículos 3°, 182, último párrafo y 184, del Código; 6°, fracciones I y IV, 51, 53, 69 y 70, del Reglamento de Sesiones del Consejo General del Instituto Electoral del Estado de México, se expiden los siguientes Puntos de</w:t>
      </w:r>
      <w:r>
        <w:rPr>
          <w:rStyle w:val="PuestoCar"/>
          <w:b w:val="false"/>
          <w:szCs w:val="26"/>
        </w:rPr>
        <w:t>:</w:t>
      </w:r>
    </w:p>
    <w:p>
      <w:pPr>
        <w:pStyle w:val="Normal"/>
        <w:rPr>
          <w:rStyle w:val="PuestoCar"/>
          <w:rFonts w:eastAsia="Arial Unicode MS"/>
          <w:b/>
          <w:b/>
          <w:bCs/>
          <w:szCs w:val="26"/>
          <w:lang w:val="es-ES"/>
        </w:rPr>
      </w:pPr>
      <w:r>
        <w:rPr/>
      </w:r>
    </w:p>
    <w:p>
      <w:pPr>
        <w:pStyle w:val="Normal"/>
        <w:jc w:val="center"/>
        <w:rPr>
          <w:rFonts w:eastAsia="Arial Unicode MS"/>
          <w:b/>
          <w:b/>
          <w:bCs/>
          <w:sz w:val="26"/>
          <w:szCs w:val="26"/>
          <w:lang w:val="es-ES"/>
        </w:rPr>
      </w:pPr>
      <w:r>
        <w:rPr>
          <w:rFonts w:eastAsia="Arial Unicode MS"/>
          <w:b/>
          <w:bCs/>
          <w:sz w:val="26"/>
          <w:szCs w:val="26"/>
          <w:lang w:val="es-ES"/>
        </w:rPr>
        <w:t>A C U E R D O</w:t>
      </w:r>
    </w:p>
    <w:p>
      <w:pPr>
        <w:pStyle w:val="Normal"/>
        <w:jc w:val="center"/>
        <w:rPr>
          <w:rFonts w:eastAsia="Arial Unicode MS"/>
          <w:b/>
          <w:b/>
          <w:bCs/>
          <w:sz w:val="26"/>
          <w:szCs w:val="26"/>
          <w:lang w:val="es-ES"/>
        </w:rPr>
      </w:pPr>
      <w:r>
        <w:rPr>
          <w:rFonts w:eastAsia="Arial Unicode MS"/>
          <w:b/>
          <w:bCs/>
          <w:sz w:val="26"/>
          <w:szCs w:val="26"/>
          <w:lang w:val="es-ES"/>
        </w:rPr>
      </w:r>
    </w:p>
    <w:p>
      <w:pPr>
        <w:pStyle w:val="Normal"/>
        <w:ind w:left="1701" w:hanging="1701"/>
        <w:jc w:val="both"/>
        <w:rPr/>
      </w:pPr>
      <w:r>
        <w:rPr>
          <w:b/>
          <w:bCs/>
          <w:sz w:val="26"/>
          <w:szCs w:val="26"/>
        </w:rPr>
        <w:t>PRIMERO.-</w:t>
        <w:tab/>
      </w:r>
      <w:r>
        <w:rPr>
          <w:bCs/>
          <w:sz w:val="26"/>
          <w:szCs w:val="26"/>
        </w:rPr>
        <w:t>Se aprueban como montos de topes de gastos de precampaña para la selección de candidatos a Diputados y miembros de los Ayuntamientos del Proceso Electoral 2017-2018, para las Elecciones Ordinarias de Diputados a la LX Legislatura Local, para el ejercicio constitucional comprendido del 5 de septiembre de 2018 al 4 de septiembre de 2021 y miembros de los ayuntamientos, para el periodo constitucional comprendido del 1 de enero de 2019 al 31 de diciembre de 2021, las cantidades que se indican en el Considerando XXXVII, del presente Acuerdo.</w:t>
      </w:r>
    </w:p>
    <w:p>
      <w:pPr>
        <w:pStyle w:val="Normal"/>
        <w:ind w:left="1701" w:hanging="1701"/>
        <w:jc w:val="both"/>
        <w:rPr>
          <w:bCs/>
          <w:sz w:val="28"/>
          <w:szCs w:val="22"/>
        </w:rPr>
      </w:pPr>
      <w:r>
        <w:rPr>
          <w:bCs/>
          <w:sz w:val="28"/>
          <w:szCs w:val="22"/>
        </w:rPr>
      </w:r>
    </w:p>
    <w:p>
      <w:pPr>
        <w:pStyle w:val="Normal"/>
        <w:ind w:left="1701" w:hanging="1701"/>
        <w:jc w:val="both"/>
        <w:rPr>
          <w:rFonts w:eastAsia="Arial"/>
          <w:sz w:val="26"/>
          <w:szCs w:val="26"/>
        </w:rPr>
      </w:pPr>
      <w:r>
        <w:rPr>
          <w:b/>
          <w:bCs/>
          <w:sz w:val="26"/>
          <w:szCs w:val="26"/>
        </w:rPr>
        <w:t>SEGUNDO.-</w:t>
        <w:tab/>
      </w:r>
      <w:r>
        <w:rPr>
          <w:bCs/>
          <w:sz w:val="26"/>
          <w:szCs w:val="26"/>
        </w:rPr>
        <w:t xml:space="preserve">Se aprueban como montos de topes de gastos de campaña para el Proceso Electoral 2017-2018, para las Elecciones Ordinarias de Diputados a la LX Legislatura Local, para el ejercicio constitucional comprendido del 5 de septiembre de 2018 al 4 de septiembre de 2021 y miembros de los ayuntamientos, para el periodo constitucional comprendido del 1 de enero de 2019 al 31 de diciembre de 2021, las cantidades que se precisan en el Considerando XXXIX, del presente </w:t>
      </w:r>
      <w:r>
        <w:rPr>
          <w:rFonts w:eastAsia="Arial"/>
          <w:sz w:val="26"/>
          <w:szCs w:val="26"/>
        </w:rPr>
        <w:t>Instrumento</w:t>
      </w:r>
      <w:r>
        <w:rPr>
          <w:bCs/>
          <w:sz w:val="26"/>
          <w:szCs w:val="26"/>
        </w:rPr>
        <w:t>.</w:t>
      </w:r>
    </w:p>
    <w:p>
      <w:pPr>
        <w:pStyle w:val="Normal"/>
        <w:ind w:left="1701" w:hanging="1701"/>
        <w:jc w:val="both"/>
        <w:rPr>
          <w:rFonts w:eastAsia="Arial"/>
          <w:bCs/>
          <w:sz w:val="28"/>
          <w:szCs w:val="26"/>
        </w:rPr>
      </w:pPr>
      <w:r>
        <w:rPr>
          <w:rFonts w:eastAsia="Arial"/>
          <w:bCs/>
          <w:sz w:val="28"/>
          <w:szCs w:val="26"/>
        </w:rPr>
      </w:r>
    </w:p>
    <w:p>
      <w:pPr>
        <w:pStyle w:val="Normal"/>
        <w:ind w:left="1701" w:hanging="1701"/>
        <w:jc w:val="both"/>
        <w:rPr>
          <w:bCs/>
          <w:sz w:val="26"/>
          <w:szCs w:val="26"/>
        </w:rPr>
      </w:pPr>
      <w:r>
        <w:rPr>
          <w:b/>
          <w:bCs/>
          <w:sz w:val="26"/>
          <w:szCs w:val="26"/>
        </w:rPr>
        <w:t>TERCERO.-</w:t>
        <w:tab/>
      </w:r>
      <w:r>
        <w:rPr>
          <w:rFonts w:eastAsia="Arial"/>
          <w:sz w:val="26"/>
          <w:szCs w:val="26"/>
        </w:rPr>
        <w:t xml:space="preserve">Hágase del conocimiento la aprobación de este Acuerdo, a las representaciones de los partidos políticos acreditadas ante este Órgano Electoral que participan en el actual Proceso Electoral 2017-2018, y de ser el caso, a quienes en su momento obtengan su registro como candidatos independientes, para los efectos a que haya lugar. </w:t>
      </w:r>
    </w:p>
    <w:p>
      <w:pPr>
        <w:pStyle w:val="Normal"/>
        <w:ind w:left="1701" w:hanging="1701"/>
        <w:jc w:val="both"/>
        <w:rPr>
          <w:bCs/>
          <w:sz w:val="20"/>
          <w:szCs w:val="26"/>
        </w:rPr>
      </w:pPr>
      <w:r>
        <w:rPr>
          <w:bCs/>
          <w:sz w:val="20"/>
          <w:szCs w:val="26"/>
        </w:rPr>
      </w:r>
    </w:p>
    <w:p>
      <w:pPr>
        <w:pStyle w:val="Normal"/>
        <w:ind w:left="1701" w:hanging="1701"/>
        <w:jc w:val="both"/>
        <w:rPr>
          <w:bCs/>
          <w:sz w:val="22"/>
          <w:szCs w:val="26"/>
        </w:rPr>
      </w:pPr>
      <w:r>
        <w:rPr>
          <w:b/>
          <w:bCs/>
          <w:sz w:val="26"/>
          <w:szCs w:val="26"/>
        </w:rPr>
        <w:t>CUARTO.-</w:t>
        <w:tab/>
      </w:r>
      <w:r>
        <w:rPr>
          <w:rFonts w:eastAsia="Arial"/>
          <w:sz w:val="26"/>
          <w:szCs w:val="26"/>
        </w:rPr>
        <w:t>Hágase del conocimiento de las Unidades Técnicas de Fiscalización y de Vinculación con los Organismos Públicos Locales, así como de la Junta Local Ejecutiva en el Estado de México, todas del Instituto Nacional Electoral, la aprobación del presente Acuerdo para los efectos a los que haya lugar.</w:t>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sz w:val="26"/>
          <w:lang w:val="en-US" w:eastAsia="en-US"/>
        </w:rPr>
      </w:pPr>
      <w:r>
        <w:rPr>
          <w:rFonts w:eastAsia="Calibri"/>
          <w:b/>
          <w:sz w:val="26"/>
          <w:lang w:val="en-US" w:eastAsia="en-US"/>
        </w:rPr>
        <w:t>T R A N S I T O R I O S</w:t>
      </w:r>
    </w:p>
    <w:p>
      <w:pPr>
        <w:pStyle w:val="Normal"/>
        <w:jc w:val="center"/>
        <w:rPr>
          <w:rFonts w:eastAsia="Calibri"/>
          <w:b/>
          <w:b/>
          <w:sz w:val="20"/>
          <w:szCs w:val="26"/>
          <w:lang w:val="en-US" w:eastAsia="en-US"/>
        </w:rPr>
      </w:pPr>
      <w:r>
        <w:rPr>
          <w:rFonts w:eastAsia="Calibri"/>
          <w:b/>
          <w:sz w:val="20"/>
          <w:szCs w:val="26"/>
          <w:lang w:val="en-US" w:eastAsia="en-US"/>
        </w:rPr>
      </w:r>
    </w:p>
    <w:p>
      <w:pPr>
        <w:pStyle w:val="Normal"/>
        <w:ind w:left="1701" w:hanging="1701"/>
        <w:jc w:val="both"/>
        <w:rPr>
          <w:rFonts w:eastAsia="Calibri"/>
          <w:sz w:val="26"/>
          <w:lang w:eastAsia="en-US"/>
        </w:rPr>
      </w:pPr>
      <w:r>
        <w:rPr>
          <w:rFonts w:eastAsia="Calibri"/>
          <w:b/>
          <w:sz w:val="26"/>
          <w:lang w:eastAsia="en-US"/>
        </w:rPr>
        <w:t xml:space="preserve">PRIMERO.- </w:t>
        <w:tab/>
      </w:r>
      <w:r>
        <w:rPr>
          <w:rFonts w:eastAsia="Calibri"/>
          <w:sz w:val="26"/>
          <w:lang w:eastAsia="en-US"/>
        </w:rPr>
        <w:t>El presente Acuerdo surtirá efectos a partir de su aprobación por el Consejo General del Instituto Electoral del Estado de México.</w:t>
      </w:r>
    </w:p>
    <w:p>
      <w:pPr>
        <w:pStyle w:val="Normal"/>
        <w:ind w:left="1560" w:hanging="1560"/>
        <w:jc w:val="both"/>
        <w:rPr>
          <w:rFonts w:eastAsia="Calibri"/>
          <w:sz w:val="20"/>
          <w:szCs w:val="22"/>
          <w:lang w:eastAsia="en-US"/>
        </w:rPr>
      </w:pPr>
      <w:r>
        <w:rPr>
          <w:rFonts w:eastAsia="Calibri"/>
          <w:sz w:val="20"/>
          <w:szCs w:val="22"/>
          <w:lang w:eastAsia="en-US"/>
        </w:rPr>
      </w:r>
    </w:p>
    <w:p>
      <w:pPr>
        <w:pStyle w:val="Normal"/>
        <w:ind w:left="1701" w:hanging="1701"/>
        <w:jc w:val="both"/>
        <w:rPr>
          <w:rFonts w:eastAsia="Calibri"/>
          <w:sz w:val="26"/>
          <w:lang w:eastAsia="en-US"/>
        </w:rPr>
      </w:pPr>
      <w:r>
        <w:rPr>
          <w:rFonts w:eastAsia="Calibri"/>
          <w:b/>
          <w:sz w:val="26"/>
          <w:lang w:eastAsia="en-US"/>
        </w:rPr>
        <w:t>SEGUNDO.-</w:t>
        <w:tab/>
      </w:r>
      <w:r>
        <w:rPr>
          <w:rFonts w:eastAsia="Calibri"/>
          <w:sz w:val="26"/>
          <w:lang w:eastAsia="en-US"/>
        </w:rPr>
        <w:t>Publíquese este Acuerdo en el Periódico Oficial del Gobierno del Estado Libre y Soberano de México, “</w:t>
      </w:r>
      <w:r>
        <w:rPr>
          <w:rFonts w:eastAsia="Calibri"/>
          <w:i/>
          <w:sz w:val="26"/>
          <w:lang w:eastAsia="en-US"/>
        </w:rPr>
        <w:t>Gaceta del Gobierno</w:t>
      </w:r>
      <w:r>
        <w:rPr>
          <w:rFonts w:eastAsia="Calibri"/>
          <w:sz w:val="26"/>
          <w:lang w:eastAsia="en-US"/>
        </w:rPr>
        <w:t>”, así como en la página electrónica del Instituto Electoral del Estado de México.</w:t>
      </w:r>
    </w:p>
    <w:p>
      <w:pPr>
        <w:pStyle w:val="Normal"/>
        <w:ind w:left="1560" w:hanging="1560"/>
        <w:jc w:val="both"/>
        <w:rPr>
          <w:rFonts w:eastAsia="Calibri"/>
          <w:sz w:val="20"/>
          <w:szCs w:val="26"/>
          <w:lang w:eastAsia="en-US"/>
        </w:rPr>
      </w:pPr>
      <w:r>
        <w:rPr>
          <w:rFonts w:eastAsia="Calibri"/>
          <w:sz w:val="20"/>
          <w:szCs w:val="26"/>
          <w:lang w:eastAsia="en-US"/>
        </w:rPr>
      </w:r>
    </w:p>
    <w:p>
      <w:pPr>
        <w:pStyle w:val="Normal"/>
        <w:autoSpaceDE w:val="false"/>
        <w:jc w:val="both"/>
        <w:rPr/>
      </w:pPr>
      <w:r>
        <w:rPr>
          <w:sz w:val="26"/>
          <w:szCs w:val="26"/>
        </w:rPr>
        <w:t>Así lo aprobaron por ________ de votos, las Consejeras y los Consejeros Electorales del Consejo General del Instituto Electoral del Estado de México, en Sesión Extraordinaria celebrada en la ciudad de Toluca de Lerdo, Estado de México, el nueve de noviembre de dos mil diecisiete y firmándose para constancia legal, conforme a lo dispuesto por los artículos 191, fracción X y 196, fracción XXX, del Código Electoral del Estado de México y 7°, fracción XIV, del Reglamento de Sesiones del Consejo General del Instituto Electoral del Estado de México.</w:t>
      </w:r>
    </w:p>
    <w:p>
      <w:pPr>
        <w:pStyle w:val="Normal"/>
        <w:autoSpaceDE w:val="false"/>
        <w:jc w:val="both"/>
        <w:rPr>
          <w:sz w:val="20"/>
          <w:szCs w:val="26"/>
        </w:rPr>
      </w:pPr>
      <w:r>
        <w:rPr>
          <w:sz w:val="20"/>
          <w:szCs w:val="26"/>
        </w:rPr>
      </w:r>
    </w:p>
    <w:p>
      <w:pPr>
        <w:pStyle w:val="Normal"/>
        <w:autoSpaceDE w:val="false"/>
        <w:jc w:val="both"/>
        <w:rPr>
          <w:sz w:val="20"/>
          <w:szCs w:val="26"/>
        </w:rPr>
      </w:pPr>
      <w:r>
        <w:rPr>
          <w:sz w:val="20"/>
          <w:szCs w:val="26"/>
        </w:rPr>
      </w:r>
    </w:p>
    <w:p>
      <w:pPr>
        <w:pStyle w:val="Normal"/>
        <w:autoSpaceDE w:val="false"/>
        <w:jc w:val="center"/>
        <w:rPr>
          <w:b/>
          <w:b/>
          <w:sz w:val="26"/>
          <w:szCs w:val="26"/>
        </w:rPr>
      </w:pPr>
      <w:r>
        <w:rPr>
          <w:b/>
          <w:sz w:val="26"/>
          <w:szCs w:val="26"/>
        </w:rPr>
        <w:t>"TÚ HACES LA MEJOR ELECCIÓN"</w:t>
      </w:r>
    </w:p>
    <w:p>
      <w:pPr>
        <w:pStyle w:val="Normal"/>
        <w:autoSpaceDE w:val="false"/>
        <w:jc w:val="center"/>
        <w:rPr>
          <w:b/>
          <w:b/>
          <w:sz w:val="20"/>
          <w:szCs w:val="22"/>
        </w:rPr>
      </w:pPr>
      <w:r>
        <w:rPr>
          <w:b/>
          <w:sz w:val="20"/>
          <w:szCs w:val="22"/>
        </w:rPr>
      </w:r>
    </w:p>
    <w:p>
      <w:pPr>
        <w:pStyle w:val="Normal"/>
        <w:autoSpaceDE w:val="false"/>
        <w:jc w:val="center"/>
        <w:rPr>
          <w:b/>
          <w:b/>
          <w:sz w:val="26"/>
          <w:szCs w:val="26"/>
        </w:rPr>
      </w:pPr>
      <w:r>
        <w:rPr>
          <w:b/>
          <w:sz w:val="26"/>
          <w:szCs w:val="26"/>
        </w:rPr>
        <w:t>A T E N T A M E N T E</w:t>
      </w:r>
    </w:p>
    <w:p>
      <w:pPr>
        <w:pStyle w:val="Normal"/>
        <w:autoSpaceDE w:val="false"/>
        <w:jc w:val="center"/>
        <w:rPr>
          <w:b/>
          <w:b/>
          <w:sz w:val="20"/>
          <w:szCs w:val="26"/>
        </w:rPr>
      </w:pPr>
      <w:r>
        <w:rPr>
          <w:b/>
          <w:sz w:val="20"/>
          <w:szCs w:val="26"/>
        </w:rPr>
      </w:r>
    </w:p>
    <w:p>
      <w:pPr>
        <w:pStyle w:val="Normal"/>
        <w:autoSpaceDE w:val="false"/>
        <w:jc w:val="center"/>
        <w:rPr>
          <w:b/>
          <w:b/>
          <w:sz w:val="26"/>
          <w:szCs w:val="26"/>
        </w:rPr>
      </w:pPr>
      <w:r>
        <w:rPr>
          <w:b/>
          <w:sz w:val="26"/>
          <w:szCs w:val="26"/>
        </w:rPr>
        <w:t>CONSEJERO PRESIDENTE DEL CONSEJO GENERAL</w:t>
      </w:r>
    </w:p>
    <w:p>
      <w:pPr>
        <w:pStyle w:val="Normal"/>
        <w:autoSpaceDE w:val="false"/>
        <w:jc w:val="center"/>
        <w:rPr>
          <w:b/>
          <w:b/>
          <w:sz w:val="16"/>
          <w:szCs w:val="28"/>
        </w:rPr>
      </w:pPr>
      <w:r>
        <w:rPr>
          <w:b/>
          <w:sz w:val="16"/>
          <w:szCs w:val="28"/>
        </w:rPr>
      </w:r>
    </w:p>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t>LIC. PEDRO ZAMUDIO GODÍNEZ</w:t>
      </w:r>
    </w:p>
    <w:p>
      <w:pPr>
        <w:pStyle w:val="Normal"/>
        <w:autoSpaceDE w:val="false"/>
        <w:jc w:val="both"/>
        <w:rPr>
          <w:b/>
          <w:b/>
          <w:sz w:val="32"/>
          <w:szCs w:val="26"/>
        </w:rPr>
      </w:pPr>
      <w:r>
        <w:rPr>
          <w:b/>
          <w:sz w:val="32"/>
          <w:szCs w:val="26"/>
        </w:rPr>
      </w:r>
    </w:p>
    <w:p>
      <w:pPr>
        <w:pStyle w:val="Normal"/>
        <w:autoSpaceDE w:val="false"/>
        <w:jc w:val="both"/>
        <w:rPr>
          <w:b/>
          <w:b/>
          <w:sz w:val="26"/>
          <w:szCs w:val="26"/>
        </w:rPr>
      </w:pPr>
      <w:r>
        <w:rPr>
          <w:b/>
          <w:sz w:val="26"/>
          <w:szCs w:val="26"/>
        </w:rPr>
        <w:t>SECRETARIO DEL CONSEJO GENERAL</w:t>
      </w:r>
    </w:p>
    <w:p>
      <w:pPr>
        <w:pStyle w:val="Normal"/>
        <w:autoSpaceDE w:val="false"/>
        <w:jc w:val="both"/>
        <w:rPr>
          <w:b/>
          <w:b/>
          <w:sz w:val="18"/>
          <w:szCs w:val="28"/>
        </w:rPr>
      </w:pPr>
      <w:r>
        <w:rPr>
          <w:b/>
          <w:sz w:val="18"/>
          <w:szCs w:val="28"/>
        </w:rPr>
      </w:r>
    </w:p>
    <w:p>
      <w:pPr>
        <w:pStyle w:val="Normal"/>
        <w:autoSpaceDE w:val="false"/>
        <w:jc w:val="both"/>
        <w:rPr>
          <w:b/>
          <w:b/>
          <w:sz w:val="28"/>
          <w:szCs w:val="28"/>
        </w:rPr>
      </w:pPr>
      <w:r>
        <w:rPr>
          <w:b/>
          <w:sz w:val="28"/>
          <w:szCs w:val="28"/>
        </w:rPr>
      </w:r>
    </w:p>
    <w:p>
      <w:pPr>
        <w:pStyle w:val="Normal"/>
        <w:autoSpaceDE w:val="false"/>
        <w:jc w:val="both"/>
        <w:rPr>
          <w:b/>
          <w:b/>
          <w:sz w:val="26"/>
          <w:szCs w:val="26"/>
        </w:rPr>
      </w:pPr>
      <w:r>
        <w:rPr>
          <w:b/>
          <w:sz w:val="26"/>
          <w:szCs w:val="26"/>
        </w:rPr>
        <w:t>MTRO. FRANCISCO JAVIER LÓPEZ CORRAL</w:t>
      </w:r>
    </w:p>
    <w:sectPr>
      <w:headerReference w:type="default" r:id="rId2"/>
      <w:footerReference w:type="default" r:id="rId3"/>
      <w:type w:val="nextPage"/>
      <w:pgSz w:w="12240" w:h="15840"/>
      <w:pgMar w:left="1701" w:right="1701" w:gutter="0" w:header="284" w:top="16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Colonna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99999"/>
        <w:sz w:val="6"/>
        <w:szCs w:val="16"/>
      </w:rPr>
    </w:pPr>
    <w:r>
      <w:rPr>
        <w:b/>
        <w:color w:val="999999"/>
        <w:sz w:val="6"/>
        <w:szCs w:val="16"/>
      </w:rPr>
    </w:r>
  </w:p>
  <w:p>
    <w:pPr>
      <w:pStyle w:val="Normal"/>
      <w:rPr/>
    </w:pPr>
    <w:r>
      <w:rPr>
        <w:b/>
        <w:color w:val="999999"/>
        <w:sz w:val="16"/>
        <w:szCs w:val="16"/>
      </w:rPr>
      <w:t>Elaboró</w:t>
    </w:r>
    <w:r>
      <w:rPr>
        <w:color w:val="999999"/>
        <w:sz w:val="16"/>
        <w:szCs w:val="16"/>
      </w:rPr>
      <w:t>: Lic. Yulideth García Núñez</w:t>
    </w:r>
  </w:p>
  <w:p>
    <w:pPr>
      <w:pStyle w:val="Normal"/>
      <w:ind w:firstLine="708"/>
      <w:rPr>
        <w:color w:val="999999"/>
        <w:sz w:val="16"/>
        <w:szCs w:val="16"/>
      </w:rPr>
    </w:pPr>
    <w:r>
      <w:rPr>
        <w:color w:val="999999"/>
        <w:sz w:val="16"/>
        <w:szCs w:val="16"/>
      </w:rPr>
      <w:t>Lic. Francisco Ruiz Estévez</w:t>
    </w:r>
  </w:p>
  <w:p>
    <w:pPr>
      <w:pStyle w:val="Normal"/>
      <w:ind w:left="720" w:hanging="0"/>
      <w:jc w:val="center"/>
      <w:rPr>
        <w:color w:val="999999"/>
        <w:sz w:val="16"/>
        <w:szCs w:val="16"/>
      </w:rPr>
    </w:pPr>
    <w:r>
      <w:rPr>
        <w:color w:val="999999"/>
        <w:sz w:val="16"/>
        <w:szCs w:val="16"/>
      </w:rPr>
    </w:r>
  </w:p>
  <w:p>
    <w:pPr>
      <w:pStyle w:val="Normal"/>
      <w:ind w:left="720" w:hanging="0"/>
      <w:jc w:val="center"/>
      <w:rPr/>
    </w:pPr>
    <w:r>
      <w:rPr>
        <w:b/>
        <w:color w:val="999999"/>
        <w:sz w:val="16"/>
        <w:szCs w:val="16"/>
      </w:rPr>
      <w:t>ACUERDO N°. IEEM/CG/196/2017</w:t>
    </w:r>
  </w:p>
  <w:p>
    <w:pPr>
      <w:pStyle w:val="Normal"/>
      <w:jc w:val="center"/>
      <w:rPr>
        <w:b/>
        <w:b/>
        <w:bCs/>
        <w:color w:val="999999"/>
        <w:sz w:val="16"/>
        <w:szCs w:val="16"/>
      </w:rPr>
    </w:pPr>
    <w:r>
      <w:rPr>
        <w:b/>
        <w:bCs/>
        <w:color w:val="999999"/>
        <w:sz w:val="16"/>
        <w:szCs w:val="16"/>
      </w:rPr>
      <w:t xml:space="preserve">Por el que se determinan los Topes de Gastos de Precampaña y Campaña para el Proceso Electoral 2017-2018, </w:t>
    </w:r>
  </w:p>
  <w:p>
    <w:pPr>
      <w:pStyle w:val="Normal"/>
      <w:jc w:val="center"/>
      <w:rPr>
        <w:b/>
        <w:b/>
        <w:bCs/>
        <w:color w:val="999999"/>
        <w:sz w:val="16"/>
        <w:szCs w:val="16"/>
      </w:rPr>
    </w:pPr>
    <w:r>
      <w:rPr>
        <w:b/>
        <w:bCs/>
        <w:color w:val="999999"/>
        <w:sz w:val="16"/>
        <w:szCs w:val="16"/>
      </w:rPr>
      <w:t>por el que se elegirán Diputados a la Legislatura Local y miembros de los Ayuntamientos del Estado.</w:t>
    </w:r>
  </w:p>
  <w:p>
    <w:pPr>
      <w:pStyle w:val="Normal"/>
      <w:ind w:left="720" w:hanging="0"/>
      <w:jc w:val="center"/>
      <w:rPr>
        <w:b/>
        <w:b/>
        <w:color w:val="999999"/>
        <w:sz w:val="16"/>
        <w:szCs w:val="16"/>
      </w:rPr>
    </w:pPr>
    <w:r>
      <w:rPr>
        <w:b/>
        <w:color w:val="999999"/>
        <w:sz w:val="16"/>
        <w:szCs w:val="16"/>
      </w:rPr>
      <w:t xml:space="preserve">Página </w:t>
    </w:r>
    <w:r>
      <w:rPr>
        <w:b/>
        <w:color w:val="999999"/>
        <w:sz w:val="16"/>
        <w:szCs w:val="16"/>
      </w:rPr>
      <w:fldChar w:fldCharType="begin"/>
    </w:r>
    <w:r>
      <w:rPr>
        <w:sz w:val="16"/>
        <w:b/>
        <w:szCs w:val="16"/>
        <w:color w:val="999999"/>
      </w:rPr>
      <w:instrText xml:space="preserve"> PAGE </w:instrText>
    </w:r>
    <w:r>
      <w:rPr>
        <w:sz w:val="16"/>
        <w:b/>
        <w:szCs w:val="16"/>
        <w:color w:val="999999"/>
      </w:rPr>
      <w:fldChar w:fldCharType="separate"/>
    </w:r>
    <w:r>
      <w:rPr>
        <w:sz w:val="16"/>
        <w:b/>
        <w:szCs w:val="16"/>
        <w:color w:val="999999"/>
      </w:rPr>
      <w:t>29</w:t>
    </w:r>
    <w:r>
      <w:rPr>
        <w:sz w:val="16"/>
        <w:b/>
        <w:szCs w:val="16"/>
        <w:color w:val="999999"/>
      </w:rPr>
      <w:fldChar w:fldCharType="end"/>
    </w:r>
    <w:r>
      <w:rPr>
        <w:b/>
        <w:color w:val="999999"/>
        <w:sz w:val="16"/>
        <w:szCs w:val="16"/>
      </w:rPr>
      <w:t xml:space="preserve"> de </w:t>
    </w:r>
    <w:r>
      <w:rPr>
        <w:b/>
        <w:color w:val="999999"/>
        <w:sz w:val="16"/>
        <w:szCs w:val="16"/>
      </w:rPr>
      <w:fldChar w:fldCharType="begin"/>
    </w:r>
    <w:r>
      <w:rPr>
        <w:sz w:val="16"/>
        <w:b/>
        <w:szCs w:val="16"/>
        <w:color w:val="999999"/>
      </w:rPr>
      <w:instrText xml:space="preserve"> NUMPAGES \* ARABIC </w:instrText>
    </w:r>
    <w:r>
      <w:rPr>
        <w:sz w:val="16"/>
        <w:b/>
        <w:szCs w:val="16"/>
        <w:color w:val="999999"/>
      </w:rPr>
      <w:fldChar w:fldCharType="separate"/>
    </w:r>
    <w:r>
      <w:rPr>
        <w:sz w:val="16"/>
        <w:b/>
        <w:szCs w:val="16"/>
        <w:color w:val="999999"/>
      </w:rPr>
      <w:t>29</w:t>
    </w:r>
    <w:r>
      <w:rPr>
        <w:sz w:val="16"/>
        <w:b/>
        <w:szCs w:val="16"/>
        <w:color w:val="999999"/>
      </w:rPr>
      <w:fldChar w:fldCharType="end"/>
    </w:r>
  </w:p>
  <w:p>
    <w:pPr>
      <w:pStyle w:val="Normal"/>
      <w:rPr>
        <w:b/>
        <w:b/>
        <w:color w:val="999999"/>
        <w:sz w:val="16"/>
        <w:szCs w:val="16"/>
      </w:rPr>
    </w:pPr>
    <w:r>
      <w:rPr>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480820" cy="762000"/>
          <wp:effectExtent l="0" t="0" r="0" b="0"/>
          <wp:docPr id="1" name="IE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M" descr=""/>
                  <pic:cNvPicPr>
                    <a:picLocks noChangeAspect="1" noChangeArrowheads="1"/>
                  </pic:cNvPicPr>
                </pic:nvPicPr>
                <pic:blipFill>
                  <a:blip r:embed="rId1"/>
                  <a:srcRect l="-13" t="-27" r="-13" b="-27"/>
                  <a:stretch>
                    <a:fillRect/>
                  </a:stretch>
                </pic:blipFill>
                <pic:spPr bwMode="auto">
                  <a:xfrm>
                    <a:off x="0" y="0"/>
                    <a:ext cx="1480820" cy="762000"/>
                  </a:xfrm>
                  <a:prstGeom prst="rect">
                    <a:avLst/>
                  </a:prstGeom>
                </pic:spPr>
              </pic:pic>
            </a:graphicData>
          </a:graphic>
        </wp:inline>
      </w:drawing>
    </w:r>
  </w:p>
  <w:p>
    <w:pPr>
      <w:pStyle w:val="Header"/>
      <w:jc w:val="center"/>
      <w:rPr>
        <w:rFonts w:ascii="Colonna MT" w:hAnsi="Colonna MT" w:cs="Shonar Bangla"/>
        <w:i/>
        <w:i/>
        <w:color w:val="C0C0C0"/>
        <w:sz w:val="10"/>
        <w:szCs w:val="16"/>
        <w:lang w:val="en-US" w:eastAsia="en-US"/>
      </w:rPr>
    </w:pPr>
    <w:r>
      <w:rPr>
        <w:rFonts w:cs="Shonar Bangla" w:ascii="Colonna MT" w:hAnsi="Colonna MT"/>
        <w:i/>
        <w:color w:val="C0C0C0"/>
        <w:sz w:val="10"/>
        <w:szCs w:val="16"/>
        <w:lang w:val="en-US" w:eastAsia="en-US"/>
      </w:rPr>
      <mc:AlternateContent>
        <mc:Choice Requires="wpg">
          <w:drawing>
            <wp:anchor behindDoc="1" distT="0" distB="0" distL="114935" distR="114935" simplePos="0" locked="0" layoutInCell="0" allowOverlap="1" relativeHeight="59">
              <wp:simplePos x="0" y="0"/>
              <wp:positionH relativeFrom="column">
                <wp:posOffset>571500</wp:posOffset>
              </wp:positionH>
              <wp:positionV relativeFrom="paragraph">
                <wp:posOffset>1561465</wp:posOffset>
              </wp:positionV>
              <wp:extent cx="4761865" cy="4806950"/>
              <wp:effectExtent l="635" t="635" r="0" b="0"/>
              <wp:wrapNone/>
              <wp:docPr id="2" name=""/>
              <a:graphic xmlns:a="http://schemas.openxmlformats.org/drawingml/2006/main">
                <a:graphicData uri="http://schemas.microsoft.com/office/word/2010/wordprocessingGroup">
                  <wpg:wgp>
                    <wpg:cNvGrpSpPr/>
                    <wpg:grpSpPr>
                      <a:xfrm>
                        <a:off x="0" y="0"/>
                        <a:ext cx="4761720" cy="4807080"/>
                        <a:chOff x="0" y="0"/>
                        <a:chExt cx="4761720" cy="4807080"/>
                      </a:xfrm>
                    </wpg:grpSpPr>
                    <wps:wsp>
                      <wps:cNvSpPr/>
                      <wps:spPr>
                        <a:xfrm>
                          <a:off x="817920" y="0"/>
                          <a:ext cx="3322800" cy="3729240"/>
                        </a:xfrm>
                        <a:custGeom>
                          <a:avLst/>
                          <a:gdLst/>
                          <a:ahLst/>
                          <a:rect l="l" t="t" r="r" b="b"/>
                          <a:pathLst>
                            <a:path w="5233" h="5873">
                              <a:moveTo>
                                <a:pt x="119" y="5834"/>
                              </a:moveTo>
                              <a:lnTo>
                                <a:pt x="111" y="5829"/>
                              </a:lnTo>
                              <a:lnTo>
                                <a:pt x="102" y="5823"/>
                              </a:lnTo>
                              <a:lnTo>
                                <a:pt x="94" y="5815"/>
                              </a:lnTo>
                              <a:lnTo>
                                <a:pt x="86" y="5808"/>
                              </a:lnTo>
                              <a:lnTo>
                                <a:pt x="79" y="5801"/>
                              </a:lnTo>
                              <a:lnTo>
                                <a:pt x="71" y="5795"/>
                              </a:lnTo>
                              <a:lnTo>
                                <a:pt x="66" y="5789"/>
                              </a:lnTo>
                              <a:lnTo>
                                <a:pt x="61" y="5784"/>
                              </a:lnTo>
                              <a:lnTo>
                                <a:pt x="57" y="5779"/>
                              </a:lnTo>
                              <a:lnTo>
                                <a:pt x="52" y="5774"/>
                              </a:lnTo>
                              <a:lnTo>
                                <a:pt x="48" y="5767"/>
                              </a:lnTo>
                              <a:lnTo>
                                <a:pt x="44" y="5760"/>
                              </a:lnTo>
                              <a:lnTo>
                                <a:pt x="41" y="5754"/>
                              </a:lnTo>
                              <a:lnTo>
                                <a:pt x="38" y="5747"/>
                              </a:lnTo>
                              <a:lnTo>
                                <a:pt x="35" y="5742"/>
                              </a:lnTo>
                              <a:lnTo>
                                <a:pt x="33" y="5739"/>
                              </a:lnTo>
                              <a:lnTo>
                                <a:pt x="30" y="5733"/>
                              </a:lnTo>
                              <a:lnTo>
                                <a:pt x="25" y="5723"/>
                              </a:lnTo>
                              <a:lnTo>
                                <a:pt x="22" y="5711"/>
                              </a:lnTo>
                              <a:lnTo>
                                <a:pt x="18" y="5698"/>
                              </a:lnTo>
                              <a:lnTo>
                                <a:pt x="14" y="5685"/>
                              </a:lnTo>
                              <a:lnTo>
                                <a:pt x="11" y="5673"/>
                              </a:lnTo>
                              <a:lnTo>
                                <a:pt x="8" y="5663"/>
                              </a:lnTo>
                              <a:lnTo>
                                <a:pt x="6" y="5656"/>
                              </a:lnTo>
                              <a:lnTo>
                                <a:pt x="3" y="5645"/>
                              </a:lnTo>
                              <a:lnTo>
                                <a:pt x="1" y="5632"/>
                              </a:lnTo>
                              <a:lnTo>
                                <a:pt x="0" y="5613"/>
                              </a:lnTo>
                              <a:lnTo>
                                <a:pt x="1" y="5592"/>
                              </a:lnTo>
                              <a:lnTo>
                                <a:pt x="3" y="5566"/>
                              </a:lnTo>
                              <a:lnTo>
                                <a:pt x="5" y="5537"/>
                              </a:lnTo>
                              <a:lnTo>
                                <a:pt x="8" y="5504"/>
                              </a:lnTo>
                              <a:lnTo>
                                <a:pt x="11" y="5468"/>
                              </a:lnTo>
                              <a:lnTo>
                                <a:pt x="16" y="5429"/>
                              </a:lnTo>
                              <a:lnTo>
                                <a:pt x="21" y="5386"/>
                              </a:lnTo>
                              <a:lnTo>
                                <a:pt x="28" y="5341"/>
                              </a:lnTo>
                              <a:lnTo>
                                <a:pt x="35" y="5292"/>
                              </a:lnTo>
                              <a:lnTo>
                                <a:pt x="42" y="5242"/>
                              </a:lnTo>
                              <a:lnTo>
                                <a:pt x="51" y="5188"/>
                              </a:lnTo>
                              <a:lnTo>
                                <a:pt x="60" y="5132"/>
                              </a:lnTo>
                              <a:lnTo>
                                <a:pt x="70" y="5074"/>
                              </a:lnTo>
                              <a:lnTo>
                                <a:pt x="81" y="5014"/>
                              </a:lnTo>
                              <a:lnTo>
                                <a:pt x="92" y="4951"/>
                              </a:lnTo>
                              <a:lnTo>
                                <a:pt x="104" y="4887"/>
                              </a:lnTo>
                              <a:lnTo>
                                <a:pt x="116" y="4821"/>
                              </a:lnTo>
                              <a:lnTo>
                                <a:pt x="128" y="4753"/>
                              </a:lnTo>
                              <a:lnTo>
                                <a:pt x="142" y="4683"/>
                              </a:lnTo>
                              <a:lnTo>
                                <a:pt x="157" y="4612"/>
                              </a:lnTo>
                              <a:lnTo>
                                <a:pt x="171" y="4540"/>
                              </a:lnTo>
                              <a:lnTo>
                                <a:pt x="186" y="4466"/>
                              </a:lnTo>
                              <a:lnTo>
                                <a:pt x="201" y="4392"/>
                              </a:lnTo>
                              <a:lnTo>
                                <a:pt x="217" y="4316"/>
                              </a:lnTo>
                              <a:lnTo>
                                <a:pt x="234" y="4240"/>
                              </a:lnTo>
                              <a:lnTo>
                                <a:pt x="250" y="4163"/>
                              </a:lnTo>
                              <a:lnTo>
                                <a:pt x="267" y="4085"/>
                              </a:lnTo>
                              <a:lnTo>
                                <a:pt x="285" y="4008"/>
                              </a:lnTo>
                              <a:lnTo>
                                <a:pt x="302" y="3929"/>
                              </a:lnTo>
                              <a:lnTo>
                                <a:pt x="320" y="3851"/>
                              </a:lnTo>
                              <a:lnTo>
                                <a:pt x="339" y="3773"/>
                              </a:lnTo>
                              <a:lnTo>
                                <a:pt x="356" y="3694"/>
                              </a:lnTo>
                              <a:lnTo>
                                <a:pt x="374" y="3616"/>
                              </a:lnTo>
                              <a:lnTo>
                                <a:pt x="393" y="3538"/>
                              </a:lnTo>
                              <a:lnTo>
                                <a:pt x="411" y="3461"/>
                              </a:lnTo>
                              <a:lnTo>
                                <a:pt x="429" y="3384"/>
                              </a:lnTo>
                              <a:lnTo>
                                <a:pt x="447" y="3308"/>
                              </a:lnTo>
                              <a:lnTo>
                                <a:pt x="465" y="3233"/>
                              </a:lnTo>
                              <a:lnTo>
                                <a:pt x="482" y="3159"/>
                              </a:lnTo>
                              <a:lnTo>
                                <a:pt x="500" y="3085"/>
                              </a:lnTo>
                              <a:lnTo>
                                <a:pt x="517" y="3013"/>
                              </a:lnTo>
                              <a:lnTo>
                                <a:pt x="533" y="2943"/>
                              </a:lnTo>
                              <a:lnTo>
                                <a:pt x="550" y="2874"/>
                              </a:lnTo>
                              <a:lnTo>
                                <a:pt x="567" y="2806"/>
                              </a:lnTo>
                              <a:lnTo>
                                <a:pt x="582" y="2741"/>
                              </a:lnTo>
                              <a:lnTo>
                                <a:pt x="598" y="2677"/>
                              </a:lnTo>
                              <a:lnTo>
                                <a:pt x="613" y="2615"/>
                              </a:lnTo>
                              <a:lnTo>
                                <a:pt x="627" y="2555"/>
                              </a:lnTo>
                              <a:lnTo>
                                <a:pt x="641" y="2497"/>
                              </a:lnTo>
                              <a:lnTo>
                                <a:pt x="654" y="2443"/>
                              </a:lnTo>
                              <a:lnTo>
                                <a:pt x="667" y="2390"/>
                              </a:lnTo>
                              <a:lnTo>
                                <a:pt x="679" y="2339"/>
                              </a:lnTo>
                              <a:lnTo>
                                <a:pt x="691" y="2293"/>
                              </a:lnTo>
                              <a:lnTo>
                                <a:pt x="701" y="2249"/>
                              </a:lnTo>
                              <a:lnTo>
                                <a:pt x="711" y="2207"/>
                              </a:lnTo>
                              <a:lnTo>
                                <a:pt x="721" y="2169"/>
                              </a:lnTo>
                              <a:lnTo>
                                <a:pt x="729" y="2134"/>
                              </a:lnTo>
                              <a:lnTo>
                                <a:pt x="736" y="2103"/>
                              </a:lnTo>
                              <a:lnTo>
                                <a:pt x="743" y="2074"/>
                              </a:lnTo>
                              <a:lnTo>
                                <a:pt x="748" y="2051"/>
                              </a:lnTo>
                              <a:lnTo>
                                <a:pt x="753" y="2030"/>
                              </a:lnTo>
                              <a:lnTo>
                                <a:pt x="819" y="1982"/>
                              </a:lnTo>
                              <a:lnTo>
                                <a:pt x="884" y="1935"/>
                              </a:lnTo>
                              <a:lnTo>
                                <a:pt x="951" y="1888"/>
                              </a:lnTo>
                              <a:lnTo>
                                <a:pt x="1017" y="1840"/>
                              </a:lnTo>
                              <a:lnTo>
                                <a:pt x="1082" y="1793"/>
                              </a:lnTo>
                              <a:lnTo>
                                <a:pt x="1148" y="1745"/>
                              </a:lnTo>
                              <a:lnTo>
                                <a:pt x="1213" y="1699"/>
                              </a:lnTo>
                              <a:lnTo>
                                <a:pt x="1280" y="1651"/>
                              </a:lnTo>
                              <a:lnTo>
                                <a:pt x="1345" y="1604"/>
                              </a:lnTo>
                              <a:lnTo>
                                <a:pt x="1411" y="1556"/>
                              </a:lnTo>
                              <a:lnTo>
                                <a:pt x="1477" y="1509"/>
                              </a:lnTo>
                              <a:lnTo>
                                <a:pt x="1542" y="1461"/>
                              </a:lnTo>
                              <a:lnTo>
                                <a:pt x="1608" y="1414"/>
                              </a:lnTo>
                              <a:lnTo>
                                <a:pt x="1674" y="1366"/>
                              </a:lnTo>
                              <a:lnTo>
                                <a:pt x="1740" y="1319"/>
                              </a:lnTo>
                              <a:lnTo>
                                <a:pt x="1806" y="1273"/>
                              </a:lnTo>
                              <a:lnTo>
                                <a:pt x="1871" y="1225"/>
                              </a:lnTo>
                              <a:lnTo>
                                <a:pt x="1937" y="1178"/>
                              </a:lnTo>
                              <a:lnTo>
                                <a:pt x="2003" y="1130"/>
                              </a:lnTo>
                              <a:lnTo>
                                <a:pt x="2069" y="1083"/>
                              </a:lnTo>
                              <a:lnTo>
                                <a:pt x="2135" y="1035"/>
                              </a:lnTo>
                              <a:lnTo>
                                <a:pt x="2200" y="988"/>
                              </a:lnTo>
                              <a:lnTo>
                                <a:pt x="2266" y="941"/>
                              </a:lnTo>
                              <a:lnTo>
                                <a:pt x="2332" y="894"/>
                              </a:lnTo>
                              <a:lnTo>
                                <a:pt x="2398" y="846"/>
                              </a:lnTo>
                              <a:lnTo>
                                <a:pt x="2464" y="799"/>
                              </a:lnTo>
                              <a:lnTo>
                                <a:pt x="2529" y="752"/>
                              </a:lnTo>
                              <a:lnTo>
                                <a:pt x="2595" y="704"/>
                              </a:lnTo>
                              <a:lnTo>
                                <a:pt x="2660" y="658"/>
                              </a:lnTo>
                              <a:lnTo>
                                <a:pt x="2727" y="610"/>
                              </a:lnTo>
                              <a:lnTo>
                                <a:pt x="2793" y="563"/>
                              </a:lnTo>
                              <a:lnTo>
                                <a:pt x="2858" y="515"/>
                              </a:lnTo>
                              <a:lnTo>
                                <a:pt x="5233" y="0"/>
                              </a:lnTo>
                              <a:lnTo>
                                <a:pt x="5161" y="23"/>
                              </a:lnTo>
                              <a:lnTo>
                                <a:pt x="5089" y="46"/>
                              </a:lnTo>
                              <a:lnTo>
                                <a:pt x="5017" y="69"/>
                              </a:lnTo>
                              <a:lnTo>
                                <a:pt x="4945" y="91"/>
                              </a:lnTo>
                              <a:lnTo>
                                <a:pt x="4874" y="114"/>
                              </a:lnTo>
                              <a:lnTo>
                                <a:pt x="4801" y="137"/>
                              </a:lnTo>
                              <a:lnTo>
                                <a:pt x="4729" y="159"/>
                              </a:lnTo>
                              <a:lnTo>
                                <a:pt x="4657" y="182"/>
                              </a:lnTo>
                              <a:lnTo>
                                <a:pt x="4585" y="205"/>
                              </a:lnTo>
                              <a:lnTo>
                                <a:pt x="4513" y="228"/>
                              </a:lnTo>
                              <a:lnTo>
                                <a:pt x="4442" y="251"/>
                              </a:lnTo>
                              <a:lnTo>
                                <a:pt x="4370" y="274"/>
                              </a:lnTo>
                              <a:lnTo>
                                <a:pt x="4298" y="297"/>
                              </a:lnTo>
                              <a:lnTo>
                                <a:pt x="4226" y="319"/>
                              </a:lnTo>
                              <a:lnTo>
                                <a:pt x="4153" y="342"/>
                              </a:lnTo>
                              <a:lnTo>
                                <a:pt x="4081" y="365"/>
                              </a:lnTo>
                              <a:lnTo>
                                <a:pt x="4010" y="387"/>
                              </a:lnTo>
                              <a:lnTo>
                                <a:pt x="3938" y="410"/>
                              </a:lnTo>
                              <a:lnTo>
                                <a:pt x="3866" y="433"/>
                              </a:lnTo>
                              <a:lnTo>
                                <a:pt x="3794" y="456"/>
                              </a:lnTo>
                              <a:lnTo>
                                <a:pt x="3722" y="479"/>
                              </a:lnTo>
                              <a:lnTo>
                                <a:pt x="3650" y="502"/>
                              </a:lnTo>
                              <a:lnTo>
                                <a:pt x="3578" y="525"/>
                              </a:lnTo>
                              <a:lnTo>
                                <a:pt x="3506" y="547"/>
                              </a:lnTo>
                              <a:lnTo>
                                <a:pt x="3434" y="570"/>
                              </a:lnTo>
                              <a:lnTo>
                                <a:pt x="3362" y="593"/>
                              </a:lnTo>
                              <a:lnTo>
                                <a:pt x="3290" y="615"/>
                              </a:lnTo>
                              <a:lnTo>
                                <a:pt x="3218" y="639"/>
                              </a:lnTo>
                              <a:lnTo>
                                <a:pt x="3147" y="662"/>
                              </a:lnTo>
                              <a:lnTo>
                                <a:pt x="3074" y="684"/>
                              </a:lnTo>
                              <a:lnTo>
                                <a:pt x="3002" y="707"/>
                              </a:lnTo>
                              <a:lnTo>
                                <a:pt x="2930" y="730"/>
                              </a:lnTo>
                              <a:lnTo>
                                <a:pt x="2866" y="773"/>
                              </a:lnTo>
                              <a:lnTo>
                                <a:pt x="2802" y="817"/>
                              </a:lnTo>
                              <a:lnTo>
                                <a:pt x="2738" y="860"/>
                              </a:lnTo>
                              <a:lnTo>
                                <a:pt x="2674" y="903"/>
                              </a:lnTo>
                              <a:lnTo>
                                <a:pt x="2610" y="947"/>
                              </a:lnTo>
                              <a:lnTo>
                                <a:pt x="2546" y="990"/>
                              </a:lnTo>
                              <a:lnTo>
                                <a:pt x="2482" y="1033"/>
                              </a:lnTo>
                              <a:lnTo>
                                <a:pt x="2419" y="1077"/>
                              </a:lnTo>
                              <a:lnTo>
                                <a:pt x="2354" y="1120"/>
                              </a:lnTo>
                              <a:lnTo>
                                <a:pt x="2291" y="1163"/>
                              </a:lnTo>
                              <a:lnTo>
                                <a:pt x="2226" y="1207"/>
                              </a:lnTo>
                              <a:lnTo>
                                <a:pt x="2163" y="1250"/>
                              </a:lnTo>
                              <a:lnTo>
                                <a:pt x="2098" y="1293"/>
                              </a:lnTo>
                              <a:lnTo>
                                <a:pt x="2035" y="1337"/>
                              </a:lnTo>
                              <a:lnTo>
                                <a:pt x="1970" y="1380"/>
                              </a:lnTo>
                              <a:lnTo>
                                <a:pt x="1907" y="1423"/>
                              </a:lnTo>
                              <a:lnTo>
                                <a:pt x="1842" y="1467"/>
                              </a:lnTo>
                              <a:lnTo>
                                <a:pt x="1779" y="1510"/>
                              </a:lnTo>
                              <a:lnTo>
                                <a:pt x="1714" y="1553"/>
                              </a:lnTo>
                              <a:lnTo>
                                <a:pt x="1651" y="1597"/>
                              </a:lnTo>
                              <a:lnTo>
                                <a:pt x="1586" y="1640"/>
                              </a:lnTo>
                              <a:lnTo>
                                <a:pt x="1522" y="1683"/>
                              </a:lnTo>
                              <a:lnTo>
                                <a:pt x="1458" y="1727"/>
                              </a:lnTo>
                              <a:lnTo>
                                <a:pt x="1394" y="1770"/>
                              </a:lnTo>
                              <a:lnTo>
                                <a:pt x="1330" y="1813"/>
                              </a:lnTo>
                              <a:lnTo>
                                <a:pt x="1265" y="1857"/>
                              </a:lnTo>
                              <a:lnTo>
                                <a:pt x="1202" y="1900"/>
                              </a:lnTo>
                              <a:lnTo>
                                <a:pt x="1137" y="1943"/>
                              </a:lnTo>
                              <a:lnTo>
                                <a:pt x="1074" y="1987"/>
                              </a:lnTo>
                              <a:lnTo>
                                <a:pt x="1009" y="2030"/>
                              </a:lnTo>
                              <a:lnTo>
                                <a:pt x="946" y="2073"/>
                              </a:lnTo>
                              <a:lnTo>
                                <a:pt x="881" y="2117"/>
                              </a:lnTo>
                              <a:lnTo>
                                <a:pt x="878" y="2130"/>
                              </a:lnTo>
                              <a:lnTo>
                                <a:pt x="876" y="2143"/>
                              </a:lnTo>
                              <a:lnTo>
                                <a:pt x="873" y="2157"/>
                              </a:lnTo>
                              <a:lnTo>
                                <a:pt x="870" y="2170"/>
                              </a:lnTo>
                              <a:lnTo>
                                <a:pt x="867" y="2184"/>
                              </a:lnTo>
                              <a:lnTo>
                                <a:pt x="863" y="2196"/>
                              </a:lnTo>
                              <a:lnTo>
                                <a:pt x="861" y="2209"/>
                              </a:lnTo>
                              <a:lnTo>
                                <a:pt x="858" y="2222"/>
                              </a:lnTo>
                              <a:lnTo>
                                <a:pt x="836" y="2319"/>
                              </a:lnTo>
                              <a:lnTo>
                                <a:pt x="815" y="2415"/>
                              </a:lnTo>
                              <a:lnTo>
                                <a:pt x="793" y="2512"/>
                              </a:lnTo>
                              <a:lnTo>
                                <a:pt x="772" y="2609"/>
                              </a:lnTo>
                              <a:lnTo>
                                <a:pt x="750" y="2705"/>
                              </a:lnTo>
                              <a:lnTo>
                                <a:pt x="728" y="2802"/>
                              </a:lnTo>
                              <a:lnTo>
                                <a:pt x="706" y="2898"/>
                              </a:lnTo>
                              <a:lnTo>
                                <a:pt x="684" y="2995"/>
                              </a:lnTo>
                              <a:lnTo>
                                <a:pt x="663" y="3092"/>
                              </a:lnTo>
                              <a:lnTo>
                                <a:pt x="641" y="3188"/>
                              </a:lnTo>
                              <a:lnTo>
                                <a:pt x="619" y="3285"/>
                              </a:lnTo>
                              <a:lnTo>
                                <a:pt x="597" y="3380"/>
                              </a:lnTo>
                              <a:lnTo>
                                <a:pt x="575" y="3477"/>
                              </a:lnTo>
                              <a:lnTo>
                                <a:pt x="553" y="3574"/>
                              </a:lnTo>
                              <a:lnTo>
                                <a:pt x="531" y="3670"/>
                              </a:lnTo>
                              <a:lnTo>
                                <a:pt x="510" y="3767"/>
                              </a:lnTo>
                              <a:lnTo>
                                <a:pt x="488" y="3863"/>
                              </a:lnTo>
                              <a:lnTo>
                                <a:pt x="466" y="3960"/>
                              </a:lnTo>
                              <a:lnTo>
                                <a:pt x="444" y="4056"/>
                              </a:lnTo>
                              <a:lnTo>
                                <a:pt x="422" y="4153"/>
                              </a:lnTo>
                              <a:lnTo>
                                <a:pt x="400" y="4249"/>
                              </a:lnTo>
                              <a:lnTo>
                                <a:pt x="378" y="4346"/>
                              </a:lnTo>
                              <a:lnTo>
                                <a:pt x="356" y="4443"/>
                              </a:lnTo>
                              <a:lnTo>
                                <a:pt x="335" y="4539"/>
                              </a:lnTo>
                              <a:lnTo>
                                <a:pt x="313" y="4636"/>
                              </a:lnTo>
                              <a:lnTo>
                                <a:pt x="291" y="4732"/>
                              </a:lnTo>
                              <a:lnTo>
                                <a:pt x="269" y="4829"/>
                              </a:lnTo>
                              <a:lnTo>
                                <a:pt x="247" y="4925"/>
                              </a:lnTo>
                              <a:lnTo>
                                <a:pt x="225" y="5022"/>
                              </a:lnTo>
                              <a:lnTo>
                                <a:pt x="203" y="5118"/>
                              </a:lnTo>
                              <a:lnTo>
                                <a:pt x="182" y="5215"/>
                              </a:lnTo>
                              <a:lnTo>
                                <a:pt x="160" y="5311"/>
                              </a:lnTo>
                              <a:lnTo>
                                <a:pt x="160" y="5390"/>
                              </a:lnTo>
                              <a:lnTo>
                                <a:pt x="170" y="5457"/>
                              </a:lnTo>
                              <a:lnTo>
                                <a:pt x="188" y="5514"/>
                              </a:lnTo>
                              <a:lnTo>
                                <a:pt x="213" y="5560"/>
                              </a:lnTo>
                              <a:lnTo>
                                <a:pt x="244" y="5595"/>
                              </a:lnTo>
                              <a:lnTo>
                                <a:pt x="282" y="5621"/>
                              </a:lnTo>
                              <a:lnTo>
                                <a:pt x="323" y="5638"/>
                              </a:lnTo>
                              <a:lnTo>
                                <a:pt x="368" y="5647"/>
                              </a:lnTo>
                              <a:lnTo>
                                <a:pt x="415" y="5648"/>
                              </a:lnTo>
                              <a:lnTo>
                                <a:pt x="463" y="5642"/>
                              </a:lnTo>
                              <a:lnTo>
                                <a:pt x="512" y="5629"/>
                              </a:lnTo>
                              <a:lnTo>
                                <a:pt x="559" y="5609"/>
                              </a:lnTo>
                              <a:lnTo>
                                <a:pt x="605" y="5584"/>
                              </a:lnTo>
                              <a:lnTo>
                                <a:pt x="649" y="5554"/>
                              </a:lnTo>
                              <a:lnTo>
                                <a:pt x="690" y="5519"/>
                              </a:lnTo>
                              <a:lnTo>
                                <a:pt x="725" y="5481"/>
                              </a:lnTo>
                              <a:lnTo>
                                <a:pt x="1038" y="5051"/>
                              </a:lnTo>
                              <a:lnTo>
                                <a:pt x="1076" y="4988"/>
                              </a:lnTo>
                              <a:lnTo>
                                <a:pt x="1112" y="4925"/>
                              </a:lnTo>
                              <a:lnTo>
                                <a:pt x="1150" y="4862"/>
                              </a:lnTo>
                              <a:lnTo>
                                <a:pt x="1187" y="4799"/>
                              </a:lnTo>
                              <a:lnTo>
                                <a:pt x="1225" y="4736"/>
                              </a:lnTo>
                              <a:lnTo>
                                <a:pt x="1261" y="4673"/>
                              </a:lnTo>
                              <a:lnTo>
                                <a:pt x="1299" y="4611"/>
                              </a:lnTo>
                              <a:lnTo>
                                <a:pt x="1336" y="4548"/>
                              </a:lnTo>
                              <a:lnTo>
                                <a:pt x="1374" y="4485"/>
                              </a:lnTo>
                              <a:lnTo>
                                <a:pt x="1410" y="4423"/>
                              </a:lnTo>
                              <a:lnTo>
                                <a:pt x="1448" y="4360"/>
                              </a:lnTo>
                              <a:lnTo>
                                <a:pt x="1485" y="4297"/>
                              </a:lnTo>
                              <a:lnTo>
                                <a:pt x="1522" y="4234"/>
                              </a:lnTo>
                              <a:lnTo>
                                <a:pt x="1560" y="4171"/>
                              </a:lnTo>
                              <a:lnTo>
                                <a:pt x="1596" y="4109"/>
                              </a:lnTo>
                              <a:lnTo>
                                <a:pt x="1634" y="4046"/>
                              </a:lnTo>
                              <a:lnTo>
                                <a:pt x="1671" y="3983"/>
                              </a:lnTo>
                              <a:lnTo>
                                <a:pt x="1709" y="3920"/>
                              </a:lnTo>
                              <a:lnTo>
                                <a:pt x="1746" y="3857"/>
                              </a:lnTo>
                              <a:lnTo>
                                <a:pt x="1783" y="3794"/>
                              </a:lnTo>
                              <a:lnTo>
                                <a:pt x="1820" y="3732"/>
                              </a:lnTo>
                              <a:lnTo>
                                <a:pt x="1858" y="3669"/>
                              </a:lnTo>
                              <a:lnTo>
                                <a:pt x="1895" y="3606"/>
                              </a:lnTo>
                              <a:lnTo>
                                <a:pt x="1933" y="3543"/>
                              </a:lnTo>
                              <a:lnTo>
                                <a:pt x="1969" y="3481"/>
                              </a:lnTo>
                              <a:lnTo>
                                <a:pt x="2007" y="3419"/>
                              </a:lnTo>
                              <a:lnTo>
                                <a:pt x="2044" y="3356"/>
                              </a:lnTo>
                              <a:lnTo>
                                <a:pt x="2082" y="3293"/>
                              </a:lnTo>
                              <a:lnTo>
                                <a:pt x="2119" y="3230"/>
                              </a:lnTo>
                              <a:lnTo>
                                <a:pt x="2155" y="3168"/>
                              </a:lnTo>
                              <a:lnTo>
                                <a:pt x="2193" y="3105"/>
                              </a:lnTo>
                              <a:lnTo>
                                <a:pt x="2230" y="3042"/>
                              </a:lnTo>
                              <a:lnTo>
                                <a:pt x="2241" y="3030"/>
                              </a:lnTo>
                              <a:lnTo>
                                <a:pt x="2252" y="3017"/>
                              </a:lnTo>
                              <a:lnTo>
                                <a:pt x="2263" y="3005"/>
                              </a:lnTo>
                              <a:lnTo>
                                <a:pt x="2274" y="2994"/>
                              </a:lnTo>
                              <a:lnTo>
                                <a:pt x="2286" y="2982"/>
                              </a:lnTo>
                              <a:lnTo>
                                <a:pt x="2297" y="2971"/>
                              </a:lnTo>
                              <a:lnTo>
                                <a:pt x="2308" y="2960"/>
                              </a:lnTo>
                              <a:lnTo>
                                <a:pt x="2320" y="2949"/>
                              </a:lnTo>
                              <a:lnTo>
                                <a:pt x="2331" y="2939"/>
                              </a:lnTo>
                              <a:lnTo>
                                <a:pt x="2343" y="2929"/>
                              </a:lnTo>
                              <a:lnTo>
                                <a:pt x="2355" y="2918"/>
                              </a:lnTo>
                              <a:lnTo>
                                <a:pt x="2367" y="2908"/>
                              </a:lnTo>
                              <a:lnTo>
                                <a:pt x="2379" y="2898"/>
                              </a:lnTo>
                              <a:lnTo>
                                <a:pt x="2392" y="2888"/>
                              </a:lnTo>
                              <a:lnTo>
                                <a:pt x="2403" y="2878"/>
                              </a:lnTo>
                              <a:lnTo>
                                <a:pt x="2416" y="2869"/>
                              </a:lnTo>
                              <a:lnTo>
                                <a:pt x="2429" y="2861"/>
                              </a:lnTo>
                              <a:lnTo>
                                <a:pt x="2444" y="2855"/>
                              </a:lnTo>
                              <a:lnTo>
                                <a:pt x="2457" y="2848"/>
                              </a:lnTo>
                              <a:lnTo>
                                <a:pt x="2471" y="2842"/>
                              </a:lnTo>
                              <a:lnTo>
                                <a:pt x="2485" y="2835"/>
                              </a:lnTo>
                              <a:lnTo>
                                <a:pt x="2499" y="2828"/>
                              </a:lnTo>
                              <a:lnTo>
                                <a:pt x="2513" y="2821"/>
                              </a:lnTo>
                              <a:lnTo>
                                <a:pt x="2527" y="2815"/>
                              </a:lnTo>
                              <a:lnTo>
                                <a:pt x="2541" y="2809"/>
                              </a:lnTo>
                              <a:lnTo>
                                <a:pt x="2554" y="2803"/>
                              </a:lnTo>
                              <a:lnTo>
                                <a:pt x="2569" y="2795"/>
                              </a:lnTo>
                              <a:lnTo>
                                <a:pt x="2582" y="2789"/>
                              </a:lnTo>
                              <a:lnTo>
                                <a:pt x="2597" y="2783"/>
                              </a:lnTo>
                              <a:lnTo>
                                <a:pt x="2610" y="2777"/>
                              </a:lnTo>
                              <a:lnTo>
                                <a:pt x="2625" y="2771"/>
                              </a:lnTo>
                              <a:lnTo>
                                <a:pt x="2638" y="2765"/>
                              </a:lnTo>
                              <a:lnTo>
                                <a:pt x="2649" y="2760"/>
                              </a:lnTo>
                              <a:lnTo>
                                <a:pt x="2660" y="2757"/>
                              </a:lnTo>
                              <a:lnTo>
                                <a:pt x="2671" y="2753"/>
                              </a:lnTo>
                              <a:lnTo>
                                <a:pt x="2682" y="2750"/>
                              </a:lnTo>
                              <a:lnTo>
                                <a:pt x="2693" y="2747"/>
                              </a:lnTo>
                              <a:lnTo>
                                <a:pt x="2704" y="2743"/>
                              </a:lnTo>
                              <a:lnTo>
                                <a:pt x="2714" y="2740"/>
                              </a:lnTo>
                              <a:lnTo>
                                <a:pt x="2726" y="2736"/>
                              </a:lnTo>
                              <a:lnTo>
                                <a:pt x="2736" y="2733"/>
                              </a:lnTo>
                              <a:lnTo>
                                <a:pt x="2748" y="2729"/>
                              </a:lnTo>
                              <a:lnTo>
                                <a:pt x="2758" y="2726"/>
                              </a:lnTo>
                              <a:lnTo>
                                <a:pt x="2770" y="2723"/>
                              </a:lnTo>
                              <a:lnTo>
                                <a:pt x="2780" y="2720"/>
                              </a:lnTo>
                              <a:lnTo>
                                <a:pt x="2792" y="2717"/>
                              </a:lnTo>
                              <a:lnTo>
                                <a:pt x="2802" y="2714"/>
                              </a:lnTo>
                              <a:lnTo>
                                <a:pt x="2813" y="2711"/>
                              </a:lnTo>
                              <a:lnTo>
                                <a:pt x="2829" y="2708"/>
                              </a:lnTo>
                              <a:lnTo>
                                <a:pt x="2846" y="2705"/>
                              </a:lnTo>
                              <a:lnTo>
                                <a:pt x="2861" y="2702"/>
                              </a:lnTo>
                              <a:lnTo>
                                <a:pt x="2878" y="2698"/>
                              </a:lnTo>
                              <a:lnTo>
                                <a:pt x="2895" y="2695"/>
                              </a:lnTo>
                              <a:lnTo>
                                <a:pt x="2910" y="2693"/>
                              </a:lnTo>
                              <a:lnTo>
                                <a:pt x="2927" y="2690"/>
                              </a:lnTo>
                              <a:lnTo>
                                <a:pt x="2942" y="2688"/>
                              </a:lnTo>
                              <a:lnTo>
                                <a:pt x="2958" y="2687"/>
                              </a:lnTo>
                              <a:lnTo>
                                <a:pt x="2973" y="2685"/>
                              </a:lnTo>
                              <a:lnTo>
                                <a:pt x="2988" y="2684"/>
                              </a:lnTo>
                              <a:lnTo>
                                <a:pt x="3003" y="2683"/>
                              </a:lnTo>
                              <a:lnTo>
                                <a:pt x="3018" y="2682"/>
                              </a:lnTo>
                              <a:lnTo>
                                <a:pt x="3033" y="2682"/>
                              </a:lnTo>
                              <a:lnTo>
                                <a:pt x="3049" y="2681"/>
                              </a:lnTo>
                              <a:lnTo>
                                <a:pt x="3063" y="2680"/>
                              </a:lnTo>
                              <a:lnTo>
                                <a:pt x="3079" y="2681"/>
                              </a:lnTo>
                              <a:lnTo>
                                <a:pt x="3096" y="2682"/>
                              </a:lnTo>
                              <a:lnTo>
                                <a:pt x="3111" y="2683"/>
                              </a:lnTo>
                              <a:lnTo>
                                <a:pt x="3127" y="2684"/>
                              </a:lnTo>
                              <a:lnTo>
                                <a:pt x="3142" y="2685"/>
                              </a:lnTo>
                              <a:lnTo>
                                <a:pt x="3158" y="2686"/>
                              </a:lnTo>
                              <a:lnTo>
                                <a:pt x="3174" y="2688"/>
                              </a:lnTo>
                              <a:lnTo>
                                <a:pt x="3189" y="2689"/>
                              </a:lnTo>
                              <a:lnTo>
                                <a:pt x="3205" y="2692"/>
                              </a:lnTo>
                              <a:lnTo>
                                <a:pt x="3219" y="2694"/>
                              </a:lnTo>
                              <a:lnTo>
                                <a:pt x="3235" y="2697"/>
                              </a:lnTo>
                              <a:lnTo>
                                <a:pt x="3250" y="2701"/>
                              </a:lnTo>
                              <a:lnTo>
                                <a:pt x="3265" y="2703"/>
                              </a:lnTo>
                              <a:lnTo>
                                <a:pt x="3280" y="2706"/>
                              </a:lnTo>
                              <a:lnTo>
                                <a:pt x="3295" y="2709"/>
                              </a:lnTo>
                              <a:lnTo>
                                <a:pt x="3310" y="2712"/>
                              </a:lnTo>
                              <a:lnTo>
                                <a:pt x="3325" y="2718"/>
                              </a:lnTo>
                              <a:lnTo>
                                <a:pt x="3339" y="2725"/>
                              </a:lnTo>
                              <a:lnTo>
                                <a:pt x="3354" y="2731"/>
                              </a:lnTo>
                              <a:lnTo>
                                <a:pt x="3368" y="2739"/>
                              </a:lnTo>
                              <a:lnTo>
                                <a:pt x="3383" y="2745"/>
                              </a:lnTo>
                              <a:lnTo>
                                <a:pt x="3397" y="2752"/>
                              </a:lnTo>
                              <a:lnTo>
                                <a:pt x="3412" y="2758"/>
                              </a:lnTo>
                              <a:lnTo>
                                <a:pt x="3427" y="2766"/>
                              </a:lnTo>
                              <a:lnTo>
                                <a:pt x="3439" y="2775"/>
                              </a:lnTo>
                              <a:lnTo>
                                <a:pt x="3453" y="2783"/>
                              </a:lnTo>
                              <a:lnTo>
                                <a:pt x="3465" y="2792"/>
                              </a:lnTo>
                              <a:lnTo>
                                <a:pt x="3479" y="2801"/>
                              </a:lnTo>
                              <a:lnTo>
                                <a:pt x="3491" y="2810"/>
                              </a:lnTo>
                              <a:lnTo>
                                <a:pt x="3504" y="2819"/>
                              </a:lnTo>
                              <a:lnTo>
                                <a:pt x="3517" y="2827"/>
                              </a:lnTo>
                              <a:lnTo>
                                <a:pt x="3530" y="2837"/>
                              </a:lnTo>
                              <a:lnTo>
                                <a:pt x="3541" y="2848"/>
                              </a:lnTo>
                              <a:lnTo>
                                <a:pt x="3553" y="2858"/>
                              </a:lnTo>
                              <a:lnTo>
                                <a:pt x="3563" y="2870"/>
                              </a:lnTo>
                              <a:lnTo>
                                <a:pt x="3574" y="2881"/>
                              </a:lnTo>
                              <a:lnTo>
                                <a:pt x="3585" y="2891"/>
                              </a:lnTo>
                              <a:lnTo>
                                <a:pt x="3596" y="2903"/>
                              </a:lnTo>
                              <a:lnTo>
                                <a:pt x="3607" y="2914"/>
                              </a:lnTo>
                              <a:lnTo>
                                <a:pt x="3618" y="2925"/>
                              </a:lnTo>
                              <a:lnTo>
                                <a:pt x="3624" y="2934"/>
                              </a:lnTo>
                              <a:lnTo>
                                <a:pt x="3630" y="2941"/>
                              </a:lnTo>
                              <a:lnTo>
                                <a:pt x="3636" y="2949"/>
                              </a:lnTo>
                              <a:lnTo>
                                <a:pt x="3642" y="2957"/>
                              </a:lnTo>
                              <a:lnTo>
                                <a:pt x="3647" y="2965"/>
                              </a:lnTo>
                              <a:lnTo>
                                <a:pt x="3654" y="2973"/>
                              </a:lnTo>
                              <a:lnTo>
                                <a:pt x="3659" y="2981"/>
                              </a:lnTo>
                              <a:lnTo>
                                <a:pt x="3665" y="2989"/>
                              </a:lnTo>
                              <a:lnTo>
                                <a:pt x="3692" y="3046"/>
                              </a:lnTo>
                              <a:lnTo>
                                <a:pt x="3681" y="3034"/>
                              </a:lnTo>
                              <a:lnTo>
                                <a:pt x="3669" y="3022"/>
                              </a:lnTo>
                              <a:lnTo>
                                <a:pt x="3658" y="3010"/>
                              </a:lnTo>
                              <a:lnTo>
                                <a:pt x="3646" y="2999"/>
                              </a:lnTo>
                              <a:lnTo>
                                <a:pt x="3635" y="2986"/>
                              </a:lnTo>
                              <a:lnTo>
                                <a:pt x="3622" y="2975"/>
                              </a:lnTo>
                              <a:lnTo>
                                <a:pt x="3611" y="2963"/>
                              </a:lnTo>
                              <a:lnTo>
                                <a:pt x="3599" y="2951"/>
                              </a:lnTo>
                              <a:lnTo>
                                <a:pt x="3588" y="2942"/>
                              </a:lnTo>
                              <a:lnTo>
                                <a:pt x="3578" y="2934"/>
                              </a:lnTo>
                              <a:lnTo>
                                <a:pt x="3566" y="2925"/>
                              </a:lnTo>
                              <a:lnTo>
                                <a:pt x="3556" y="2916"/>
                              </a:lnTo>
                              <a:lnTo>
                                <a:pt x="3544" y="2908"/>
                              </a:lnTo>
                              <a:lnTo>
                                <a:pt x="3533" y="2900"/>
                              </a:lnTo>
                              <a:lnTo>
                                <a:pt x="3521" y="2891"/>
                              </a:lnTo>
                              <a:lnTo>
                                <a:pt x="3510" y="2883"/>
                              </a:lnTo>
                              <a:lnTo>
                                <a:pt x="3496" y="2877"/>
                              </a:lnTo>
                              <a:lnTo>
                                <a:pt x="3484" y="2870"/>
                              </a:lnTo>
                              <a:lnTo>
                                <a:pt x="3470" y="2864"/>
                              </a:lnTo>
                              <a:lnTo>
                                <a:pt x="3457" y="2857"/>
                              </a:lnTo>
                              <a:lnTo>
                                <a:pt x="3443" y="2850"/>
                              </a:lnTo>
                              <a:lnTo>
                                <a:pt x="3431" y="2844"/>
                              </a:lnTo>
                              <a:lnTo>
                                <a:pt x="3417" y="2838"/>
                              </a:lnTo>
                              <a:lnTo>
                                <a:pt x="3404" y="2832"/>
                              </a:lnTo>
                              <a:lnTo>
                                <a:pt x="3388" y="2827"/>
                              </a:lnTo>
                              <a:lnTo>
                                <a:pt x="3373" y="2823"/>
                              </a:lnTo>
                              <a:lnTo>
                                <a:pt x="3358" y="2819"/>
                              </a:lnTo>
                              <a:lnTo>
                                <a:pt x="3343" y="2814"/>
                              </a:lnTo>
                              <a:lnTo>
                                <a:pt x="3329" y="2810"/>
                              </a:lnTo>
                              <a:lnTo>
                                <a:pt x="3314" y="2805"/>
                              </a:lnTo>
                              <a:lnTo>
                                <a:pt x="3299" y="2801"/>
                              </a:lnTo>
                              <a:lnTo>
                                <a:pt x="3284" y="2795"/>
                              </a:lnTo>
                              <a:lnTo>
                                <a:pt x="3272" y="2794"/>
                              </a:lnTo>
                              <a:lnTo>
                                <a:pt x="3261" y="2793"/>
                              </a:lnTo>
                              <a:lnTo>
                                <a:pt x="3250" y="2792"/>
                              </a:lnTo>
                              <a:lnTo>
                                <a:pt x="3238" y="2790"/>
                              </a:lnTo>
                              <a:lnTo>
                                <a:pt x="3227" y="2789"/>
                              </a:lnTo>
                              <a:lnTo>
                                <a:pt x="3215" y="2788"/>
                              </a:lnTo>
                              <a:lnTo>
                                <a:pt x="3205" y="2787"/>
                              </a:lnTo>
                              <a:lnTo>
                                <a:pt x="3194" y="2786"/>
                              </a:lnTo>
                              <a:lnTo>
                                <a:pt x="3183" y="2786"/>
                              </a:lnTo>
                              <a:lnTo>
                                <a:pt x="3173" y="2785"/>
                              </a:lnTo>
                              <a:lnTo>
                                <a:pt x="3161" y="2785"/>
                              </a:lnTo>
                              <a:lnTo>
                                <a:pt x="3151" y="2785"/>
                              </a:lnTo>
                              <a:lnTo>
                                <a:pt x="3139" y="2784"/>
                              </a:lnTo>
                              <a:lnTo>
                                <a:pt x="3128" y="2784"/>
                              </a:lnTo>
                              <a:lnTo>
                                <a:pt x="3116" y="2784"/>
                              </a:lnTo>
                              <a:lnTo>
                                <a:pt x="3106" y="2784"/>
                              </a:lnTo>
                              <a:lnTo>
                                <a:pt x="3094" y="2784"/>
                              </a:lnTo>
                              <a:lnTo>
                                <a:pt x="3083" y="2784"/>
                              </a:lnTo>
                              <a:lnTo>
                                <a:pt x="3072" y="2784"/>
                              </a:lnTo>
                              <a:lnTo>
                                <a:pt x="3060" y="2784"/>
                              </a:lnTo>
                              <a:lnTo>
                                <a:pt x="3049" y="2785"/>
                              </a:lnTo>
                              <a:lnTo>
                                <a:pt x="3037" y="2785"/>
                              </a:lnTo>
                              <a:lnTo>
                                <a:pt x="3026" y="2786"/>
                              </a:lnTo>
                              <a:lnTo>
                                <a:pt x="3014" y="2787"/>
                              </a:lnTo>
                              <a:lnTo>
                                <a:pt x="3003" y="2787"/>
                              </a:lnTo>
                              <a:lnTo>
                                <a:pt x="2990" y="2787"/>
                              </a:lnTo>
                              <a:lnTo>
                                <a:pt x="2979" y="2788"/>
                              </a:lnTo>
                              <a:lnTo>
                                <a:pt x="2967" y="2788"/>
                              </a:lnTo>
                              <a:lnTo>
                                <a:pt x="2955" y="2789"/>
                              </a:lnTo>
                              <a:lnTo>
                                <a:pt x="2944" y="2790"/>
                              </a:lnTo>
                              <a:lnTo>
                                <a:pt x="2931" y="2792"/>
                              </a:lnTo>
                              <a:lnTo>
                                <a:pt x="2919" y="2794"/>
                              </a:lnTo>
                              <a:lnTo>
                                <a:pt x="2903" y="2798"/>
                              </a:lnTo>
                              <a:lnTo>
                                <a:pt x="2887" y="2801"/>
                              </a:lnTo>
                              <a:lnTo>
                                <a:pt x="2872" y="2804"/>
                              </a:lnTo>
                              <a:lnTo>
                                <a:pt x="2856" y="2808"/>
                              </a:lnTo>
                              <a:lnTo>
                                <a:pt x="2840" y="2812"/>
                              </a:lnTo>
                              <a:lnTo>
                                <a:pt x="2825" y="2816"/>
                              </a:lnTo>
                              <a:lnTo>
                                <a:pt x="2808" y="2821"/>
                              </a:lnTo>
                              <a:lnTo>
                                <a:pt x="2793" y="2827"/>
                              </a:lnTo>
                              <a:lnTo>
                                <a:pt x="2778" y="2830"/>
                              </a:lnTo>
                              <a:lnTo>
                                <a:pt x="2763" y="2833"/>
                              </a:lnTo>
                              <a:lnTo>
                                <a:pt x="2749" y="2837"/>
                              </a:lnTo>
                              <a:lnTo>
                                <a:pt x="2735" y="2841"/>
                              </a:lnTo>
                              <a:lnTo>
                                <a:pt x="2721" y="2845"/>
                              </a:lnTo>
                              <a:lnTo>
                                <a:pt x="2705" y="2850"/>
                              </a:lnTo>
                              <a:lnTo>
                                <a:pt x="2691" y="2855"/>
                              </a:lnTo>
                              <a:lnTo>
                                <a:pt x="2674" y="2860"/>
                              </a:lnTo>
                              <a:lnTo>
                                <a:pt x="2661" y="2867"/>
                              </a:lnTo>
                              <a:lnTo>
                                <a:pt x="2648" y="2874"/>
                              </a:lnTo>
                              <a:lnTo>
                                <a:pt x="2634" y="2880"/>
                              </a:lnTo>
                              <a:lnTo>
                                <a:pt x="2622" y="2886"/>
                              </a:lnTo>
                              <a:lnTo>
                                <a:pt x="2608" y="2891"/>
                              </a:lnTo>
                              <a:lnTo>
                                <a:pt x="2595" y="2898"/>
                              </a:lnTo>
                              <a:lnTo>
                                <a:pt x="2581" y="2904"/>
                              </a:lnTo>
                              <a:lnTo>
                                <a:pt x="2568" y="2909"/>
                              </a:lnTo>
                              <a:lnTo>
                                <a:pt x="2555" y="2916"/>
                              </a:lnTo>
                              <a:lnTo>
                                <a:pt x="2542" y="2924"/>
                              </a:lnTo>
                              <a:lnTo>
                                <a:pt x="2529" y="2932"/>
                              </a:lnTo>
                              <a:lnTo>
                                <a:pt x="2516" y="2939"/>
                              </a:lnTo>
                              <a:lnTo>
                                <a:pt x="2503" y="2946"/>
                              </a:lnTo>
                              <a:lnTo>
                                <a:pt x="2490" y="2953"/>
                              </a:lnTo>
                              <a:lnTo>
                                <a:pt x="2476" y="2961"/>
                              </a:lnTo>
                              <a:lnTo>
                                <a:pt x="2463" y="2967"/>
                              </a:lnTo>
                              <a:lnTo>
                                <a:pt x="2450" y="2976"/>
                              </a:lnTo>
                              <a:lnTo>
                                <a:pt x="2437" y="2986"/>
                              </a:lnTo>
                              <a:lnTo>
                                <a:pt x="2424" y="2996"/>
                              </a:lnTo>
                              <a:lnTo>
                                <a:pt x="2412" y="3005"/>
                              </a:lnTo>
                              <a:lnTo>
                                <a:pt x="2399" y="3014"/>
                              </a:lnTo>
                              <a:lnTo>
                                <a:pt x="2387" y="3023"/>
                              </a:lnTo>
                              <a:lnTo>
                                <a:pt x="2375" y="3034"/>
                              </a:lnTo>
                              <a:lnTo>
                                <a:pt x="2363" y="3043"/>
                              </a:lnTo>
                              <a:lnTo>
                                <a:pt x="2286" y="3137"/>
                              </a:lnTo>
                              <a:lnTo>
                                <a:pt x="1670" y="4215"/>
                              </a:lnTo>
                              <a:lnTo>
                                <a:pt x="1638" y="4270"/>
                              </a:lnTo>
                              <a:lnTo>
                                <a:pt x="1606" y="4329"/>
                              </a:lnTo>
                              <a:lnTo>
                                <a:pt x="1573" y="4391"/>
                              </a:lnTo>
                              <a:lnTo>
                                <a:pt x="1539" y="4457"/>
                              </a:lnTo>
                              <a:lnTo>
                                <a:pt x="1506" y="4525"/>
                              </a:lnTo>
                              <a:lnTo>
                                <a:pt x="1470" y="4596"/>
                              </a:lnTo>
                              <a:lnTo>
                                <a:pt x="1435" y="4669"/>
                              </a:lnTo>
                              <a:lnTo>
                                <a:pt x="1399" y="4743"/>
                              </a:lnTo>
                              <a:lnTo>
                                <a:pt x="1361" y="4819"/>
                              </a:lnTo>
                              <a:lnTo>
                                <a:pt x="1324" y="4895"/>
                              </a:lnTo>
                              <a:lnTo>
                                <a:pt x="1284" y="4971"/>
                              </a:lnTo>
                              <a:lnTo>
                                <a:pt x="1243" y="5048"/>
                              </a:lnTo>
                              <a:lnTo>
                                <a:pt x="1203" y="5123"/>
                              </a:lnTo>
                              <a:lnTo>
                                <a:pt x="1160" y="5197"/>
                              </a:lnTo>
                              <a:lnTo>
                                <a:pt x="1116" y="5270"/>
                              </a:lnTo>
                              <a:lnTo>
                                <a:pt x="1071" y="5340"/>
                              </a:lnTo>
                              <a:lnTo>
                                <a:pt x="1024" y="5409"/>
                              </a:lnTo>
                              <a:lnTo>
                                <a:pt x="976" y="5474"/>
                              </a:lnTo>
                              <a:lnTo>
                                <a:pt x="927" y="5536"/>
                              </a:lnTo>
                              <a:lnTo>
                                <a:pt x="876" y="5594"/>
                              </a:lnTo>
                              <a:lnTo>
                                <a:pt x="823" y="5647"/>
                              </a:lnTo>
                              <a:lnTo>
                                <a:pt x="769" y="5697"/>
                              </a:lnTo>
                              <a:lnTo>
                                <a:pt x="713" y="5741"/>
                              </a:lnTo>
                              <a:lnTo>
                                <a:pt x="654" y="5779"/>
                              </a:lnTo>
                              <a:lnTo>
                                <a:pt x="595" y="5812"/>
                              </a:lnTo>
                              <a:lnTo>
                                <a:pt x="533" y="5838"/>
                              </a:lnTo>
                              <a:lnTo>
                                <a:pt x="470" y="5858"/>
                              </a:lnTo>
                              <a:lnTo>
                                <a:pt x="403" y="5869"/>
                              </a:lnTo>
                              <a:lnTo>
                                <a:pt x="336" y="5873"/>
                              </a:lnTo>
                              <a:lnTo>
                                <a:pt x="266" y="5869"/>
                              </a:lnTo>
                              <a:lnTo>
                                <a:pt x="194" y="5856"/>
                              </a:lnTo>
                              <a:lnTo>
                                <a:pt x="119" y="5834"/>
                              </a:lnTo>
                              <a:close/>
                            </a:path>
                          </a:pathLst>
                        </a:custGeom>
                        <a:solidFill>
                          <a:srgbClr val="d5d4da">
                            <a:alpha val="50000"/>
                          </a:srgbClr>
                        </a:solidFill>
                        <a:ln w="0">
                          <a:noFill/>
                        </a:ln>
                      </wps:spPr>
                      <wps:style>
                        <a:lnRef idx="0"/>
                        <a:fillRef idx="0"/>
                        <a:effectRef idx="0"/>
                        <a:fontRef idx="minor"/>
                      </wps:style>
                      <wps:bodyPr/>
                    </wps:wsp>
                    <wps:wsp>
                      <wps:cNvSpPr/>
                      <wps:spPr>
                        <a:xfrm>
                          <a:off x="1954440" y="2061360"/>
                          <a:ext cx="993600" cy="945360"/>
                        </a:xfrm>
                        <a:custGeom>
                          <a:avLst/>
                          <a:gdLst/>
                          <a:ahLst/>
                          <a:rect l="l" t="t" r="r" b="b"/>
                          <a:pathLst>
                            <a:path w="1565" h="1489">
                              <a:moveTo>
                                <a:pt x="70" y="766"/>
                              </a:moveTo>
                              <a:lnTo>
                                <a:pt x="0" y="859"/>
                              </a:lnTo>
                              <a:lnTo>
                                <a:pt x="30" y="877"/>
                              </a:lnTo>
                              <a:lnTo>
                                <a:pt x="59" y="896"/>
                              </a:lnTo>
                              <a:lnTo>
                                <a:pt x="90" y="916"/>
                              </a:lnTo>
                              <a:lnTo>
                                <a:pt x="119" y="934"/>
                              </a:lnTo>
                              <a:lnTo>
                                <a:pt x="149" y="953"/>
                              </a:lnTo>
                              <a:lnTo>
                                <a:pt x="179" y="971"/>
                              </a:lnTo>
                              <a:lnTo>
                                <a:pt x="208" y="990"/>
                              </a:lnTo>
                              <a:lnTo>
                                <a:pt x="238" y="1009"/>
                              </a:lnTo>
                              <a:lnTo>
                                <a:pt x="268" y="1028"/>
                              </a:lnTo>
                              <a:lnTo>
                                <a:pt x="298" y="1047"/>
                              </a:lnTo>
                              <a:lnTo>
                                <a:pt x="328" y="1065"/>
                              </a:lnTo>
                              <a:lnTo>
                                <a:pt x="357" y="1085"/>
                              </a:lnTo>
                              <a:lnTo>
                                <a:pt x="387" y="1103"/>
                              </a:lnTo>
                              <a:lnTo>
                                <a:pt x="416" y="1122"/>
                              </a:lnTo>
                              <a:lnTo>
                                <a:pt x="447" y="1140"/>
                              </a:lnTo>
                              <a:lnTo>
                                <a:pt x="477" y="1159"/>
                              </a:lnTo>
                              <a:lnTo>
                                <a:pt x="506" y="1179"/>
                              </a:lnTo>
                              <a:lnTo>
                                <a:pt x="536" y="1197"/>
                              </a:lnTo>
                              <a:lnTo>
                                <a:pt x="565" y="1216"/>
                              </a:lnTo>
                              <a:lnTo>
                                <a:pt x="596" y="1234"/>
                              </a:lnTo>
                              <a:lnTo>
                                <a:pt x="626" y="1253"/>
                              </a:lnTo>
                              <a:lnTo>
                                <a:pt x="655" y="1273"/>
                              </a:lnTo>
                              <a:lnTo>
                                <a:pt x="685" y="1291"/>
                              </a:lnTo>
                              <a:lnTo>
                                <a:pt x="715" y="1310"/>
                              </a:lnTo>
                              <a:lnTo>
                                <a:pt x="744" y="1328"/>
                              </a:lnTo>
                              <a:lnTo>
                                <a:pt x="775" y="1347"/>
                              </a:lnTo>
                              <a:lnTo>
                                <a:pt x="805" y="1365"/>
                              </a:lnTo>
                              <a:lnTo>
                                <a:pt x="834" y="1385"/>
                              </a:lnTo>
                              <a:lnTo>
                                <a:pt x="864" y="1404"/>
                              </a:lnTo>
                              <a:lnTo>
                                <a:pt x="894" y="1422"/>
                              </a:lnTo>
                              <a:lnTo>
                                <a:pt x="923" y="1441"/>
                              </a:lnTo>
                              <a:lnTo>
                                <a:pt x="954" y="1459"/>
                              </a:lnTo>
                              <a:lnTo>
                                <a:pt x="967" y="1463"/>
                              </a:lnTo>
                              <a:lnTo>
                                <a:pt x="981" y="1468"/>
                              </a:lnTo>
                              <a:lnTo>
                                <a:pt x="993" y="1472"/>
                              </a:lnTo>
                              <a:lnTo>
                                <a:pt x="1007" y="1475"/>
                              </a:lnTo>
                              <a:lnTo>
                                <a:pt x="1020" y="1478"/>
                              </a:lnTo>
                              <a:lnTo>
                                <a:pt x="1034" y="1481"/>
                              </a:lnTo>
                              <a:lnTo>
                                <a:pt x="1048" y="1483"/>
                              </a:lnTo>
                              <a:lnTo>
                                <a:pt x="1062" y="1485"/>
                              </a:lnTo>
                              <a:lnTo>
                                <a:pt x="1080" y="1487"/>
                              </a:lnTo>
                              <a:lnTo>
                                <a:pt x="1096" y="1488"/>
                              </a:lnTo>
                              <a:lnTo>
                                <a:pt x="1114" y="1489"/>
                              </a:lnTo>
                              <a:lnTo>
                                <a:pt x="1131" y="1489"/>
                              </a:lnTo>
                              <a:lnTo>
                                <a:pt x="1148" y="1489"/>
                              </a:lnTo>
                              <a:lnTo>
                                <a:pt x="1165" y="1488"/>
                              </a:lnTo>
                              <a:lnTo>
                                <a:pt x="1183" y="1486"/>
                              </a:lnTo>
                              <a:lnTo>
                                <a:pt x="1199" y="1484"/>
                              </a:lnTo>
                              <a:lnTo>
                                <a:pt x="1216" y="1481"/>
                              </a:lnTo>
                              <a:lnTo>
                                <a:pt x="1234" y="1478"/>
                              </a:lnTo>
                              <a:lnTo>
                                <a:pt x="1250" y="1474"/>
                              </a:lnTo>
                              <a:lnTo>
                                <a:pt x="1267" y="1469"/>
                              </a:lnTo>
                              <a:lnTo>
                                <a:pt x="1283" y="1463"/>
                              </a:lnTo>
                              <a:lnTo>
                                <a:pt x="1299" y="1458"/>
                              </a:lnTo>
                              <a:lnTo>
                                <a:pt x="1315" y="1452"/>
                              </a:lnTo>
                              <a:lnTo>
                                <a:pt x="1330" y="1445"/>
                              </a:lnTo>
                              <a:lnTo>
                                <a:pt x="1344" y="1437"/>
                              </a:lnTo>
                              <a:lnTo>
                                <a:pt x="1358" y="1428"/>
                              </a:lnTo>
                              <a:lnTo>
                                <a:pt x="1370" y="1419"/>
                              </a:lnTo>
                              <a:lnTo>
                                <a:pt x="1383" y="1410"/>
                              </a:lnTo>
                              <a:lnTo>
                                <a:pt x="1395" y="1399"/>
                              </a:lnTo>
                              <a:lnTo>
                                <a:pt x="1408" y="1389"/>
                              </a:lnTo>
                              <a:lnTo>
                                <a:pt x="1420" y="1380"/>
                              </a:lnTo>
                              <a:lnTo>
                                <a:pt x="1433" y="1369"/>
                              </a:lnTo>
                              <a:lnTo>
                                <a:pt x="1444" y="1357"/>
                              </a:lnTo>
                              <a:lnTo>
                                <a:pt x="1454" y="1344"/>
                              </a:lnTo>
                              <a:lnTo>
                                <a:pt x="1464" y="1330"/>
                              </a:lnTo>
                              <a:lnTo>
                                <a:pt x="1473" y="1317"/>
                              </a:lnTo>
                              <a:lnTo>
                                <a:pt x="1482" y="1303"/>
                              </a:lnTo>
                              <a:lnTo>
                                <a:pt x="1491" y="1290"/>
                              </a:lnTo>
                              <a:lnTo>
                                <a:pt x="1499" y="1276"/>
                              </a:lnTo>
                              <a:lnTo>
                                <a:pt x="1509" y="1262"/>
                              </a:lnTo>
                              <a:lnTo>
                                <a:pt x="1514" y="1249"/>
                              </a:lnTo>
                              <a:lnTo>
                                <a:pt x="1519" y="1235"/>
                              </a:lnTo>
                              <a:lnTo>
                                <a:pt x="1525" y="1222"/>
                              </a:lnTo>
                              <a:lnTo>
                                <a:pt x="1530" y="1208"/>
                              </a:lnTo>
                              <a:lnTo>
                                <a:pt x="1536" y="1194"/>
                              </a:lnTo>
                              <a:lnTo>
                                <a:pt x="1541" y="1181"/>
                              </a:lnTo>
                              <a:lnTo>
                                <a:pt x="1546" y="1166"/>
                              </a:lnTo>
                              <a:lnTo>
                                <a:pt x="1551" y="1153"/>
                              </a:lnTo>
                              <a:lnTo>
                                <a:pt x="1553" y="1141"/>
                              </a:lnTo>
                              <a:lnTo>
                                <a:pt x="1556" y="1129"/>
                              </a:lnTo>
                              <a:lnTo>
                                <a:pt x="1557" y="1118"/>
                              </a:lnTo>
                              <a:lnTo>
                                <a:pt x="1560" y="1105"/>
                              </a:lnTo>
                              <a:lnTo>
                                <a:pt x="1561" y="1094"/>
                              </a:lnTo>
                              <a:lnTo>
                                <a:pt x="1563" y="1082"/>
                              </a:lnTo>
                              <a:lnTo>
                                <a:pt x="1564" y="1070"/>
                              </a:lnTo>
                              <a:lnTo>
                                <a:pt x="1565" y="1058"/>
                              </a:lnTo>
                              <a:lnTo>
                                <a:pt x="1564" y="1046"/>
                              </a:lnTo>
                              <a:lnTo>
                                <a:pt x="1563" y="1034"/>
                              </a:lnTo>
                              <a:lnTo>
                                <a:pt x="1561" y="1023"/>
                              </a:lnTo>
                              <a:lnTo>
                                <a:pt x="1558" y="1011"/>
                              </a:lnTo>
                              <a:lnTo>
                                <a:pt x="1555" y="1000"/>
                              </a:lnTo>
                              <a:lnTo>
                                <a:pt x="1551" y="989"/>
                              </a:lnTo>
                              <a:lnTo>
                                <a:pt x="1547" y="978"/>
                              </a:lnTo>
                              <a:lnTo>
                                <a:pt x="1542" y="968"/>
                              </a:lnTo>
                              <a:lnTo>
                                <a:pt x="665" y="0"/>
                              </a:lnTo>
                              <a:lnTo>
                                <a:pt x="683" y="25"/>
                              </a:lnTo>
                              <a:lnTo>
                                <a:pt x="702" y="49"/>
                              </a:lnTo>
                              <a:lnTo>
                                <a:pt x="719" y="74"/>
                              </a:lnTo>
                              <a:lnTo>
                                <a:pt x="737" y="97"/>
                              </a:lnTo>
                              <a:lnTo>
                                <a:pt x="755" y="122"/>
                              </a:lnTo>
                              <a:lnTo>
                                <a:pt x="774" y="146"/>
                              </a:lnTo>
                              <a:lnTo>
                                <a:pt x="791" y="170"/>
                              </a:lnTo>
                              <a:lnTo>
                                <a:pt x="809" y="194"/>
                              </a:lnTo>
                              <a:lnTo>
                                <a:pt x="828" y="218"/>
                              </a:lnTo>
                              <a:lnTo>
                                <a:pt x="845" y="243"/>
                              </a:lnTo>
                              <a:lnTo>
                                <a:pt x="863" y="267"/>
                              </a:lnTo>
                              <a:lnTo>
                                <a:pt x="882" y="291"/>
                              </a:lnTo>
                              <a:lnTo>
                                <a:pt x="899" y="315"/>
                              </a:lnTo>
                              <a:lnTo>
                                <a:pt x="917" y="339"/>
                              </a:lnTo>
                              <a:lnTo>
                                <a:pt x="936" y="364"/>
                              </a:lnTo>
                              <a:lnTo>
                                <a:pt x="954" y="387"/>
                              </a:lnTo>
                              <a:lnTo>
                                <a:pt x="972" y="412"/>
                              </a:lnTo>
                              <a:lnTo>
                                <a:pt x="990" y="436"/>
                              </a:lnTo>
                              <a:lnTo>
                                <a:pt x="1008" y="459"/>
                              </a:lnTo>
                              <a:lnTo>
                                <a:pt x="1027" y="484"/>
                              </a:lnTo>
                              <a:lnTo>
                                <a:pt x="1044" y="508"/>
                              </a:lnTo>
                              <a:lnTo>
                                <a:pt x="1063" y="533"/>
                              </a:lnTo>
                              <a:lnTo>
                                <a:pt x="1081" y="556"/>
                              </a:lnTo>
                              <a:lnTo>
                                <a:pt x="1099" y="580"/>
                              </a:lnTo>
                              <a:lnTo>
                                <a:pt x="1117" y="605"/>
                              </a:lnTo>
                              <a:lnTo>
                                <a:pt x="1135" y="629"/>
                              </a:lnTo>
                              <a:lnTo>
                                <a:pt x="1154" y="652"/>
                              </a:lnTo>
                              <a:lnTo>
                                <a:pt x="1171" y="677"/>
                              </a:lnTo>
                              <a:lnTo>
                                <a:pt x="1190" y="701"/>
                              </a:lnTo>
                              <a:lnTo>
                                <a:pt x="1208" y="725"/>
                              </a:lnTo>
                              <a:lnTo>
                                <a:pt x="1226" y="749"/>
                              </a:lnTo>
                              <a:lnTo>
                                <a:pt x="1244" y="773"/>
                              </a:lnTo>
                              <a:lnTo>
                                <a:pt x="1252" y="784"/>
                              </a:lnTo>
                              <a:lnTo>
                                <a:pt x="1260" y="796"/>
                              </a:lnTo>
                              <a:lnTo>
                                <a:pt x="1268" y="807"/>
                              </a:lnTo>
                              <a:lnTo>
                                <a:pt x="1275" y="819"/>
                              </a:lnTo>
                              <a:lnTo>
                                <a:pt x="1284" y="830"/>
                              </a:lnTo>
                              <a:lnTo>
                                <a:pt x="1291" y="842"/>
                              </a:lnTo>
                              <a:lnTo>
                                <a:pt x="1299" y="853"/>
                              </a:lnTo>
                              <a:lnTo>
                                <a:pt x="1308" y="864"/>
                              </a:lnTo>
                              <a:lnTo>
                                <a:pt x="1314" y="874"/>
                              </a:lnTo>
                              <a:lnTo>
                                <a:pt x="1321" y="885"/>
                              </a:lnTo>
                              <a:lnTo>
                                <a:pt x="1327" y="895"/>
                              </a:lnTo>
                              <a:lnTo>
                                <a:pt x="1335" y="905"/>
                              </a:lnTo>
                              <a:lnTo>
                                <a:pt x="1341" y="916"/>
                              </a:lnTo>
                              <a:lnTo>
                                <a:pt x="1348" y="926"/>
                              </a:lnTo>
                              <a:lnTo>
                                <a:pt x="1354" y="937"/>
                              </a:lnTo>
                              <a:lnTo>
                                <a:pt x="1362" y="947"/>
                              </a:lnTo>
                              <a:lnTo>
                                <a:pt x="1366" y="954"/>
                              </a:lnTo>
                              <a:lnTo>
                                <a:pt x="1369" y="961"/>
                              </a:lnTo>
                              <a:lnTo>
                                <a:pt x="1372" y="968"/>
                              </a:lnTo>
                              <a:lnTo>
                                <a:pt x="1375" y="975"/>
                              </a:lnTo>
                              <a:lnTo>
                                <a:pt x="1377" y="983"/>
                              </a:lnTo>
                              <a:lnTo>
                                <a:pt x="1380" y="990"/>
                              </a:lnTo>
                              <a:lnTo>
                                <a:pt x="1383" y="998"/>
                              </a:lnTo>
                              <a:lnTo>
                                <a:pt x="1385" y="1006"/>
                              </a:lnTo>
                              <a:lnTo>
                                <a:pt x="1386" y="1016"/>
                              </a:lnTo>
                              <a:lnTo>
                                <a:pt x="1386" y="1024"/>
                              </a:lnTo>
                              <a:lnTo>
                                <a:pt x="1386" y="1033"/>
                              </a:lnTo>
                              <a:lnTo>
                                <a:pt x="1386" y="1042"/>
                              </a:lnTo>
                              <a:lnTo>
                                <a:pt x="1386" y="1051"/>
                              </a:lnTo>
                              <a:lnTo>
                                <a:pt x="1385" y="1060"/>
                              </a:lnTo>
                              <a:lnTo>
                                <a:pt x="1384" y="1069"/>
                              </a:lnTo>
                              <a:lnTo>
                                <a:pt x="1382" y="1079"/>
                              </a:lnTo>
                              <a:lnTo>
                                <a:pt x="1379" y="1093"/>
                              </a:lnTo>
                              <a:lnTo>
                                <a:pt x="1376" y="1107"/>
                              </a:lnTo>
                              <a:lnTo>
                                <a:pt x="1372" y="1122"/>
                              </a:lnTo>
                              <a:lnTo>
                                <a:pt x="1368" y="1136"/>
                              </a:lnTo>
                              <a:lnTo>
                                <a:pt x="1363" y="1152"/>
                              </a:lnTo>
                              <a:lnTo>
                                <a:pt x="1357" y="1166"/>
                              </a:lnTo>
                              <a:lnTo>
                                <a:pt x="1348" y="1181"/>
                              </a:lnTo>
                              <a:lnTo>
                                <a:pt x="1339" y="1195"/>
                              </a:lnTo>
                              <a:lnTo>
                                <a:pt x="1330" y="1208"/>
                              </a:lnTo>
                              <a:lnTo>
                                <a:pt x="1322" y="1220"/>
                              </a:lnTo>
                              <a:lnTo>
                                <a:pt x="1313" y="1232"/>
                              </a:lnTo>
                              <a:lnTo>
                                <a:pt x="1302" y="1244"/>
                              </a:lnTo>
                              <a:lnTo>
                                <a:pt x="1291" y="1254"/>
                              </a:lnTo>
                              <a:lnTo>
                                <a:pt x="1279" y="1264"/>
                              </a:lnTo>
                              <a:lnTo>
                                <a:pt x="1267" y="1274"/>
                              </a:lnTo>
                              <a:lnTo>
                                <a:pt x="1254" y="1283"/>
                              </a:lnTo>
                              <a:lnTo>
                                <a:pt x="1243" y="1290"/>
                              </a:lnTo>
                              <a:lnTo>
                                <a:pt x="1232" y="1297"/>
                              </a:lnTo>
                              <a:lnTo>
                                <a:pt x="1220" y="1303"/>
                              </a:lnTo>
                              <a:lnTo>
                                <a:pt x="1208" y="1310"/>
                              </a:lnTo>
                              <a:lnTo>
                                <a:pt x="1195" y="1315"/>
                              </a:lnTo>
                              <a:lnTo>
                                <a:pt x="1182" y="1320"/>
                              </a:lnTo>
                              <a:lnTo>
                                <a:pt x="1168" y="1324"/>
                              </a:lnTo>
                              <a:lnTo>
                                <a:pt x="1154" y="1327"/>
                              </a:lnTo>
                              <a:lnTo>
                                <a:pt x="1140" y="1331"/>
                              </a:lnTo>
                              <a:lnTo>
                                <a:pt x="1125" y="1334"/>
                              </a:lnTo>
                              <a:lnTo>
                                <a:pt x="1111" y="1335"/>
                              </a:lnTo>
                              <a:lnTo>
                                <a:pt x="1095" y="1336"/>
                              </a:lnTo>
                              <a:lnTo>
                                <a:pt x="1080" y="1336"/>
                              </a:lnTo>
                              <a:lnTo>
                                <a:pt x="1064" y="1335"/>
                              </a:lnTo>
                              <a:lnTo>
                                <a:pt x="1048" y="1333"/>
                              </a:lnTo>
                              <a:lnTo>
                                <a:pt x="1032" y="1330"/>
                              </a:lnTo>
                              <a:lnTo>
                                <a:pt x="1021" y="1328"/>
                              </a:lnTo>
                              <a:lnTo>
                                <a:pt x="1011" y="1326"/>
                              </a:lnTo>
                              <a:lnTo>
                                <a:pt x="1000" y="1323"/>
                              </a:lnTo>
                              <a:lnTo>
                                <a:pt x="990" y="1320"/>
                              </a:lnTo>
                              <a:lnTo>
                                <a:pt x="980" y="1316"/>
                              </a:lnTo>
                              <a:lnTo>
                                <a:pt x="969" y="1313"/>
                              </a:lnTo>
                              <a:lnTo>
                                <a:pt x="959" y="1308"/>
                              </a:lnTo>
                              <a:lnTo>
                                <a:pt x="948" y="1303"/>
                              </a:lnTo>
                              <a:lnTo>
                                <a:pt x="70" y="766"/>
                              </a:lnTo>
                              <a:close/>
                            </a:path>
                          </a:pathLst>
                        </a:custGeom>
                        <a:solidFill>
                          <a:srgbClr val="d5d4da">
                            <a:alpha val="50000"/>
                          </a:srgbClr>
                        </a:solidFill>
                        <a:ln w="0">
                          <a:noFill/>
                        </a:ln>
                      </wps:spPr>
                      <wps:style>
                        <a:lnRef idx="0"/>
                        <a:fillRef idx="0"/>
                        <a:effectRef idx="0"/>
                        <a:fontRef idx="minor"/>
                      </wps:style>
                      <wps:bodyPr/>
                    </wps:wsp>
                    <wps:wsp>
                      <wps:cNvSpPr/>
                      <wps:spPr>
                        <a:xfrm>
                          <a:off x="3123000" y="1592640"/>
                          <a:ext cx="1639080" cy="1694880"/>
                        </a:xfrm>
                        <a:custGeom>
                          <a:avLst/>
                          <a:gdLst/>
                          <a:ahLst/>
                          <a:rect l="l" t="t" r="r" b="b"/>
                          <a:pathLst>
                            <a:path w="2581" h="2669">
                              <a:moveTo>
                                <a:pt x="234" y="792"/>
                              </a:moveTo>
                              <a:lnTo>
                                <a:pt x="233" y="834"/>
                              </a:lnTo>
                              <a:lnTo>
                                <a:pt x="231" y="876"/>
                              </a:lnTo>
                              <a:lnTo>
                                <a:pt x="230" y="918"/>
                              </a:lnTo>
                              <a:lnTo>
                                <a:pt x="228" y="959"/>
                              </a:lnTo>
                              <a:lnTo>
                                <a:pt x="227" y="1001"/>
                              </a:lnTo>
                              <a:lnTo>
                                <a:pt x="224" y="1043"/>
                              </a:lnTo>
                              <a:lnTo>
                                <a:pt x="223" y="1085"/>
                              </a:lnTo>
                              <a:lnTo>
                                <a:pt x="221" y="1126"/>
                              </a:lnTo>
                              <a:lnTo>
                                <a:pt x="220" y="1169"/>
                              </a:lnTo>
                              <a:lnTo>
                                <a:pt x="218" y="1210"/>
                              </a:lnTo>
                              <a:lnTo>
                                <a:pt x="217" y="1252"/>
                              </a:lnTo>
                              <a:lnTo>
                                <a:pt x="215" y="1293"/>
                              </a:lnTo>
                              <a:lnTo>
                                <a:pt x="214" y="1336"/>
                              </a:lnTo>
                              <a:lnTo>
                                <a:pt x="212" y="1377"/>
                              </a:lnTo>
                              <a:lnTo>
                                <a:pt x="211" y="1419"/>
                              </a:lnTo>
                              <a:lnTo>
                                <a:pt x="209" y="1462"/>
                              </a:lnTo>
                              <a:lnTo>
                                <a:pt x="208" y="1503"/>
                              </a:lnTo>
                              <a:lnTo>
                                <a:pt x="206" y="1545"/>
                              </a:lnTo>
                              <a:lnTo>
                                <a:pt x="205" y="1586"/>
                              </a:lnTo>
                              <a:lnTo>
                                <a:pt x="203" y="1629"/>
                              </a:lnTo>
                              <a:lnTo>
                                <a:pt x="202" y="1671"/>
                              </a:lnTo>
                              <a:lnTo>
                                <a:pt x="199" y="1712"/>
                              </a:lnTo>
                              <a:lnTo>
                                <a:pt x="198" y="1755"/>
                              </a:lnTo>
                              <a:lnTo>
                                <a:pt x="196" y="1796"/>
                              </a:lnTo>
                              <a:lnTo>
                                <a:pt x="195" y="1838"/>
                              </a:lnTo>
                              <a:lnTo>
                                <a:pt x="193" y="1879"/>
                              </a:lnTo>
                              <a:lnTo>
                                <a:pt x="192" y="1922"/>
                              </a:lnTo>
                              <a:lnTo>
                                <a:pt x="190" y="1964"/>
                              </a:lnTo>
                              <a:lnTo>
                                <a:pt x="189" y="2005"/>
                              </a:lnTo>
                              <a:lnTo>
                                <a:pt x="187" y="2048"/>
                              </a:lnTo>
                              <a:lnTo>
                                <a:pt x="186" y="2089"/>
                              </a:lnTo>
                              <a:lnTo>
                                <a:pt x="184" y="2131"/>
                              </a:lnTo>
                              <a:lnTo>
                                <a:pt x="187" y="2156"/>
                              </a:lnTo>
                              <a:lnTo>
                                <a:pt x="191" y="2178"/>
                              </a:lnTo>
                              <a:lnTo>
                                <a:pt x="195" y="2197"/>
                              </a:lnTo>
                              <a:lnTo>
                                <a:pt x="199" y="2215"/>
                              </a:lnTo>
                              <a:lnTo>
                                <a:pt x="206" y="2230"/>
                              </a:lnTo>
                              <a:lnTo>
                                <a:pt x="212" y="2245"/>
                              </a:lnTo>
                              <a:lnTo>
                                <a:pt x="219" y="2257"/>
                              </a:lnTo>
                              <a:lnTo>
                                <a:pt x="228" y="2268"/>
                              </a:lnTo>
                              <a:lnTo>
                                <a:pt x="237" y="2280"/>
                              </a:lnTo>
                              <a:lnTo>
                                <a:pt x="248" y="2289"/>
                              </a:lnTo>
                              <a:lnTo>
                                <a:pt x="260" y="2299"/>
                              </a:lnTo>
                              <a:lnTo>
                                <a:pt x="273" y="2309"/>
                              </a:lnTo>
                              <a:lnTo>
                                <a:pt x="288" y="2318"/>
                              </a:lnTo>
                              <a:lnTo>
                                <a:pt x="305" y="2328"/>
                              </a:lnTo>
                              <a:lnTo>
                                <a:pt x="322" y="2339"/>
                              </a:lnTo>
                              <a:lnTo>
                                <a:pt x="342" y="2350"/>
                              </a:lnTo>
                              <a:lnTo>
                                <a:pt x="358" y="2358"/>
                              </a:lnTo>
                              <a:lnTo>
                                <a:pt x="373" y="2365"/>
                              </a:lnTo>
                              <a:lnTo>
                                <a:pt x="389" y="2372"/>
                              </a:lnTo>
                              <a:lnTo>
                                <a:pt x="405" y="2376"/>
                              </a:lnTo>
                              <a:lnTo>
                                <a:pt x="421" y="2379"/>
                              </a:lnTo>
                              <a:lnTo>
                                <a:pt x="437" y="2382"/>
                              </a:lnTo>
                              <a:lnTo>
                                <a:pt x="453" y="2383"/>
                              </a:lnTo>
                              <a:lnTo>
                                <a:pt x="470" y="2384"/>
                              </a:lnTo>
                              <a:lnTo>
                                <a:pt x="504" y="2381"/>
                              </a:lnTo>
                              <a:lnTo>
                                <a:pt x="538" y="2378"/>
                              </a:lnTo>
                              <a:lnTo>
                                <a:pt x="569" y="2373"/>
                              </a:lnTo>
                              <a:lnTo>
                                <a:pt x="599" y="2369"/>
                              </a:lnTo>
                              <a:lnTo>
                                <a:pt x="627" y="2362"/>
                              </a:lnTo>
                              <a:lnTo>
                                <a:pt x="655" y="2355"/>
                              </a:lnTo>
                              <a:lnTo>
                                <a:pt x="681" y="2346"/>
                              </a:lnTo>
                              <a:lnTo>
                                <a:pt x="707" y="2336"/>
                              </a:lnTo>
                              <a:lnTo>
                                <a:pt x="732" y="2324"/>
                              </a:lnTo>
                              <a:lnTo>
                                <a:pt x="756" y="2310"/>
                              </a:lnTo>
                              <a:lnTo>
                                <a:pt x="780" y="2293"/>
                              </a:lnTo>
                              <a:lnTo>
                                <a:pt x="804" y="2276"/>
                              </a:lnTo>
                              <a:lnTo>
                                <a:pt x="828" y="2254"/>
                              </a:lnTo>
                              <a:lnTo>
                                <a:pt x="851" y="2230"/>
                              </a:lnTo>
                              <a:lnTo>
                                <a:pt x="875" y="2204"/>
                              </a:lnTo>
                              <a:lnTo>
                                <a:pt x="899" y="2175"/>
                              </a:lnTo>
                              <a:lnTo>
                                <a:pt x="906" y="2161"/>
                              </a:lnTo>
                              <a:lnTo>
                                <a:pt x="915" y="2149"/>
                              </a:lnTo>
                              <a:lnTo>
                                <a:pt x="922" y="2135"/>
                              </a:lnTo>
                              <a:lnTo>
                                <a:pt x="929" y="2122"/>
                              </a:lnTo>
                              <a:lnTo>
                                <a:pt x="938" y="2109"/>
                              </a:lnTo>
                              <a:lnTo>
                                <a:pt x="945" y="2096"/>
                              </a:lnTo>
                              <a:lnTo>
                                <a:pt x="952" y="2083"/>
                              </a:lnTo>
                              <a:lnTo>
                                <a:pt x="960" y="2069"/>
                              </a:lnTo>
                              <a:lnTo>
                                <a:pt x="968" y="2056"/>
                              </a:lnTo>
                              <a:lnTo>
                                <a:pt x="975" y="2044"/>
                              </a:lnTo>
                              <a:lnTo>
                                <a:pt x="983" y="2030"/>
                              </a:lnTo>
                              <a:lnTo>
                                <a:pt x="991" y="2017"/>
                              </a:lnTo>
                              <a:lnTo>
                                <a:pt x="999" y="2004"/>
                              </a:lnTo>
                              <a:lnTo>
                                <a:pt x="1006" y="1991"/>
                              </a:lnTo>
                              <a:lnTo>
                                <a:pt x="1015" y="1979"/>
                              </a:lnTo>
                              <a:lnTo>
                                <a:pt x="1022" y="1965"/>
                              </a:lnTo>
                              <a:lnTo>
                                <a:pt x="1034" y="1941"/>
                              </a:lnTo>
                              <a:lnTo>
                                <a:pt x="1047" y="1918"/>
                              </a:lnTo>
                              <a:lnTo>
                                <a:pt x="1060" y="1894"/>
                              </a:lnTo>
                              <a:lnTo>
                                <a:pt x="1073" y="1871"/>
                              </a:lnTo>
                              <a:lnTo>
                                <a:pt x="1086" y="1847"/>
                              </a:lnTo>
                              <a:lnTo>
                                <a:pt x="1100" y="1824"/>
                              </a:lnTo>
                              <a:lnTo>
                                <a:pt x="1112" y="1800"/>
                              </a:lnTo>
                              <a:lnTo>
                                <a:pt x="1126" y="1776"/>
                              </a:lnTo>
                              <a:lnTo>
                                <a:pt x="1138" y="1753"/>
                              </a:lnTo>
                              <a:lnTo>
                                <a:pt x="1152" y="1729"/>
                              </a:lnTo>
                              <a:lnTo>
                                <a:pt x="1165" y="1706"/>
                              </a:lnTo>
                              <a:lnTo>
                                <a:pt x="1177" y="1682"/>
                              </a:lnTo>
                              <a:lnTo>
                                <a:pt x="1189" y="1659"/>
                              </a:lnTo>
                              <a:lnTo>
                                <a:pt x="1202" y="1635"/>
                              </a:lnTo>
                              <a:lnTo>
                                <a:pt x="1214" y="1612"/>
                              </a:lnTo>
                              <a:lnTo>
                                <a:pt x="1226" y="1589"/>
                              </a:lnTo>
                              <a:lnTo>
                                <a:pt x="1234" y="1571"/>
                              </a:lnTo>
                              <a:lnTo>
                                <a:pt x="1243" y="1554"/>
                              </a:lnTo>
                              <a:lnTo>
                                <a:pt x="1252" y="1538"/>
                              </a:lnTo>
                              <a:lnTo>
                                <a:pt x="1261" y="1520"/>
                              </a:lnTo>
                              <a:lnTo>
                                <a:pt x="1271" y="1505"/>
                              </a:lnTo>
                              <a:lnTo>
                                <a:pt x="1281" y="1488"/>
                              </a:lnTo>
                              <a:lnTo>
                                <a:pt x="1290" y="1472"/>
                              </a:lnTo>
                              <a:lnTo>
                                <a:pt x="1301" y="1456"/>
                              </a:lnTo>
                              <a:lnTo>
                                <a:pt x="1310" y="1438"/>
                              </a:lnTo>
                              <a:lnTo>
                                <a:pt x="1321" y="1419"/>
                              </a:lnTo>
                              <a:lnTo>
                                <a:pt x="1330" y="1401"/>
                              </a:lnTo>
                              <a:lnTo>
                                <a:pt x="1341" y="1382"/>
                              </a:lnTo>
                              <a:lnTo>
                                <a:pt x="1352" y="1365"/>
                              </a:lnTo>
                              <a:lnTo>
                                <a:pt x="1362" y="1347"/>
                              </a:lnTo>
                              <a:lnTo>
                                <a:pt x="1374" y="1329"/>
                              </a:lnTo>
                              <a:lnTo>
                                <a:pt x="1384" y="1311"/>
                              </a:lnTo>
                              <a:lnTo>
                                <a:pt x="1395" y="1294"/>
                              </a:lnTo>
                              <a:lnTo>
                                <a:pt x="1404" y="1277"/>
                              </a:lnTo>
                              <a:lnTo>
                                <a:pt x="1414" y="1260"/>
                              </a:lnTo>
                              <a:lnTo>
                                <a:pt x="1425" y="1243"/>
                              </a:lnTo>
                              <a:lnTo>
                                <a:pt x="1434" y="1226"/>
                              </a:lnTo>
                              <a:lnTo>
                                <a:pt x="1445" y="1210"/>
                              </a:lnTo>
                              <a:lnTo>
                                <a:pt x="1455" y="1192"/>
                              </a:lnTo>
                              <a:lnTo>
                                <a:pt x="1465" y="1176"/>
                              </a:lnTo>
                              <a:lnTo>
                                <a:pt x="1476" y="1159"/>
                              </a:lnTo>
                              <a:lnTo>
                                <a:pt x="1486" y="1143"/>
                              </a:lnTo>
                              <a:lnTo>
                                <a:pt x="1497" y="1126"/>
                              </a:lnTo>
                              <a:lnTo>
                                <a:pt x="1507" y="1110"/>
                              </a:lnTo>
                              <a:lnTo>
                                <a:pt x="1517" y="1092"/>
                              </a:lnTo>
                              <a:lnTo>
                                <a:pt x="1528" y="1076"/>
                              </a:lnTo>
                              <a:lnTo>
                                <a:pt x="1538" y="1059"/>
                              </a:lnTo>
                              <a:lnTo>
                                <a:pt x="1549" y="1043"/>
                              </a:lnTo>
                              <a:lnTo>
                                <a:pt x="1561" y="1025"/>
                              </a:lnTo>
                              <a:lnTo>
                                <a:pt x="1574" y="1008"/>
                              </a:lnTo>
                              <a:lnTo>
                                <a:pt x="1587" y="991"/>
                              </a:lnTo>
                              <a:lnTo>
                                <a:pt x="1600" y="974"/>
                              </a:lnTo>
                              <a:lnTo>
                                <a:pt x="1612" y="956"/>
                              </a:lnTo>
                              <a:lnTo>
                                <a:pt x="1625" y="940"/>
                              </a:lnTo>
                              <a:lnTo>
                                <a:pt x="1637" y="922"/>
                              </a:lnTo>
                              <a:lnTo>
                                <a:pt x="1651" y="905"/>
                              </a:lnTo>
                              <a:lnTo>
                                <a:pt x="1663" y="888"/>
                              </a:lnTo>
                              <a:lnTo>
                                <a:pt x="1676" y="871"/>
                              </a:lnTo>
                              <a:lnTo>
                                <a:pt x="1689" y="855"/>
                              </a:lnTo>
                              <a:lnTo>
                                <a:pt x="1702" y="837"/>
                              </a:lnTo>
                              <a:lnTo>
                                <a:pt x="1715" y="821"/>
                              </a:lnTo>
                              <a:lnTo>
                                <a:pt x="1728" y="804"/>
                              </a:lnTo>
                              <a:lnTo>
                                <a:pt x="1740" y="787"/>
                              </a:lnTo>
                              <a:lnTo>
                                <a:pt x="1754" y="770"/>
                              </a:lnTo>
                              <a:lnTo>
                                <a:pt x="1767" y="753"/>
                              </a:lnTo>
                              <a:lnTo>
                                <a:pt x="1781" y="735"/>
                              </a:lnTo>
                              <a:lnTo>
                                <a:pt x="1794" y="718"/>
                              </a:lnTo>
                              <a:lnTo>
                                <a:pt x="1808" y="701"/>
                              </a:lnTo>
                              <a:lnTo>
                                <a:pt x="1821" y="684"/>
                              </a:lnTo>
                              <a:lnTo>
                                <a:pt x="1835" y="666"/>
                              </a:lnTo>
                              <a:lnTo>
                                <a:pt x="1850" y="649"/>
                              </a:lnTo>
                              <a:lnTo>
                                <a:pt x="1863" y="632"/>
                              </a:lnTo>
                              <a:lnTo>
                                <a:pt x="1877" y="615"/>
                              </a:lnTo>
                              <a:lnTo>
                                <a:pt x="1890" y="597"/>
                              </a:lnTo>
                              <a:lnTo>
                                <a:pt x="1904" y="579"/>
                              </a:lnTo>
                              <a:lnTo>
                                <a:pt x="1918" y="563"/>
                              </a:lnTo>
                              <a:lnTo>
                                <a:pt x="1932" y="545"/>
                              </a:lnTo>
                              <a:lnTo>
                                <a:pt x="1945" y="528"/>
                              </a:lnTo>
                              <a:lnTo>
                                <a:pt x="1960" y="511"/>
                              </a:lnTo>
                              <a:lnTo>
                                <a:pt x="1973" y="494"/>
                              </a:lnTo>
                              <a:lnTo>
                                <a:pt x="1987" y="479"/>
                              </a:lnTo>
                              <a:lnTo>
                                <a:pt x="1999" y="466"/>
                              </a:lnTo>
                              <a:lnTo>
                                <a:pt x="2013" y="452"/>
                              </a:lnTo>
                              <a:lnTo>
                                <a:pt x="2025" y="437"/>
                              </a:lnTo>
                              <a:lnTo>
                                <a:pt x="2039" y="423"/>
                              </a:lnTo>
                              <a:lnTo>
                                <a:pt x="2051" y="409"/>
                              </a:lnTo>
                              <a:lnTo>
                                <a:pt x="2065" y="395"/>
                              </a:lnTo>
                              <a:lnTo>
                                <a:pt x="2079" y="380"/>
                              </a:lnTo>
                              <a:lnTo>
                                <a:pt x="2091" y="366"/>
                              </a:lnTo>
                              <a:lnTo>
                                <a:pt x="2105" y="352"/>
                              </a:lnTo>
                              <a:lnTo>
                                <a:pt x="2118" y="338"/>
                              </a:lnTo>
                              <a:lnTo>
                                <a:pt x="2132" y="324"/>
                              </a:lnTo>
                              <a:lnTo>
                                <a:pt x="2145" y="310"/>
                              </a:lnTo>
                              <a:lnTo>
                                <a:pt x="2159" y="297"/>
                              </a:lnTo>
                              <a:lnTo>
                                <a:pt x="2172" y="283"/>
                              </a:lnTo>
                              <a:lnTo>
                                <a:pt x="2187" y="270"/>
                              </a:lnTo>
                              <a:lnTo>
                                <a:pt x="2201" y="258"/>
                              </a:lnTo>
                              <a:lnTo>
                                <a:pt x="2216" y="244"/>
                              </a:lnTo>
                              <a:lnTo>
                                <a:pt x="2231" y="232"/>
                              </a:lnTo>
                              <a:lnTo>
                                <a:pt x="2244" y="220"/>
                              </a:lnTo>
                              <a:lnTo>
                                <a:pt x="2259" y="208"/>
                              </a:lnTo>
                              <a:lnTo>
                                <a:pt x="2272" y="197"/>
                              </a:lnTo>
                              <a:lnTo>
                                <a:pt x="2287" y="185"/>
                              </a:lnTo>
                              <a:lnTo>
                                <a:pt x="2301" y="173"/>
                              </a:lnTo>
                              <a:lnTo>
                                <a:pt x="2315" y="163"/>
                              </a:lnTo>
                              <a:lnTo>
                                <a:pt x="2329" y="151"/>
                              </a:lnTo>
                              <a:lnTo>
                                <a:pt x="2344" y="140"/>
                              </a:lnTo>
                              <a:lnTo>
                                <a:pt x="2359" y="130"/>
                              </a:lnTo>
                              <a:lnTo>
                                <a:pt x="2374" y="118"/>
                              </a:lnTo>
                              <a:lnTo>
                                <a:pt x="2390" y="108"/>
                              </a:lnTo>
                              <a:lnTo>
                                <a:pt x="2405" y="97"/>
                              </a:lnTo>
                              <a:lnTo>
                                <a:pt x="2421" y="86"/>
                              </a:lnTo>
                              <a:lnTo>
                                <a:pt x="2581" y="0"/>
                              </a:lnTo>
                              <a:lnTo>
                                <a:pt x="2566" y="15"/>
                              </a:lnTo>
                              <a:lnTo>
                                <a:pt x="2549" y="32"/>
                              </a:lnTo>
                              <a:lnTo>
                                <a:pt x="2533" y="47"/>
                              </a:lnTo>
                              <a:lnTo>
                                <a:pt x="2518" y="63"/>
                              </a:lnTo>
                              <a:lnTo>
                                <a:pt x="2501" y="78"/>
                              </a:lnTo>
                              <a:lnTo>
                                <a:pt x="2486" y="93"/>
                              </a:lnTo>
                              <a:lnTo>
                                <a:pt x="2469" y="109"/>
                              </a:lnTo>
                              <a:lnTo>
                                <a:pt x="2453" y="124"/>
                              </a:lnTo>
                              <a:lnTo>
                                <a:pt x="2440" y="135"/>
                              </a:lnTo>
                              <a:lnTo>
                                <a:pt x="2427" y="146"/>
                              </a:lnTo>
                              <a:lnTo>
                                <a:pt x="2415" y="157"/>
                              </a:lnTo>
                              <a:lnTo>
                                <a:pt x="2402" y="169"/>
                              </a:lnTo>
                              <a:lnTo>
                                <a:pt x="2391" y="180"/>
                              </a:lnTo>
                              <a:lnTo>
                                <a:pt x="2379" y="192"/>
                              </a:lnTo>
                              <a:lnTo>
                                <a:pt x="2368" y="204"/>
                              </a:lnTo>
                              <a:lnTo>
                                <a:pt x="2357" y="215"/>
                              </a:lnTo>
                              <a:lnTo>
                                <a:pt x="2343" y="228"/>
                              </a:lnTo>
                              <a:lnTo>
                                <a:pt x="2330" y="240"/>
                              </a:lnTo>
                              <a:lnTo>
                                <a:pt x="2318" y="253"/>
                              </a:lnTo>
                              <a:lnTo>
                                <a:pt x="2306" y="267"/>
                              </a:lnTo>
                              <a:lnTo>
                                <a:pt x="2294" y="280"/>
                              </a:lnTo>
                              <a:lnTo>
                                <a:pt x="2283" y="294"/>
                              </a:lnTo>
                              <a:lnTo>
                                <a:pt x="2272" y="307"/>
                              </a:lnTo>
                              <a:lnTo>
                                <a:pt x="2261" y="322"/>
                              </a:lnTo>
                              <a:lnTo>
                                <a:pt x="2249" y="336"/>
                              </a:lnTo>
                              <a:lnTo>
                                <a:pt x="2238" y="351"/>
                              </a:lnTo>
                              <a:lnTo>
                                <a:pt x="2225" y="366"/>
                              </a:lnTo>
                              <a:lnTo>
                                <a:pt x="2214" y="381"/>
                              </a:lnTo>
                              <a:lnTo>
                                <a:pt x="2202" y="396"/>
                              </a:lnTo>
                              <a:lnTo>
                                <a:pt x="2191" y="411"/>
                              </a:lnTo>
                              <a:lnTo>
                                <a:pt x="2180" y="426"/>
                              </a:lnTo>
                              <a:lnTo>
                                <a:pt x="2168" y="440"/>
                              </a:lnTo>
                              <a:lnTo>
                                <a:pt x="2157" y="456"/>
                              </a:lnTo>
                              <a:lnTo>
                                <a:pt x="2144" y="470"/>
                              </a:lnTo>
                              <a:lnTo>
                                <a:pt x="2133" y="485"/>
                              </a:lnTo>
                              <a:lnTo>
                                <a:pt x="2121" y="500"/>
                              </a:lnTo>
                              <a:lnTo>
                                <a:pt x="2110" y="514"/>
                              </a:lnTo>
                              <a:lnTo>
                                <a:pt x="2098" y="529"/>
                              </a:lnTo>
                              <a:lnTo>
                                <a:pt x="2087" y="544"/>
                              </a:lnTo>
                              <a:lnTo>
                                <a:pt x="2075" y="559"/>
                              </a:lnTo>
                              <a:lnTo>
                                <a:pt x="2062" y="577"/>
                              </a:lnTo>
                              <a:lnTo>
                                <a:pt x="2049" y="597"/>
                              </a:lnTo>
                              <a:lnTo>
                                <a:pt x="2036" y="616"/>
                              </a:lnTo>
                              <a:lnTo>
                                <a:pt x="2023" y="634"/>
                              </a:lnTo>
                              <a:lnTo>
                                <a:pt x="2010" y="654"/>
                              </a:lnTo>
                              <a:lnTo>
                                <a:pt x="1997" y="672"/>
                              </a:lnTo>
                              <a:lnTo>
                                <a:pt x="1984" y="691"/>
                              </a:lnTo>
                              <a:lnTo>
                                <a:pt x="1971" y="709"/>
                              </a:lnTo>
                              <a:lnTo>
                                <a:pt x="1958" y="729"/>
                              </a:lnTo>
                              <a:lnTo>
                                <a:pt x="1944" y="748"/>
                              </a:lnTo>
                              <a:lnTo>
                                <a:pt x="1932" y="766"/>
                              </a:lnTo>
                              <a:lnTo>
                                <a:pt x="1918" y="785"/>
                              </a:lnTo>
                              <a:lnTo>
                                <a:pt x="1906" y="803"/>
                              </a:lnTo>
                              <a:lnTo>
                                <a:pt x="1892" y="823"/>
                              </a:lnTo>
                              <a:lnTo>
                                <a:pt x="1880" y="842"/>
                              </a:lnTo>
                              <a:lnTo>
                                <a:pt x="1866" y="860"/>
                              </a:lnTo>
                              <a:lnTo>
                                <a:pt x="1855" y="878"/>
                              </a:lnTo>
                              <a:lnTo>
                                <a:pt x="1842" y="896"/>
                              </a:lnTo>
                              <a:lnTo>
                                <a:pt x="1831" y="914"/>
                              </a:lnTo>
                              <a:lnTo>
                                <a:pt x="1819" y="931"/>
                              </a:lnTo>
                              <a:lnTo>
                                <a:pt x="1807" y="949"/>
                              </a:lnTo>
                              <a:lnTo>
                                <a:pt x="1795" y="967"/>
                              </a:lnTo>
                              <a:lnTo>
                                <a:pt x="1784" y="985"/>
                              </a:lnTo>
                              <a:lnTo>
                                <a:pt x="1772" y="1002"/>
                              </a:lnTo>
                              <a:lnTo>
                                <a:pt x="1760" y="1020"/>
                              </a:lnTo>
                              <a:lnTo>
                                <a:pt x="1749" y="1039"/>
                              </a:lnTo>
                              <a:lnTo>
                                <a:pt x="1737" y="1056"/>
                              </a:lnTo>
                              <a:lnTo>
                                <a:pt x="1726" y="1074"/>
                              </a:lnTo>
                              <a:lnTo>
                                <a:pt x="1714" y="1092"/>
                              </a:lnTo>
                              <a:lnTo>
                                <a:pt x="1702" y="1110"/>
                              </a:lnTo>
                              <a:lnTo>
                                <a:pt x="1690" y="1128"/>
                              </a:lnTo>
                              <a:lnTo>
                                <a:pt x="1679" y="1146"/>
                              </a:lnTo>
                              <a:lnTo>
                                <a:pt x="1658" y="1175"/>
                              </a:lnTo>
                              <a:lnTo>
                                <a:pt x="1638" y="1204"/>
                              </a:lnTo>
                              <a:lnTo>
                                <a:pt x="1618" y="1230"/>
                              </a:lnTo>
                              <a:lnTo>
                                <a:pt x="1601" y="1257"/>
                              </a:lnTo>
                              <a:lnTo>
                                <a:pt x="1583" y="1283"/>
                              </a:lnTo>
                              <a:lnTo>
                                <a:pt x="1565" y="1309"/>
                              </a:lnTo>
                              <a:lnTo>
                                <a:pt x="1549" y="1335"/>
                              </a:lnTo>
                              <a:lnTo>
                                <a:pt x="1533" y="1360"/>
                              </a:lnTo>
                              <a:lnTo>
                                <a:pt x="1517" y="1386"/>
                              </a:lnTo>
                              <a:lnTo>
                                <a:pt x="1501" y="1413"/>
                              </a:lnTo>
                              <a:lnTo>
                                <a:pt x="1486" y="1440"/>
                              </a:lnTo>
                              <a:lnTo>
                                <a:pt x="1471" y="1468"/>
                              </a:lnTo>
                              <a:lnTo>
                                <a:pt x="1455" y="1497"/>
                              </a:lnTo>
                              <a:lnTo>
                                <a:pt x="1439" y="1526"/>
                              </a:lnTo>
                              <a:lnTo>
                                <a:pt x="1424" y="1558"/>
                              </a:lnTo>
                              <a:lnTo>
                                <a:pt x="1407" y="1590"/>
                              </a:lnTo>
                              <a:lnTo>
                                <a:pt x="1396" y="1611"/>
                              </a:lnTo>
                              <a:lnTo>
                                <a:pt x="1383" y="1633"/>
                              </a:lnTo>
                              <a:lnTo>
                                <a:pt x="1372" y="1655"/>
                              </a:lnTo>
                              <a:lnTo>
                                <a:pt x="1360" y="1676"/>
                              </a:lnTo>
                              <a:lnTo>
                                <a:pt x="1349" y="1698"/>
                              </a:lnTo>
                              <a:lnTo>
                                <a:pt x="1336" y="1720"/>
                              </a:lnTo>
                              <a:lnTo>
                                <a:pt x="1325" y="1742"/>
                              </a:lnTo>
                              <a:lnTo>
                                <a:pt x="1313" y="1764"/>
                              </a:lnTo>
                              <a:lnTo>
                                <a:pt x="1301" y="1786"/>
                              </a:lnTo>
                              <a:lnTo>
                                <a:pt x="1289" y="1807"/>
                              </a:lnTo>
                              <a:lnTo>
                                <a:pt x="1277" y="1829"/>
                              </a:lnTo>
                              <a:lnTo>
                                <a:pt x="1265" y="1851"/>
                              </a:lnTo>
                              <a:lnTo>
                                <a:pt x="1254" y="1872"/>
                              </a:lnTo>
                              <a:lnTo>
                                <a:pt x="1242" y="1894"/>
                              </a:lnTo>
                              <a:lnTo>
                                <a:pt x="1230" y="1916"/>
                              </a:lnTo>
                              <a:lnTo>
                                <a:pt x="1218" y="1937"/>
                              </a:lnTo>
                              <a:lnTo>
                                <a:pt x="1206" y="1959"/>
                              </a:lnTo>
                              <a:lnTo>
                                <a:pt x="1195" y="1981"/>
                              </a:lnTo>
                              <a:lnTo>
                                <a:pt x="1182" y="2002"/>
                              </a:lnTo>
                              <a:lnTo>
                                <a:pt x="1171" y="2024"/>
                              </a:lnTo>
                              <a:lnTo>
                                <a:pt x="1158" y="2046"/>
                              </a:lnTo>
                              <a:lnTo>
                                <a:pt x="1147" y="2067"/>
                              </a:lnTo>
                              <a:lnTo>
                                <a:pt x="1134" y="2089"/>
                              </a:lnTo>
                              <a:lnTo>
                                <a:pt x="1123" y="2111"/>
                              </a:lnTo>
                              <a:lnTo>
                                <a:pt x="1111" y="2132"/>
                              </a:lnTo>
                              <a:lnTo>
                                <a:pt x="1099" y="2155"/>
                              </a:lnTo>
                              <a:lnTo>
                                <a:pt x="1087" y="2177"/>
                              </a:lnTo>
                              <a:lnTo>
                                <a:pt x="1075" y="2198"/>
                              </a:lnTo>
                              <a:lnTo>
                                <a:pt x="1064" y="2220"/>
                              </a:lnTo>
                              <a:lnTo>
                                <a:pt x="1052" y="2242"/>
                              </a:lnTo>
                              <a:lnTo>
                                <a:pt x="1040" y="2263"/>
                              </a:lnTo>
                              <a:lnTo>
                                <a:pt x="1028" y="2285"/>
                              </a:lnTo>
                              <a:lnTo>
                                <a:pt x="1013" y="2306"/>
                              </a:lnTo>
                              <a:lnTo>
                                <a:pt x="998" y="2325"/>
                              </a:lnTo>
                              <a:lnTo>
                                <a:pt x="983" y="2345"/>
                              </a:lnTo>
                              <a:lnTo>
                                <a:pt x="968" y="2363"/>
                              </a:lnTo>
                              <a:lnTo>
                                <a:pt x="953" y="2381"/>
                              </a:lnTo>
                              <a:lnTo>
                                <a:pt x="939" y="2398"/>
                              </a:lnTo>
                              <a:lnTo>
                                <a:pt x="923" y="2416"/>
                              </a:lnTo>
                              <a:lnTo>
                                <a:pt x="907" y="2434"/>
                              </a:lnTo>
                              <a:lnTo>
                                <a:pt x="892" y="2450"/>
                              </a:lnTo>
                              <a:lnTo>
                                <a:pt x="876" y="2467"/>
                              </a:lnTo>
                              <a:lnTo>
                                <a:pt x="859" y="2483"/>
                              </a:lnTo>
                              <a:lnTo>
                                <a:pt x="843" y="2500"/>
                              </a:lnTo>
                              <a:lnTo>
                                <a:pt x="825" y="2517"/>
                              </a:lnTo>
                              <a:lnTo>
                                <a:pt x="807" y="2534"/>
                              </a:lnTo>
                              <a:lnTo>
                                <a:pt x="789" y="2550"/>
                              </a:lnTo>
                              <a:lnTo>
                                <a:pt x="770" y="2568"/>
                              </a:lnTo>
                              <a:lnTo>
                                <a:pt x="745" y="2582"/>
                              </a:lnTo>
                              <a:lnTo>
                                <a:pt x="721" y="2594"/>
                              </a:lnTo>
                              <a:lnTo>
                                <a:pt x="697" y="2606"/>
                              </a:lnTo>
                              <a:lnTo>
                                <a:pt x="674" y="2616"/>
                              </a:lnTo>
                              <a:lnTo>
                                <a:pt x="651" y="2624"/>
                              </a:lnTo>
                              <a:lnTo>
                                <a:pt x="627" y="2633"/>
                              </a:lnTo>
                              <a:lnTo>
                                <a:pt x="604" y="2640"/>
                              </a:lnTo>
                              <a:lnTo>
                                <a:pt x="582" y="2646"/>
                              </a:lnTo>
                              <a:lnTo>
                                <a:pt x="559" y="2651"/>
                              </a:lnTo>
                              <a:lnTo>
                                <a:pt x="535" y="2655"/>
                              </a:lnTo>
                              <a:lnTo>
                                <a:pt x="511" y="2658"/>
                              </a:lnTo>
                              <a:lnTo>
                                <a:pt x="487" y="2662"/>
                              </a:lnTo>
                              <a:lnTo>
                                <a:pt x="462" y="2665"/>
                              </a:lnTo>
                              <a:lnTo>
                                <a:pt x="436" y="2666"/>
                              </a:lnTo>
                              <a:lnTo>
                                <a:pt x="409" y="2668"/>
                              </a:lnTo>
                              <a:lnTo>
                                <a:pt x="382" y="2669"/>
                              </a:lnTo>
                              <a:lnTo>
                                <a:pt x="368" y="2667"/>
                              </a:lnTo>
                              <a:lnTo>
                                <a:pt x="355" y="2665"/>
                              </a:lnTo>
                              <a:lnTo>
                                <a:pt x="342" y="2662"/>
                              </a:lnTo>
                              <a:lnTo>
                                <a:pt x="331" y="2659"/>
                              </a:lnTo>
                              <a:lnTo>
                                <a:pt x="319" y="2656"/>
                              </a:lnTo>
                              <a:lnTo>
                                <a:pt x="308" y="2654"/>
                              </a:lnTo>
                              <a:lnTo>
                                <a:pt x="297" y="2651"/>
                              </a:lnTo>
                              <a:lnTo>
                                <a:pt x="287" y="2647"/>
                              </a:lnTo>
                              <a:lnTo>
                                <a:pt x="276" y="2644"/>
                              </a:lnTo>
                              <a:lnTo>
                                <a:pt x="265" y="2640"/>
                              </a:lnTo>
                              <a:lnTo>
                                <a:pt x="255" y="2636"/>
                              </a:lnTo>
                              <a:lnTo>
                                <a:pt x="244" y="2632"/>
                              </a:lnTo>
                              <a:lnTo>
                                <a:pt x="233" y="2626"/>
                              </a:lnTo>
                              <a:lnTo>
                                <a:pt x="221" y="2621"/>
                              </a:lnTo>
                              <a:lnTo>
                                <a:pt x="209" y="2616"/>
                              </a:lnTo>
                              <a:lnTo>
                                <a:pt x="196" y="2610"/>
                              </a:lnTo>
                              <a:lnTo>
                                <a:pt x="186" y="2603"/>
                              </a:lnTo>
                              <a:lnTo>
                                <a:pt x="176" y="2594"/>
                              </a:lnTo>
                              <a:lnTo>
                                <a:pt x="164" y="2587"/>
                              </a:lnTo>
                              <a:lnTo>
                                <a:pt x="154" y="2579"/>
                              </a:lnTo>
                              <a:lnTo>
                                <a:pt x="142" y="2572"/>
                              </a:lnTo>
                              <a:lnTo>
                                <a:pt x="132" y="2564"/>
                              </a:lnTo>
                              <a:lnTo>
                                <a:pt x="120" y="2556"/>
                              </a:lnTo>
                              <a:lnTo>
                                <a:pt x="110" y="2549"/>
                              </a:lnTo>
                              <a:lnTo>
                                <a:pt x="89" y="2524"/>
                              </a:lnTo>
                              <a:lnTo>
                                <a:pt x="71" y="2502"/>
                              </a:lnTo>
                              <a:lnTo>
                                <a:pt x="56" y="2479"/>
                              </a:lnTo>
                              <a:lnTo>
                                <a:pt x="43" y="2456"/>
                              </a:lnTo>
                              <a:lnTo>
                                <a:pt x="32" y="2435"/>
                              </a:lnTo>
                              <a:lnTo>
                                <a:pt x="24" y="2414"/>
                              </a:lnTo>
                              <a:lnTo>
                                <a:pt x="16" y="2392"/>
                              </a:lnTo>
                              <a:lnTo>
                                <a:pt x="11" y="2371"/>
                              </a:lnTo>
                              <a:lnTo>
                                <a:pt x="7" y="2349"/>
                              </a:lnTo>
                              <a:lnTo>
                                <a:pt x="4" y="2326"/>
                              </a:lnTo>
                              <a:lnTo>
                                <a:pt x="2" y="2302"/>
                              </a:lnTo>
                              <a:lnTo>
                                <a:pt x="1" y="2279"/>
                              </a:lnTo>
                              <a:lnTo>
                                <a:pt x="0" y="2253"/>
                              </a:lnTo>
                              <a:lnTo>
                                <a:pt x="0" y="2227"/>
                              </a:lnTo>
                              <a:lnTo>
                                <a:pt x="0" y="2198"/>
                              </a:lnTo>
                              <a:lnTo>
                                <a:pt x="0" y="2168"/>
                              </a:lnTo>
                              <a:lnTo>
                                <a:pt x="6" y="2124"/>
                              </a:lnTo>
                              <a:lnTo>
                                <a:pt x="12" y="2081"/>
                              </a:lnTo>
                              <a:lnTo>
                                <a:pt x="17" y="2037"/>
                              </a:lnTo>
                              <a:lnTo>
                                <a:pt x="24" y="1993"/>
                              </a:lnTo>
                              <a:lnTo>
                                <a:pt x="30" y="1950"/>
                              </a:lnTo>
                              <a:lnTo>
                                <a:pt x="36" y="1906"/>
                              </a:lnTo>
                              <a:lnTo>
                                <a:pt x="42" y="1863"/>
                              </a:lnTo>
                              <a:lnTo>
                                <a:pt x="48" y="1821"/>
                              </a:lnTo>
                              <a:lnTo>
                                <a:pt x="55" y="1777"/>
                              </a:lnTo>
                              <a:lnTo>
                                <a:pt x="61" y="1734"/>
                              </a:lnTo>
                              <a:lnTo>
                                <a:pt x="68" y="1692"/>
                              </a:lnTo>
                              <a:lnTo>
                                <a:pt x="75" y="1648"/>
                              </a:lnTo>
                              <a:lnTo>
                                <a:pt x="81" y="1606"/>
                              </a:lnTo>
                              <a:lnTo>
                                <a:pt x="88" y="1563"/>
                              </a:lnTo>
                              <a:lnTo>
                                <a:pt x="94" y="1520"/>
                              </a:lnTo>
                              <a:lnTo>
                                <a:pt x="102" y="1477"/>
                              </a:lnTo>
                              <a:lnTo>
                                <a:pt x="109" y="1435"/>
                              </a:lnTo>
                              <a:lnTo>
                                <a:pt x="116" y="1392"/>
                              </a:lnTo>
                              <a:lnTo>
                                <a:pt x="123" y="1349"/>
                              </a:lnTo>
                              <a:lnTo>
                                <a:pt x="131" y="1307"/>
                              </a:lnTo>
                              <a:lnTo>
                                <a:pt x="138" y="1265"/>
                              </a:lnTo>
                              <a:lnTo>
                                <a:pt x="146" y="1221"/>
                              </a:lnTo>
                              <a:lnTo>
                                <a:pt x="154" y="1179"/>
                              </a:lnTo>
                              <a:lnTo>
                                <a:pt x="162" y="1136"/>
                              </a:lnTo>
                              <a:lnTo>
                                <a:pt x="170" y="1093"/>
                              </a:lnTo>
                              <a:lnTo>
                                <a:pt x="179" y="1050"/>
                              </a:lnTo>
                              <a:lnTo>
                                <a:pt x="187" y="1008"/>
                              </a:lnTo>
                              <a:lnTo>
                                <a:pt x="196" y="964"/>
                              </a:lnTo>
                              <a:lnTo>
                                <a:pt x="206" y="922"/>
                              </a:lnTo>
                              <a:lnTo>
                                <a:pt x="215" y="879"/>
                              </a:lnTo>
                              <a:lnTo>
                                <a:pt x="224" y="835"/>
                              </a:lnTo>
                              <a:lnTo>
                                <a:pt x="234" y="792"/>
                              </a:lnTo>
                              <a:close/>
                            </a:path>
                          </a:pathLst>
                        </a:custGeom>
                        <a:solidFill>
                          <a:srgbClr val="d5d4da">
                            <a:alpha val="50000"/>
                          </a:srgbClr>
                        </a:solidFill>
                        <a:ln w="0">
                          <a:noFill/>
                        </a:ln>
                      </wps:spPr>
                      <wps:style>
                        <a:lnRef idx="0"/>
                        <a:fillRef idx="0"/>
                        <a:effectRef idx="0"/>
                        <a:fontRef idx="minor"/>
                      </wps:style>
                      <wps:bodyPr/>
                    </wps:wsp>
                    <wps:wsp>
                      <wps:cNvSpPr/>
                      <wps:spPr>
                        <a:xfrm>
                          <a:off x="2071440" y="2871360"/>
                          <a:ext cx="1523880" cy="1781640"/>
                        </a:xfrm>
                        <a:custGeom>
                          <a:avLst/>
                          <a:gdLst/>
                          <a:ahLst/>
                          <a:rect l="l" t="t" r="r" b="b"/>
                          <a:pathLst>
                            <a:path w="2400" h="2806">
                              <a:moveTo>
                                <a:pt x="2327" y="1325"/>
                              </a:moveTo>
                              <a:lnTo>
                                <a:pt x="1943" y="1020"/>
                              </a:lnTo>
                              <a:lnTo>
                                <a:pt x="1636" y="802"/>
                              </a:lnTo>
                              <a:lnTo>
                                <a:pt x="1330" y="600"/>
                              </a:lnTo>
                              <a:lnTo>
                                <a:pt x="1111" y="471"/>
                              </a:lnTo>
                              <a:lnTo>
                                <a:pt x="535" y="176"/>
                              </a:lnTo>
                              <a:lnTo>
                                <a:pt x="265" y="67"/>
                              </a:lnTo>
                              <a:lnTo>
                                <a:pt x="0" y="0"/>
                              </a:lnTo>
                              <a:lnTo>
                                <a:pt x="597" y="372"/>
                              </a:lnTo>
                              <a:lnTo>
                                <a:pt x="1361" y="869"/>
                              </a:lnTo>
                              <a:lnTo>
                                <a:pt x="1610" y="1035"/>
                              </a:lnTo>
                              <a:lnTo>
                                <a:pt x="1896" y="1242"/>
                              </a:lnTo>
                              <a:lnTo>
                                <a:pt x="2093" y="1413"/>
                              </a:lnTo>
                              <a:lnTo>
                                <a:pt x="2134" y="1465"/>
                              </a:lnTo>
                              <a:lnTo>
                                <a:pt x="2140" y="1521"/>
                              </a:lnTo>
                              <a:lnTo>
                                <a:pt x="1423" y="2796"/>
                              </a:lnTo>
                              <a:lnTo>
                                <a:pt x="1646" y="2806"/>
                              </a:lnTo>
                              <a:lnTo>
                                <a:pt x="2384" y="1543"/>
                              </a:lnTo>
                              <a:lnTo>
                                <a:pt x="2400" y="1465"/>
                              </a:lnTo>
                              <a:lnTo>
                                <a:pt x="2395" y="1403"/>
                              </a:lnTo>
                              <a:lnTo>
                                <a:pt x="2369" y="1356"/>
                              </a:lnTo>
                              <a:lnTo>
                                <a:pt x="2327" y="1325"/>
                              </a:lnTo>
                              <a:close/>
                            </a:path>
                          </a:pathLst>
                        </a:custGeom>
                        <a:solidFill>
                          <a:srgbClr val="d5d4da">
                            <a:alpha val="50000"/>
                          </a:srgbClr>
                        </a:solidFill>
                        <a:ln w="0">
                          <a:noFill/>
                        </a:ln>
                      </wps:spPr>
                      <wps:style>
                        <a:lnRef idx="0"/>
                        <a:fillRef idx="0"/>
                        <a:effectRef idx="0"/>
                        <a:fontRef idx="minor"/>
                      </wps:style>
                      <wps:bodyPr/>
                    </wps:wsp>
                    <wps:wsp>
                      <wps:cNvSpPr/>
                      <wps:spPr>
                        <a:xfrm>
                          <a:off x="821160" y="2962440"/>
                          <a:ext cx="1155600" cy="1681560"/>
                        </a:xfrm>
                        <a:custGeom>
                          <a:avLst/>
                          <a:gdLst/>
                          <a:ahLst/>
                          <a:rect l="l" t="t" r="r" b="b"/>
                          <a:pathLst>
                            <a:path w="1820" h="2648">
                              <a:moveTo>
                                <a:pt x="0" y="2648"/>
                              </a:moveTo>
                              <a:lnTo>
                                <a:pt x="229" y="2648"/>
                              </a:lnTo>
                              <a:lnTo>
                                <a:pt x="647" y="1851"/>
                              </a:lnTo>
                              <a:lnTo>
                                <a:pt x="883" y="1411"/>
                              </a:lnTo>
                              <a:lnTo>
                                <a:pt x="1210" y="896"/>
                              </a:lnTo>
                              <a:lnTo>
                                <a:pt x="1531" y="410"/>
                              </a:lnTo>
                              <a:lnTo>
                                <a:pt x="1820" y="0"/>
                              </a:lnTo>
                              <a:lnTo>
                                <a:pt x="1500" y="394"/>
                              </a:lnTo>
                              <a:lnTo>
                                <a:pt x="1165" y="873"/>
                              </a:lnTo>
                              <a:lnTo>
                                <a:pt x="525" y="1783"/>
                              </a:lnTo>
                              <a:lnTo>
                                <a:pt x="0" y="2648"/>
                              </a:lnTo>
                              <a:close/>
                            </a:path>
                          </a:pathLst>
                        </a:custGeom>
                        <a:solidFill>
                          <a:srgbClr val="d5d4da">
                            <a:alpha val="50000"/>
                          </a:srgbClr>
                        </a:solidFill>
                        <a:ln w="0">
                          <a:noFill/>
                        </a:ln>
                      </wps:spPr>
                      <wps:style>
                        <a:lnRef idx="0"/>
                        <a:fillRef idx="0"/>
                        <a:effectRef idx="0"/>
                        <a:fontRef idx="minor"/>
                      </wps:style>
                      <wps:bodyPr/>
                    </wps:wsp>
                    <wps:wsp>
                      <wps:cNvSpPr/>
                      <wps:spPr>
                        <a:xfrm>
                          <a:off x="1768320" y="3780720"/>
                          <a:ext cx="1190520" cy="659160"/>
                        </a:xfrm>
                        <a:custGeom>
                          <a:avLst/>
                          <a:gdLst/>
                          <a:ahLst/>
                          <a:rect l="l" t="t" r="r" b="b"/>
                          <a:pathLst>
                            <a:path w="1875" h="1038">
                              <a:moveTo>
                                <a:pt x="945" y="309"/>
                              </a:moveTo>
                              <a:lnTo>
                                <a:pt x="960" y="297"/>
                              </a:lnTo>
                              <a:lnTo>
                                <a:pt x="977" y="285"/>
                              </a:lnTo>
                              <a:lnTo>
                                <a:pt x="993" y="273"/>
                              </a:lnTo>
                              <a:lnTo>
                                <a:pt x="1009" y="261"/>
                              </a:lnTo>
                              <a:lnTo>
                                <a:pt x="1025" y="249"/>
                              </a:lnTo>
                              <a:lnTo>
                                <a:pt x="1040" y="237"/>
                              </a:lnTo>
                              <a:lnTo>
                                <a:pt x="1057" y="226"/>
                              </a:lnTo>
                              <a:lnTo>
                                <a:pt x="1073" y="213"/>
                              </a:lnTo>
                              <a:lnTo>
                                <a:pt x="1086" y="204"/>
                              </a:lnTo>
                              <a:lnTo>
                                <a:pt x="1100" y="196"/>
                              </a:lnTo>
                              <a:lnTo>
                                <a:pt x="1113" y="186"/>
                              </a:lnTo>
                              <a:lnTo>
                                <a:pt x="1128" y="177"/>
                              </a:lnTo>
                              <a:lnTo>
                                <a:pt x="1141" y="169"/>
                              </a:lnTo>
                              <a:lnTo>
                                <a:pt x="1155" y="160"/>
                              </a:lnTo>
                              <a:lnTo>
                                <a:pt x="1170" y="150"/>
                              </a:lnTo>
                              <a:lnTo>
                                <a:pt x="1183" y="141"/>
                              </a:lnTo>
                              <a:lnTo>
                                <a:pt x="1198" y="135"/>
                              </a:lnTo>
                              <a:lnTo>
                                <a:pt x="1212" y="130"/>
                              </a:lnTo>
                              <a:lnTo>
                                <a:pt x="1227" y="123"/>
                              </a:lnTo>
                              <a:lnTo>
                                <a:pt x="1241" y="117"/>
                              </a:lnTo>
                              <a:lnTo>
                                <a:pt x="1256" y="111"/>
                              </a:lnTo>
                              <a:lnTo>
                                <a:pt x="1271" y="105"/>
                              </a:lnTo>
                              <a:lnTo>
                                <a:pt x="1285" y="99"/>
                              </a:lnTo>
                              <a:lnTo>
                                <a:pt x="1300" y="93"/>
                              </a:lnTo>
                              <a:lnTo>
                                <a:pt x="1317" y="89"/>
                              </a:lnTo>
                              <a:lnTo>
                                <a:pt x="1334" y="86"/>
                              </a:lnTo>
                              <a:lnTo>
                                <a:pt x="1352" y="83"/>
                              </a:lnTo>
                              <a:lnTo>
                                <a:pt x="1368" y="80"/>
                              </a:lnTo>
                              <a:lnTo>
                                <a:pt x="1386" y="77"/>
                              </a:lnTo>
                              <a:lnTo>
                                <a:pt x="1403" y="74"/>
                              </a:lnTo>
                              <a:lnTo>
                                <a:pt x="1420" y="70"/>
                              </a:lnTo>
                              <a:lnTo>
                                <a:pt x="1438" y="67"/>
                              </a:lnTo>
                              <a:lnTo>
                                <a:pt x="1456" y="66"/>
                              </a:lnTo>
                              <a:lnTo>
                                <a:pt x="1473" y="65"/>
                              </a:lnTo>
                              <a:lnTo>
                                <a:pt x="1490" y="64"/>
                              </a:lnTo>
                              <a:lnTo>
                                <a:pt x="1507" y="63"/>
                              </a:lnTo>
                              <a:lnTo>
                                <a:pt x="1525" y="62"/>
                              </a:lnTo>
                              <a:lnTo>
                                <a:pt x="1541" y="61"/>
                              </a:lnTo>
                              <a:lnTo>
                                <a:pt x="1559" y="60"/>
                              </a:lnTo>
                              <a:lnTo>
                                <a:pt x="1576" y="58"/>
                              </a:lnTo>
                              <a:lnTo>
                                <a:pt x="1589" y="61"/>
                              </a:lnTo>
                              <a:lnTo>
                                <a:pt x="1603" y="63"/>
                              </a:lnTo>
                              <a:lnTo>
                                <a:pt x="1615" y="66"/>
                              </a:lnTo>
                              <a:lnTo>
                                <a:pt x="1629" y="68"/>
                              </a:lnTo>
                              <a:lnTo>
                                <a:pt x="1642" y="70"/>
                              </a:lnTo>
                              <a:lnTo>
                                <a:pt x="1656" y="72"/>
                              </a:lnTo>
                              <a:lnTo>
                                <a:pt x="1668" y="74"/>
                              </a:lnTo>
                              <a:lnTo>
                                <a:pt x="1682" y="76"/>
                              </a:lnTo>
                              <a:lnTo>
                                <a:pt x="1703" y="81"/>
                              </a:lnTo>
                              <a:lnTo>
                                <a:pt x="1723" y="87"/>
                              </a:lnTo>
                              <a:lnTo>
                                <a:pt x="1742" y="95"/>
                              </a:lnTo>
                              <a:lnTo>
                                <a:pt x="1761" y="101"/>
                              </a:lnTo>
                              <a:lnTo>
                                <a:pt x="1780" y="108"/>
                              </a:lnTo>
                              <a:lnTo>
                                <a:pt x="1798" y="116"/>
                              </a:lnTo>
                              <a:lnTo>
                                <a:pt x="1817" y="125"/>
                              </a:lnTo>
                              <a:lnTo>
                                <a:pt x="1837" y="134"/>
                              </a:lnTo>
                              <a:lnTo>
                                <a:pt x="1875" y="154"/>
                              </a:lnTo>
                              <a:lnTo>
                                <a:pt x="1863" y="155"/>
                              </a:lnTo>
                              <a:lnTo>
                                <a:pt x="1850" y="157"/>
                              </a:lnTo>
                              <a:lnTo>
                                <a:pt x="1838" y="158"/>
                              </a:lnTo>
                              <a:lnTo>
                                <a:pt x="1825" y="158"/>
                              </a:lnTo>
                              <a:lnTo>
                                <a:pt x="1812" y="159"/>
                              </a:lnTo>
                              <a:lnTo>
                                <a:pt x="1799" y="159"/>
                              </a:lnTo>
                              <a:lnTo>
                                <a:pt x="1787" y="160"/>
                              </a:lnTo>
                              <a:lnTo>
                                <a:pt x="1774" y="160"/>
                              </a:lnTo>
                              <a:lnTo>
                                <a:pt x="1768" y="162"/>
                              </a:lnTo>
                              <a:lnTo>
                                <a:pt x="1763" y="164"/>
                              </a:lnTo>
                              <a:lnTo>
                                <a:pt x="1757" y="165"/>
                              </a:lnTo>
                              <a:lnTo>
                                <a:pt x="1752" y="167"/>
                              </a:lnTo>
                              <a:lnTo>
                                <a:pt x="1745" y="168"/>
                              </a:lnTo>
                              <a:lnTo>
                                <a:pt x="1739" y="169"/>
                              </a:lnTo>
                              <a:lnTo>
                                <a:pt x="1734" y="170"/>
                              </a:lnTo>
                              <a:lnTo>
                                <a:pt x="1728" y="171"/>
                              </a:lnTo>
                              <a:lnTo>
                                <a:pt x="1717" y="174"/>
                              </a:lnTo>
                              <a:lnTo>
                                <a:pt x="1707" y="177"/>
                              </a:lnTo>
                              <a:lnTo>
                                <a:pt x="1697" y="180"/>
                              </a:lnTo>
                              <a:lnTo>
                                <a:pt x="1687" y="182"/>
                              </a:lnTo>
                              <a:lnTo>
                                <a:pt x="1677" y="185"/>
                              </a:lnTo>
                              <a:lnTo>
                                <a:pt x="1666" y="187"/>
                              </a:lnTo>
                              <a:lnTo>
                                <a:pt x="1656" y="191"/>
                              </a:lnTo>
                              <a:lnTo>
                                <a:pt x="1645" y="193"/>
                              </a:lnTo>
                              <a:lnTo>
                                <a:pt x="1638" y="196"/>
                              </a:lnTo>
                              <a:lnTo>
                                <a:pt x="1631" y="199"/>
                              </a:lnTo>
                              <a:lnTo>
                                <a:pt x="1622" y="202"/>
                              </a:lnTo>
                              <a:lnTo>
                                <a:pt x="1615" y="205"/>
                              </a:lnTo>
                              <a:lnTo>
                                <a:pt x="1607" y="208"/>
                              </a:lnTo>
                              <a:lnTo>
                                <a:pt x="1600" y="211"/>
                              </a:lnTo>
                              <a:lnTo>
                                <a:pt x="1591" y="214"/>
                              </a:lnTo>
                              <a:lnTo>
                                <a:pt x="1584" y="217"/>
                              </a:lnTo>
                              <a:lnTo>
                                <a:pt x="1577" y="223"/>
                              </a:lnTo>
                              <a:lnTo>
                                <a:pt x="1569" y="227"/>
                              </a:lnTo>
                              <a:lnTo>
                                <a:pt x="1561" y="232"/>
                              </a:lnTo>
                              <a:lnTo>
                                <a:pt x="1554" y="236"/>
                              </a:lnTo>
                              <a:lnTo>
                                <a:pt x="1545" y="241"/>
                              </a:lnTo>
                              <a:lnTo>
                                <a:pt x="1538" y="245"/>
                              </a:lnTo>
                              <a:lnTo>
                                <a:pt x="1530" y="249"/>
                              </a:lnTo>
                              <a:lnTo>
                                <a:pt x="1523" y="254"/>
                              </a:lnTo>
                              <a:lnTo>
                                <a:pt x="1505" y="264"/>
                              </a:lnTo>
                              <a:lnTo>
                                <a:pt x="1489" y="274"/>
                              </a:lnTo>
                              <a:lnTo>
                                <a:pt x="1474" y="284"/>
                              </a:lnTo>
                              <a:lnTo>
                                <a:pt x="1458" y="295"/>
                              </a:lnTo>
                              <a:lnTo>
                                <a:pt x="1443" y="305"/>
                              </a:lnTo>
                              <a:lnTo>
                                <a:pt x="1429" y="316"/>
                              </a:lnTo>
                              <a:lnTo>
                                <a:pt x="1414" y="329"/>
                              </a:lnTo>
                              <a:lnTo>
                                <a:pt x="1399" y="342"/>
                              </a:lnTo>
                              <a:lnTo>
                                <a:pt x="1392" y="348"/>
                              </a:lnTo>
                              <a:lnTo>
                                <a:pt x="1386" y="356"/>
                              </a:lnTo>
                              <a:lnTo>
                                <a:pt x="1380" y="362"/>
                              </a:lnTo>
                              <a:lnTo>
                                <a:pt x="1373" y="368"/>
                              </a:lnTo>
                              <a:lnTo>
                                <a:pt x="1366" y="375"/>
                              </a:lnTo>
                              <a:lnTo>
                                <a:pt x="1359" y="381"/>
                              </a:lnTo>
                              <a:lnTo>
                                <a:pt x="1353" y="388"/>
                              </a:lnTo>
                              <a:lnTo>
                                <a:pt x="1346" y="394"/>
                              </a:lnTo>
                              <a:lnTo>
                                <a:pt x="1339" y="400"/>
                              </a:lnTo>
                              <a:lnTo>
                                <a:pt x="1333" y="407"/>
                              </a:lnTo>
                              <a:lnTo>
                                <a:pt x="1326" y="413"/>
                              </a:lnTo>
                              <a:lnTo>
                                <a:pt x="1320" y="420"/>
                              </a:lnTo>
                              <a:lnTo>
                                <a:pt x="1312" y="427"/>
                              </a:lnTo>
                              <a:lnTo>
                                <a:pt x="1305" y="433"/>
                              </a:lnTo>
                              <a:lnTo>
                                <a:pt x="1298" y="439"/>
                              </a:lnTo>
                              <a:lnTo>
                                <a:pt x="1290" y="445"/>
                              </a:lnTo>
                              <a:lnTo>
                                <a:pt x="1284" y="453"/>
                              </a:lnTo>
                              <a:lnTo>
                                <a:pt x="1278" y="461"/>
                              </a:lnTo>
                              <a:lnTo>
                                <a:pt x="1271" y="468"/>
                              </a:lnTo>
                              <a:lnTo>
                                <a:pt x="1264" y="476"/>
                              </a:lnTo>
                              <a:lnTo>
                                <a:pt x="1257" y="484"/>
                              </a:lnTo>
                              <a:lnTo>
                                <a:pt x="1250" y="491"/>
                              </a:lnTo>
                              <a:lnTo>
                                <a:pt x="1244" y="498"/>
                              </a:lnTo>
                              <a:lnTo>
                                <a:pt x="1236" y="505"/>
                              </a:lnTo>
                              <a:lnTo>
                                <a:pt x="1232" y="512"/>
                              </a:lnTo>
                              <a:lnTo>
                                <a:pt x="1227" y="520"/>
                              </a:lnTo>
                              <a:lnTo>
                                <a:pt x="1223" y="527"/>
                              </a:lnTo>
                              <a:lnTo>
                                <a:pt x="1219" y="534"/>
                              </a:lnTo>
                              <a:lnTo>
                                <a:pt x="1213" y="541"/>
                              </a:lnTo>
                              <a:lnTo>
                                <a:pt x="1209" y="549"/>
                              </a:lnTo>
                              <a:lnTo>
                                <a:pt x="1204" y="556"/>
                              </a:lnTo>
                              <a:lnTo>
                                <a:pt x="1200" y="563"/>
                              </a:lnTo>
                              <a:lnTo>
                                <a:pt x="1197" y="567"/>
                              </a:lnTo>
                              <a:lnTo>
                                <a:pt x="1194" y="571"/>
                              </a:lnTo>
                              <a:lnTo>
                                <a:pt x="1190" y="575"/>
                              </a:lnTo>
                              <a:lnTo>
                                <a:pt x="1187" y="581"/>
                              </a:lnTo>
                              <a:lnTo>
                                <a:pt x="1184" y="585"/>
                              </a:lnTo>
                              <a:lnTo>
                                <a:pt x="1181" y="589"/>
                              </a:lnTo>
                              <a:lnTo>
                                <a:pt x="1179" y="594"/>
                              </a:lnTo>
                              <a:lnTo>
                                <a:pt x="1176" y="598"/>
                              </a:lnTo>
                              <a:lnTo>
                                <a:pt x="1173" y="602"/>
                              </a:lnTo>
                              <a:lnTo>
                                <a:pt x="1171" y="607"/>
                              </a:lnTo>
                              <a:lnTo>
                                <a:pt x="1168" y="612"/>
                              </a:lnTo>
                              <a:lnTo>
                                <a:pt x="1165" y="617"/>
                              </a:lnTo>
                              <a:lnTo>
                                <a:pt x="1162" y="621"/>
                              </a:lnTo>
                              <a:lnTo>
                                <a:pt x="1160" y="626"/>
                              </a:lnTo>
                              <a:lnTo>
                                <a:pt x="1157" y="630"/>
                              </a:lnTo>
                              <a:lnTo>
                                <a:pt x="1155" y="635"/>
                              </a:lnTo>
                              <a:lnTo>
                                <a:pt x="1152" y="639"/>
                              </a:lnTo>
                              <a:lnTo>
                                <a:pt x="1150" y="644"/>
                              </a:lnTo>
                              <a:lnTo>
                                <a:pt x="1147" y="648"/>
                              </a:lnTo>
                              <a:lnTo>
                                <a:pt x="1144" y="652"/>
                              </a:lnTo>
                              <a:lnTo>
                                <a:pt x="1141" y="657"/>
                              </a:lnTo>
                              <a:lnTo>
                                <a:pt x="1138" y="661"/>
                              </a:lnTo>
                              <a:lnTo>
                                <a:pt x="1135" y="665"/>
                              </a:lnTo>
                              <a:lnTo>
                                <a:pt x="1132" y="669"/>
                              </a:lnTo>
                              <a:lnTo>
                                <a:pt x="1130" y="673"/>
                              </a:lnTo>
                              <a:lnTo>
                                <a:pt x="1129" y="678"/>
                              </a:lnTo>
                              <a:lnTo>
                                <a:pt x="1127" y="682"/>
                              </a:lnTo>
                              <a:lnTo>
                                <a:pt x="1125" y="686"/>
                              </a:lnTo>
                              <a:lnTo>
                                <a:pt x="1123" y="690"/>
                              </a:lnTo>
                              <a:lnTo>
                                <a:pt x="1121" y="694"/>
                              </a:lnTo>
                              <a:lnTo>
                                <a:pt x="1119" y="698"/>
                              </a:lnTo>
                              <a:lnTo>
                                <a:pt x="1116" y="702"/>
                              </a:lnTo>
                              <a:lnTo>
                                <a:pt x="1112" y="709"/>
                              </a:lnTo>
                              <a:lnTo>
                                <a:pt x="1108" y="715"/>
                              </a:lnTo>
                              <a:lnTo>
                                <a:pt x="1104" y="721"/>
                              </a:lnTo>
                              <a:lnTo>
                                <a:pt x="1100" y="727"/>
                              </a:lnTo>
                              <a:lnTo>
                                <a:pt x="1096" y="732"/>
                              </a:lnTo>
                              <a:lnTo>
                                <a:pt x="1092" y="738"/>
                              </a:lnTo>
                              <a:lnTo>
                                <a:pt x="1087" y="744"/>
                              </a:lnTo>
                              <a:lnTo>
                                <a:pt x="1083" y="750"/>
                              </a:lnTo>
                              <a:lnTo>
                                <a:pt x="1077" y="759"/>
                              </a:lnTo>
                              <a:lnTo>
                                <a:pt x="1072" y="768"/>
                              </a:lnTo>
                              <a:lnTo>
                                <a:pt x="1065" y="778"/>
                              </a:lnTo>
                              <a:lnTo>
                                <a:pt x="1059" y="786"/>
                              </a:lnTo>
                              <a:lnTo>
                                <a:pt x="1053" y="795"/>
                              </a:lnTo>
                              <a:lnTo>
                                <a:pt x="1047" y="803"/>
                              </a:lnTo>
                              <a:lnTo>
                                <a:pt x="1040" y="812"/>
                              </a:lnTo>
                              <a:lnTo>
                                <a:pt x="1034" y="820"/>
                              </a:lnTo>
                              <a:lnTo>
                                <a:pt x="1028" y="828"/>
                              </a:lnTo>
                              <a:lnTo>
                                <a:pt x="1022" y="836"/>
                              </a:lnTo>
                              <a:lnTo>
                                <a:pt x="1016" y="845"/>
                              </a:lnTo>
                              <a:lnTo>
                                <a:pt x="1008" y="853"/>
                              </a:lnTo>
                              <a:lnTo>
                                <a:pt x="1002" y="861"/>
                              </a:lnTo>
                              <a:lnTo>
                                <a:pt x="995" y="868"/>
                              </a:lnTo>
                              <a:lnTo>
                                <a:pt x="988" y="877"/>
                              </a:lnTo>
                              <a:lnTo>
                                <a:pt x="981" y="885"/>
                              </a:lnTo>
                              <a:lnTo>
                                <a:pt x="972" y="893"/>
                              </a:lnTo>
                              <a:lnTo>
                                <a:pt x="963" y="901"/>
                              </a:lnTo>
                              <a:lnTo>
                                <a:pt x="954" y="909"/>
                              </a:lnTo>
                              <a:lnTo>
                                <a:pt x="945" y="917"/>
                              </a:lnTo>
                              <a:lnTo>
                                <a:pt x="935" y="924"/>
                              </a:lnTo>
                              <a:lnTo>
                                <a:pt x="926" y="932"/>
                              </a:lnTo>
                              <a:lnTo>
                                <a:pt x="916" y="940"/>
                              </a:lnTo>
                              <a:lnTo>
                                <a:pt x="906" y="947"/>
                              </a:lnTo>
                              <a:lnTo>
                                <a:pt x="894" y="953"/>
                              </a:lnTo>
                              <a:lnTo>
                                <a:pt x="882" y="959"/>
                              </a:lnTo>
                              <a:lnTo>
                                <a:pt x="870" y="965"/>
                              </a:lnTo>
                              <a:lnTo>
                                <a:pt x="857" y="972"/>
                              </a:lnTo>
                              <a:lnTo>
                                <a:pt x="845" y="978"/>
                              </a:lnTo>
                              <a:lnTo>
                                <a:pt x="832" y="984"/>
                              </a:lnTo>
                              <a:lnTo>
                                <a:pt x="820" y="990"/>
                              </a:lnTo>
                              <a:lnTo>
                                <a:pt x="807" y="996"/>
                              </a:lnTo>
                              <a:lnTo>
                                <a:pt x="795" y="1000"/>
                              </a:lnTo>
                              <a:lnTo>
                                <a:pt x="782" y="1004"/>
                              </a:lnTo>
                              <a:lnTo>
                                <a:pt x="770" y="1008"/>
                              </a:lnTo>
                              <a:lnTo>
                                <a:pt x="757" y="1012"/>
                              </a:lnTo>
                              <a:lnTo>
                                <a:pt x="745" y="1016"/>
                              </a:lnTo>
                              <a:lnTo>
                                <a:pt x="732" y="1019"/>
                              </a:lnTo>
                              <a:lnTo>
                                <a:pt x="720" y="1023"/>
                              </a:lnTo>
                              <a:lnTo>
                                <a:pt x="707" y="1027"/>
                              </a:lnTo>
                              <a:lnTo>
                                <a:pt x="692" y="1028"/>
                              </a:lnTo>
                              <a:lnTo>
                                <a:pt x="676" y="1030"/>
                              </a:lnTo>
                              <a:lnTo>
                                <a:pt x="661" y="1031"/>
                              </a:lnTo>
                              <a:lnTo>
                                <a:pt x="646" y="1034"/>
                              </a:lnTo>
                              <a:lnTo>
                                <a:pt x="631" y="1035"/>
                              </a:lnTo>
                              <a:lnTo>
                                <a:pt x="617" y="1036"/>
                              </a:lnTo>
                              <a:lnTo>
                                <a:pt x="602" y="1037"/>
                              </a:lnTo>
                              <a:lnTo>
                                <a:pt x="589" y="1037"/>
                              </a:lnTo>
                              <a:lnTo>
                                <a:pt x="574" y="1038"/>
                              </a:lnTo>
                              <a:lnTo>
                                <a:pt x="560" y="1038"/>
                              </a:lnTo>
                              <a:lnTo>
                                <a:pt x="546" y="1038"/>
                              </a:lnTo>
                              <a:lnTo>
                                <a:pt x="531" y="1037"/>
                              </a:lnTo>
                              <a:lnTo>
                                <a:pt x="517" y="1036"/>
                              </a:lnTo>
                              <a:lnTo>
                                <a:pt x="501" y="1035"/>
                              </a:lnTo>
                              <a:lnTo>
                                <a:pt x="487" y="1034"/>
                              </a:lnTo>
                              <a:lnTo>
                                <a:pt x="471" y="1031"/>
                              </a:lnTo>
                              <a:lnTo>
                                <a:pt x="453" y="1027"/>
                              </a:lnTo>
                              <a:lnTo>
                                <a:pt x="436" y="1023"/>
                              </a:lnTo>
                              <a:lnTo>
                                <a:pt x="418" y="1019"/>
                              </a:lnTo>
                              <a:lnTo>
                                <a:pt x="401" y="1015"/>
                              </a:lnTo>
                              <a:lnTo>
                                <a:pt x="384" y="1010"/>
                              </a:lnTo>
                              <a:lnTo>
                                <a:pt x="366" y="1005"/>
                              </a:lnTo>
                              <a:lnTo>
                                <a:pt x="349" y="1000"/>
                              </a:lnTo>
                              <a:lnTo>
                                <a:pt x="332" y="995"/>
                              </a:lnTo>
                              <a:lnTo>
                                <a:pt x="314" y="985"/>
                              </a:lnTo>
                              <a:lnTo>
                                <a:pt x="297" y="976"/>
                              </a:lnTo>
                              <a:lnTo>
                                <a:pt x="283" y="965"/>
                              </a:lnTo>
                              <a:lnTo>
                                <a:pt x="268" y="955"/>
                              </a:lnTo>
                              <a:lnTo>
                                <a:pt x="254" y="945"/>
                              </a:lnTo>
                              <a:lnTo>
                                <a:pt x="241" y="933"/>
                              </a:lnTo>
                              <a:lnTo>
                                <a:pt x="226" y="920"/>
                              </a:lnTo>
                              <a:lnTo>
                                <a:pt x="212" y="907"/>
                              </a:lnTo>
                              <a:lnTo>
                                <a:pt x="205" y="899"/>
                              </a:lnTo>
                              <a:lnTo>
                                <a:pt x="198" y="891"/>
                              </a:lnTo>
                              <a:lnTo>
                                <a:pt x="190" y="884"/>
                              </a:lnTo>
                              <a:lnTo>
                                <a:pt x="183" y="877"/>
                              </a:lnTo>
                              <a:lnTo>
                                <a:pt x="174" y="869"/>
                              </a:lnTo>
                              <a:lnTo>
                                <a:pt x="167" y="862"/>
                              </a:lnTo>
                              <a:lnTo>
                                <a:pt x="159" y="855"/>
                              </a:lnTo>
                              <a:lnTo>
                                <a:pt x="150" y="848"/>
                              </a:lnTo>
                              <a:lnTo>
                                <a:pt x="143" y="837"/>
                              </a:lnTo>
                              <a:lnTo>
                                <a:pt x="136" y="828"/>
                              </a:lnTo>
                              <a:lnTo>
                                <a:pt x="127" y="818"/>
                              </a:lnTo>
                              <a:lnTo>
                                <a:pt x="120" y="808"/>
                              </a:lnTo>
                              <a:lnTo>
                                <a:pt x="112" y="798"/>
                              </a:lnTo>
                              <a:lnTo>
                                <a:pt x="104" y="788"/>
                              </a:lnTo>
                              <a:lnTo>
                                <a:pt x="95" y="779"/>
                              </a:lnTo>
                              <a:lnTo>
                                <a:pt x="87" y="769"/>
                              </a:lnTo>
                              <a:lnTo>
                                <a:pt x="82" y="759"/>
                              </a:lnTo>
                              <a:lnTo>
                                <a:pt x="76" y="750"/>
                              </a:lnTo>
                              <a:lnTo>
                                <a:pt x="71" y="739"/>
                              </a:lnTo>
                              <a:lnTo>
                                <a:pt x="67" y="730"/>
                              </a:lnTo>
                              <a:lnTo>
                                <a:pt x="62" y="720"/>
                              </a:lnTo>
                              <a:lnTo>
                                <a:pt x="57" y="711"/>
                              </a:lnTo>
                              <a:lnTo>
                                <a:pt x="51" y="700"/>
                              </a:lnTo>
                              <a:lnTo>
                                <a:pt x="46" y="691"/>
                              </a:lnTo>
                              <a:lnTo>
                                <a:pt x="42" y="679"/>
                              </a:lnTo>
                              <a:lnTo>
                                <a:pt x="39" y="665"/>
                              </a:lnTo>
                              <a:lnTo>
                                <a:pt x="35" y="653"/>
                              </a:lnTo>
                              <a:lnTo>
                                <a:pt x="31" y="640"/>
                              </a:lnTo>
                              <a:lnTo>
                                <a:pt x="27" y="628"/>
                              </a:lnTo>
                              <a:lnTo>
                                <a:pt x="23" y="616"/>
                              </a:lnTo>
                              <a:lnTo>
                                <a:pt x="19" y="603"/>
                              </a:lnTo>
                              <a:lnTo>
                                <a:pt x="15" y="591"/>
                              </a:lnTo>
                              <a:lnTo>
                                <a:pt x="13" y="577"/>
                              </a:lnTo>
                              <a:lnTo>
                                <a:pt x="12" y="565"/>
                              </a:lnTo>
                              <a:lnTo>
                                <a:pt x="10" y="553"/>
                              </a:lnTo>
                              <a:lnTo>
                                <a:pt x="8" y="541"/>
                              </a:lnTo>
                              <a:lnTo>
                                <a:pt x="7" y="529"/>
                              </a:lnTo>
                              <a:lnTo>
                                <a:pt x="5" y="518"/>
                              </a:lnTo>
                              <a:lnTo>
                                <a:pt x="4" y="506"/>
                              </a:lnTo>
                              <a:lnTo>
                                <a:pt x="3" y="494"/>
                              </a:lnTo>
                              <a:lnTo>
                                <a:pt x="2" y="483"/>
                              </a:lnTo>
                              <a:lnTo>
                                <a:pt x="0" y="471"/>
                              </a:lnTo>
                              <a:lnTo>
                                <a:pt x="0" y="459"/>
                              </a:lnTo>
                              <a:lnTo>
                                <a:pt x="0" y="446"/>
                              </a:lnTo>
                              <a:lnTo>
                                <a:pt x="2" y="434"/>
                              </a:lnTo>
                              <a:lnTo>
                                <a:pt x="3" y="422"/>
                              </a:lnTo>
                              <a:lnTo>
                                <a:pt x="4" y="408"/>
                              </a:lnTo>
                              <a:lnTo>
                                <a:pt x="6" y="395"/>
                              </a:lnTo>
                              <a:lnTo>
                                <a:pt x="9" y="382"/>
                              </a:lnTo>
                              <a:lnTo>
                                <a:pt x="12" y="370"/>
                              </a:lnTo>
                              <a:lnTo>
                                <a:pt x="15" y="358"/>
                              </a:lnTo>
                              <a:lnTo>
                                <a:pt x="18" y="345"/>
                              </a:lnTo>
                              <a:lnTo>
                                <a:pt x="21" y="333"/>
                              </a:lnTo>
                              <a:lnTo>
                                <a:pt x="24" y="321"/>
                              </a:lnTo>
                              <a:lnTo>
                                <a:pt x="29" y="308"/>
                              </a:lnTo>
                              <a:lnTo>
                                <a:pt x="32" y="296"/>
                              </a:lnTo>
                              <a:lnTo>
                                <a:pt x="39" y="285"/>
                              </a:lnTo>
                              <a:lnTo>
                                <a:pt x="45" y="274"/>
                              </a:lnTo>
                              <a:lnTo>
                                <a:pt x="53" y="264"/>
                              </a:lnTo>
                              <a:lnTo>
                                <a:pt x="59" y="254"/>
                              </a:lnTo>
                              <a:lnTo>
                                <a:pt x="66" y="242"/>
                              </a:lnTo>
                              <a:lnTo>
                                <a:pt x="72" y="232"/>
                              </a:lnTo>
                              <a:lnTo>
                                <a:pt x="80" y="222"/>
                              </a:lnTo>
                              <a:lnTo>
                                <a:pt x="86" y="211"/>
                              </a:lnTo>
                              <a:lnTo>
                                <a:pt x="93" y="203"/>
                              </a:lnTo>
                              <a:lnTo>
                                <a:pt x="100" y="195"/>
                              </a:lnTo>
                              <a:lnTo>
                                <a:pt x="108" y="186"/>
                              </a:lnTo>
                              <a:lnTo>
                                <a:pt x="116" y="178"/>
                              </a:lnTo>
                              <a:lnTo>
                                <a:pt x="123" y="170"/>
                              </a:lnTo>
                              <a:lnTo>
                                <a:pt x="132" y="162"/>
                              </a:lnTo>
                              <a:lnTo>
                                <a:pt x="139" y="154"/>
                              </a:lnTo>
                              <a:lnTo>
                                <a:pt x="147" y="146"/>
                              </a:lnTo>
                              <a:lnTo>
                                <a:pt x="159" y="136"/>
                              </a:lnTo>
                              <a:lnTo>
                                <a:pt x="171" y="125"/>
                              </a:lnTo>
                              <a:lnTo>
                                <a:pt x="184" y="114"/>
                              </a:lnTo>
                              <a:lnTo>
                                <a:pt x="197" y="104"/>
                              </a:lnTo>
                              <a:lnTo>
                                <a:pt x="211" y="94"/>
                              </a:lnTo>
                              <a:lnTo>
                                <a:pt x="225" y="84"/>
                              </a:lnTo>
                              <a:lnTo>
                                <a:pt x="239" y="76"/>
                              </a:lnTo>
                              <a:lnTo>
                                <a:pt x="253" y="68"/>
                              </a:lnTo>
                              <a:lnTo>
                                <a:pt x="265" y="62"/>
                              </a:lnTo>
                              <a:lnTo>
                                <a:pt x="277" y="55"/>
                              </a:lnTo>
                              <a:lnTo>
                                <a:pt x="291" y="49"/>
                              </a:lnTo>
                              <a:lnTo>
                                <a:pt x="306" y="44"/>
                              </a:lnTo>
                              <a:lnTo>
                                <a:pt x="320" y="39"/>
                              </a:lnTo>
                              <a:lnTo>
                                <a:pt x="335" y="34"/>
                              </a:lnTo>
                              <a:lnTo>
                                <a:pt x="348" y="30"/>
                              </a:lnTo>
                              <a:lnTo>
                                <a:pt x="362" y="25"/>
                              </a:lnTo>
                              <a:lnTo>
                                <a:pt x="380" y="18"/>
                              </a:lnTo>
                              <a:lnTo>
                                <a:pt x="400" y="13"/>
                              </a:lnTo>
                              <a:lnTo>
                                <a:pt x="420" y="9"/>
                              </a:lnTo>
                              <a:lnTo>
                                <a:pt x="441" y="5"/>
                              </a:lnTo>
                              <a:lnTo>
                                <a:pt x="462" y="3"/>
                              </a:lnTo>
                              <a:lnTo>
                                <a:pt x="481" y="1"/>
                              </a:lnTo>
                              <a:lnTo>
                                <a:pt x="502" y="0"/>
                              </a:lnTo>
                              <a:lnTo>
                                <a:pt x="522" y="0"/>
                              </a:lnTo>
                              <a:lnTo>
                                <a:pt x="537" y="1"/>
                              </a:lnTo>
                              <a:lnTo>
                                <a:pt x="551" y="2"/>
                              </a:lnTo>
                              <a:lnTo>
                                <a:pt x="566" y="4"/>
                              </a:lnTo>
                              <a:lnTo>
                                <a:pt x="580" y="7"/>
                              </a:lnTo>
                              <a:lnTo>
                                <a:pt x="594" y="11"/>
                              </a:lnTo>
                              <a:lnTo>
                                <a:pt x="608" y="16"/>
                              </a:lnTo>
                              <a:lnTo>
                                <a:pt x="622" y="21"/>
                              </a:lnTo>
                              <a:lnTo>
                                <a:pt x="636" y="27"/>
                              </a:lnTo>
                              <a:lnTo>
                                <a:pt x="647" y="31"/>
                              </a:lnTo>
                              <a:lnTo>
                                <a:pt x="659" y="36"/>
                              </a:lnTo>
                              <a:lnTo>
                                <a:pt x="671" y="41"/>
                              </a:lnTo>
                              <a:lnTo>
                                <a:pt x="683" y="47"/>
                              </a:lnTo>
                              <a:lnTo>
                                <a:pt x="696" y="54"/>
                              </a:lnTo>
                              <a:lnTo>
                                <a:pt x="707" y="62"/>
                              </a:lnTo>
                              <a:lnTo>
                                <a:pt x="718" y="69"/>
                              </a:lnTo>
                              <a:lnTo>
                                <a:pt x="728" y="76"/>
                              </a:lnTo>
                              <a:lnTo>
                                <a:pt x="747" y="88"/>
                              </a:lnTo>
                              <a:lnTo>
                                <a:pt x="765" y="102"/>
                              </a:lnTo>
                              <a:lnTo>
                                <a:pt x="781" y="114"/>
                              </a:lnTo>
                              <a:lnTo>
                                <a:pt x="797" y="128"/>
                              </a:lnTo>
                              <a:lnTo>
                                <a:pt x="811" y="141"/>
                              </a:lnTo>
                              <a:lnTo>
                                <a:pt x="826" y="157"/>
                              </a:lnTo>
                              <a:lnTo>
                                <a:pt x="841" y="172"/>
                              </a:lnTo>
                              <a:lnTo>
                                <a:pt x="855" y="188"/>
                              </a:lnTo>
                              <a:lnTo>
                                <a:pt x="861" y="196"/>
                              </a:lnTo>
                              <a:lnTo>
                                <a:pt x="869" y="203"/>
                              </a:lnTo>
                              <a:lnTo>
                                <a:pt x="875" y="210"/>
                              </a:lnTo>
                              <a:lnTo>
                                <a:pt x="881" y="217"/>
                              </a:lnTo>
                              <a:lnTo>
                                <a:pt x="887" y="225"/>
                              </a:lnTo>
                              <a:lnTo>
                                <a:pt x="894" y="232"/>
                              </a:lnTo>
                              <a:lnTo>
                                <a:pt x="899" y="239"/>
                              </a:lnTo>
                              <a:lnTo>
                                <a:pt x="905" y="246"/>
                              </a:lnTo>
                              <a:lnTo>
                                <a:pt x="910" y="255"/>
                              </a:lnTo>
                              <a:lnTo>
                                <a:pt x="916" y="262"/>
                              </a:lnTo>
                              <a:lnTo>
                                <a:pt x="921" y="270"/>
                              </a:lnTo>
                              <a:lnTo>
                                <a:pt x="925" y="277"/>
                              </a:lnTo>
                              <a:lnTo>
                                <a:pt x="930" y="285"/>
                              </a:lnTo>
                              <a:lnTo>
                                <a:pt x="935" y="293"/>
                              </a:lnTo>
                              <a:lnTo>
                                <a:pt x="940" y="301"/>
                              </a:lnTo>
                              <a:lnTo>
                                <a:pt x="945" y="309"/>
                              </a:lnTo>
                              <a:close/>
                            </a:path>
                          </a:pathLst>
                        </a:custGeom>
                        <a:solidFill>
                          <a:srgbClr val="d5d4da">
                            <a:alpha val="50000"/>
                          </a:srgbClr>
                        </a:solidFill>
                        <a:ln w="0">
                          <a:noFill/>
                        </a:ln>
                      </wps:spPr>
                      <wps:style>
                        <a:lnRef idx="0"/>
                        <a:fillRef idx="0"/>
                        <a:effectRef idx="0"/>
                        <a:fontRef idx="minor"/>
                      </wps:style>
                      <wps:bodyPr/>
                    </wps:wsp>
                    <wps:wsp>
                      <wps:cNvSpPr/>
                      <wps:spPr>
                        <a:xfrm>
                          <a:off x="0" y="4694040"/>
                          <a:ext cx="3677400" cy="113040"/>
                        </a:xfrm>
                        <a:prstGeom prst="rect">
                          <a:avLst/>
                        </a:prstGeom>
                        <a:solidFill>
                          <a:srgbClr val="d5d4da">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5pt;margin-top:122.95pt;width:374.95pt;height:378.5pt" coordorigin="900,2459" coordsize="7499,7570">
              <v:shape id="shape_0" coordsize="5233,5873" path="m119,5834l111,5829l102,5823l94,5815l86,5808l79,5801l71,5795l66,5789l61,5784l57,5779l52,5774l48,5767l44,5760l41,5754l38,5747l35,5742l33,5739l30,5733l25,5723l22,5711l18,5698l14,5685l11,5673l8,5663l6,5656l3,5645l1,5632l0,5613l1,5592l3,5566l5,5537l8,5504l11,5468l16,5429l21,5386l28,5341l35,5292l42,5242l51,5188l60,5132l70,5074l81,5014l92,4951l104,4887l116,4821l128,4753l142,4683l157,4612l171,4540l186,4466l201,4392l217,4316l234,4240l250,4163l267,4085l285,4008l302,3929l320,3851l339,3773l356,3694l374,3616l393,3538l411,3461l429,3384l447,3308l465,3233l482,3159l500,3085l517,3013l533,2943l550,2874l567,2806l582,2741l598,2677l613,2615l627,2555l641,2497l654,2443l667,2390l679,2339l691,2293l701,2249l711,2207l721,2169l729,2134l736,2103l743,2074l748,2051l753,2030l819,1982l884,1935l951,1888l1017,1840l1082,1793l1148,1745l1213,1699l1280,1651l1345,1604l1411,1556l1477,1509l1542,1461l1608,1414l1674,1366l1740,1319l1806,1273l1871,1225l1937,1178l2003,1130l2069,1083l2135,1035l2200,988l2266,941l2332,894l2398,846l2464,799l2529,752l2595,704l2660,658l2727,610l2793,563l2858,515l5233,0l5161,23l5089,46l5017,69l4945,91l4874,114l4801,137l4729,159l4657,182l4585,205l4513,228l4442,251l4370,274l4298,297l4226,319l4153,342l4081,365l4010,387l3938,410l3866,433l3794,456l3722,479l3650,502l3578,525l3506,547l3434,570l3362,593l3290,615l3218,639l3147,662l3074,684l3002,707l2930,730l2866,773l2802,817l2738,860l2674,903l2610,947l2546,990l2482,1033l2419,1077l2354,1120l2291,1163l2226,1207l2163,1250l2098,1293l2035,1337l1970,1380l1907,1423l1842,1467l1779,1510l1714,1553l1651,1597l1586,1640l1522,1683l1458,1727l1394,1770l1330,1813l1265,1857l1202,1900l1137,1943l1074,1987l1009,2030l946,2073l881,2117l878,2130l876,2143l873,2157l870,2170l867,2184l863,2196l861,2209l858,2222l836,2319l815,2415l793,2512l772,2609l750,2705l728,2802l706,2898l684,2995l663,3092l641,3188l619,3285l597,3380l575,3477l553,3574l531,3670l510,3767l488,3863l466,3960l444,4056l422,4153l400,4249l378,4346l356,4443l335,4539l313,4636l291,4732l269,4829l247,4925l225,5022l203,5118l182,5215l160,5311l160,5390l170,5457l188,5514l213,5560l244,5595l282,5621l323,5638l368,5647l415,5648l463,5642l512,5629l559,5609l605,5584l649,5554l690,5519l725,5481l1038,5051l1076,4988l1112,4925l1150,4862l1187,4799l1225,4736l1261,4673l1299,4611l1336,4548l1374,4485l1410,4423l1448,4360l1485,4297l1522,4234l1560,4171l1596,4109l1634,4046l1671,3983l1709,3920l1746,3857l1783,3794l1820,3732l1858,3669l1895,3606l1933,3543l1969,3481l2007,3419l2044,3356l2082,3293l2119,3230l2155,3168l2193,3105l2230,3042l2241,3030l2252,3017l2263,3005l2274,2994l2286,2982l2297,2971l2308,2960l2320,2949l2331,2939l2343,2929l2355,2918l2367,2908l2379,2898l2392,2888l2403,2878l2416,2869l2429,2861l2444,2855l2457,2848l2471,2842l2485,2835l2499,2828l2513,2821l2527,2815l2541,2809l2554,2803l2569,2795l2582,2789l2597,2783l2610,2777l2625,2771l2638,2765l2649,2760l2660,2757l2671,2753l2682,2750l2693,2747l2704,2743l2714,2740l2726,2736l2736,2733l2748,2729l2758,2726l2770,2723l2780,2720l2792,2717l2802,2714l2813,2711l2829,2708l2846,2705l2861,2702l2878,2698l2895,2695l2910,2693l2927,2690l2942,2688l2958,2687l2973,2685l2988,2684l3003,2683l3018,2682l3033,2682l3049,2681l3063,2680l3079,2681l3096,2682l3111,2683l3127,2684l3142,2685l3158,2686l3174,2688l3189,2689l3205,2692l3219,2694l3235,2697l3250,2701l3265,2703l3280,2706l3295,2709l3310,2712l3325,2718l3339,2725l3354,2731l3368,2739l3383,2745l3397,2752l3412,2758l3427,2766l3439,2775l3453,2783l3465,2792l3479,2801l3491,2810l3504,2819l3517,2827l3530,2837l3541,2848l3553,2858l3563,2870l3574,2881l3585,2891l3596,2903l3607,2914l3618,2925l3624,2934l3630,2941l3636,2949l3642,2957l3647,2965l3654,2973l3659,2981l3665,2989l3692,3046l3681,3034l3669,3022l3658,3010l3646,2999l3635,2986l3622,2975l3611,2963l3599,2951l3588,2942l3578,2934l3566,2925l3556,2916l3544,2908l3533,2900l3521,2891l3510,2883l3496,2877l3484,2870l3470,2864l3457,2857l3443,2850l3431,2844l3417,2838l3404,2832l3388,2827l3373,2823l3358,2819l3343,2814l3329,2810l3314,2805l3299,2801l3284,2795l3272,2794l3261,2793l3250,2792l3238,2790l3227,2789l3215,2788l3205,2787l3194,2786l3183,2786l3173,2785l3161,2785l3151,2785l3139,2784l3128,2784l3116,2784l3106,2784l3094,2784l3083,2784l3072,2784l3060,2784l3049,2785l3037,2785l3026,2786l3014,2787l3003,2787l2990,2787l2979,2788l2967,2788l2955,2789l2944,2790l2931,2792l2919,2794l2903,2798l2887,2801l2872,2804l2856,2808l2840,2812l2825,2816l2808,2821l2793,2827l2778,2830l2763,2833l2749,2837l2735,2841l2721,2845l2705,2850l2691,2855l2674,2860l2661,2867l2648,2874l2634,2880l2622,2886l2608,2891l2595,2898l2581,2904l2568,2909l2555,2916l2542,2924l2529,2932l2516,2939l2503,2946l2490,2953l2476,2961l2463,2967l2450,2976l2437,2986l2424,2996l2412,3005l2399,3014l2387,3023l2375,3034l2363,3043l2286,3137l1670,4215l1638,4270l1606,4329l1573,4391l1539,4457l1506,4525l1470,4596l1435,4669l1399,4743l1361,4819l1324,4895l1284,4971l1243,5048l1203,5123l1160,5197l1116,5270l1071,5340l1024,5409l976,5474l927,5536l876,5594l823,5647l769,5697l713,5741l654,5779l595,5812l533,5838l470,5858l403,5869l336,5873l266,5869l194,5856l119,5834xe" fillcolor="#d5d4da" stroked="f" o:allowincell="f" style="position:absolute;left:2188;top:2459;width:5232;height:5872;mso-wrap-style:none;v-text-anchor:middle">
                <v:fill o:detectmouseclick="t" type="solid" color2="#2a2b25" opacity="0.5"/>
                <v:stroke color="#3465a4" joinstyle="round" endcap="flat"/>
                <w10:wrap type="none"/>
              </v:shape>
              <v:shape id="shape_0" coordsize="1565,1489" path="m70,766l0,859l30,877l59,896l90,916l119,934l149,953l179,971l208,990l238,1009l268,1028l298,1047l328,1065l357,1085l387,1103l416,1122l447,1140l477,1159l506,1179l536,1197l565,1216l596,1234l626,1253l655,1273l685,1291l715,1310l744,1328l775,1347l805,1365l834,1385l864,1404l894,1422l923,1441l954,1459l967,1463l981,1468l993,1472l1007,1475l1020,1478l1034,1481l1048,1483l1062,1485l1080,1487l1096,1488l1114,1489l1131,1489l1148,1489l1165,1488l1183,1486l1199,1484l1216,1481l1234,1478l1250,1474l1267,1469l1283,1463l1299,1458l1315,1452l1330,1445l1344,1437l1358,1428l1370,1419l1383,1410l1395,1399l1408,1389l1420,1380l1433,1369l1444,1357l1454,1344l1464,1330l1473,1317l1482,1303l1491,1290l1499,1276l1509,1262l1514,1249l1519,1235l1525,1222l1530,1208l1536,1194l1541,1181l1546,1166l1551,1153l1553,1141l1556,1129l1557,1118l1560,1105l1561,1094l1563,1082l1564,1070l1565,1058l1564,1046l1563,1034l1561,1023l1558,1011l1555,1000l1551,989l1547,978l1542,968l665,0l683,25l702,49l719,74l737,97l755,122l774,146l791,170l809,194l828,218l845,243l863,267l882,291l899,315l917,339l936,364l954,387l972,412l990,436l1008,459l1027,484l1044,508l1063,533l1081,556l1099,580l1117,605l1135,629l1154,652l1171,677l1190,701l1208,725l1226,749l1244,773l1252,784l1260,796l1268,807l1275,819l1284,830l1291,842l1299,853l1308,864l1314,874l1321,885l1327,895l1335,905l1341,916l1348,926l1354,937l1362,947l1366,954l1369,961l1372,968l1375,975l1377,983l1380,990l1383,998l1385,1006l1386,1016l1386,1024l1386,1033l1386,1042l1386,1051l1385,1060l1384,1069l1382,1079l1379,1093l1376,1107l1372,1122l1368,1136l1363,1152l1357,1166l1348,1181l1339,1195l1330,1208l1322,1220l1313,1232l1302,1244l1291,1254l1279,1264l1267,1274l1254,1283l1243,1290l1232,1297l1220,1303l1208,1310l1195,1315l1182,1320l1168,1324l1154,1327l1140,1331l1125,1334l1111,1335l1095,1336l1080,1336l1064,1335l1048,1333l1032,1330l1021,1328l1011,1326l1000,1323l990,1320l980,1316l969,1313l959,1308l948,1303l70,766xe" fillcolor="#d5d4da" stroked="f" o:allowincell="f" style="position:absolute;left:3978;top:5705;width:1564;height:1488;mso-wrap-style:none;v-text-anchor:middle">
                <v:fill o:detectmouseclick="t" type="solid" color2="#2a2b25" opacity="0.5"/>
                <v:stroke color="#3465a4" joinstyle="round" endcap="flat"/>
                <w10:wrap type="none"/>
              </v:shape>
              <v:shape id="shape_0" coordsize="2581,2669" path="m234,792l233,834l231,876l230,918l228,959l227,1001l224,1043l223,1085l221,1126l220,1169l218,1210l217,1252l215,1293l214,1336l212,1377l211,1419l209,1462l208,1503l206,1545l205,1586l203,1629l202,1671l199,1712l198,1755l196,1796l195,1838l193,1879l192,1922l190,1964l189,2005l187,2048l186,2089l184,2131l187,2156l191,2178l195,2197l199,2215l206,2230l212,2245l219,2257l228,2268l237,2280l248,2289l260,2299l273,2309l288,2318l305,2328l322,2339l342,2350l358,2358l373,2365l389,2372l405,2376l421,2379l437,2382l453,2383l470,2384l504,2381l538,2378l569,2373l599,2369l627,2362l655,2355l681,2346l707,2336l732,2324l756,2310l780,2293l804,2276l828,2254l851,2230l875,2204l899,2175l906,2161l915,2149l922,2135l929,2122l938,2109l945,2096l952,2083l960,2069l968,2056l975,2044l983,2030l991,2017l999,2004l1006,1991l1015,1979l1022,1965l1034,1941l1047,1918l1060,1894l1073,1871l1086,1847l1100,1824l1112,1800l1126,1776l1138,1753l1152,1729l1165,1706l1177,1682l1189,1659l1202,1635l1214,1612l1226,1589l1234,1571l1243,1554l1252,1538l1261,1520l1271,1505l1281,1488l1290,1472l1301,1456l1310,1438l1321,1419l1330,1401l1341,1382l1352,1365l1362,1347l1374,1329l1384,1311l1395,1294l1404,1277l1414,1260l1425,1243l1434,1226l1445,1210l1455,1192l1465,1176l1476,1159l1486,1143l1497,1126l1507,1110l1517,1092l1528,1076l1538,1059l1549,1043l1561,1025l1574,1008l1587,991l1600,974l1612,956l1625,940l1637,922l1651,905l1663,888l1676,871l1689,855l1702,837l1715,821l1728,804l1740,787l1754,770l1767,753l1781,735l1794,718l1808,701l1821,684l1835,666l1850,649l1863,632l1877,615l1890,597l1904,579l1918,563l1932,545l1945,528l1960,511l1973,494l1987,479l1999,466l2013,452l2025,437l2039,423l2051,409l2065,395l2079,380l2091,366l2105,352l2118,338l2132,324l2145,310l2159,297l2172,283l2187,270l2201,258l2216,244l2231,232l2244,220l2259,208l2272,197l2287,185l2301,173l2315,163l2329,151l2344,140l2359,130l2374,118l2390,108l2405,97l2421,86l2581,0l2566,15l2549,32l2533,47l2518,63l2501,78l2486,93l2469,109l2453,124l2440,135l2427,146l2415,157l2402,169l2391,180l2379,192l2368,204l2357,215l2343,228l2330,240l2318,253l2306,267l2294,280l2283,294l2272,307l2261,322l2249,336l2238,351l2225,366l2214,381l2202,396l2191,411l2180,426l2168,440l2157,456l2144,470l2133,485l2121,500l2110,514l2098,529l2087,544l2075,559l2062,577l2049,597l2036,616l2023,634l2010,654l1997,672l1984,691l1971,709l1958,729l1944,748l1932,766l1918,785l1906,803l1892,823l1880,842l1866,860l1855,878l1842,896l1831,914l1819,931l1807,949l1795,967l1784,985l1772,1002l1760,1020l1749,1039l1737,1056l1726,1074l1714,1092l1702,1110l1690,1128l1679,1146l1658,1175l1638,1204l1618,1230l1601,1257l1583,1283l1565,1309l1549,1335l1533,1360l1517,1386l1501,1413l1486,1440l1471,1468l1455,1497l1439,1526l1424,1558l1407,1590l1396,1611l1383,1633l1372,1655l1360,1676l1349,1698l1336,1720l1325,1742l1313,1764l1301,1786l1289,1807l1277,1829l1265,1851l1254,1872l1242,1894l1230,1916l1218,1937l1206,1959l1195,1981l1182,2002l1171,2024l1158,2046l1147,2067l1134,2089l1123,2111l1111,2132l1099,2155l1087,2177l1075,2198l1064,2220l1052,2242l1040,2263l1028,2285l1013,2306l998,2325l983,2345l968,2363l953,2381l939,2398l923,2416l907,2434l892,2450l876,2467l859,2483l843,2500l825,2517l807,2534l789,2550l770,2568l745,2582l721,2594l697,2606l674,2616l651,2624l627,2633l604,2640l582,2646l559,2651l535,2655l511,2658l487,2662l462,2665l436,2666l409,2668l382,2669l368,2667l355,2665l342,2662l331,2659l319,2656l308,2654l297,2651l287,2647l276,2644l265,2640l255,2636l244,2632l233,2626l221,2621l209,2616l196,2610l186,2603l176,2594l164,2587l154,2579l142,2572l132,2564l120,2556l110,2549l89,2524l71,2502l56,2479l43,2456l32,2435l24,2414l16,2392l11,2371l7,2349l4,2326l2,2302l1,2279l0,2253l0,2227l0,2198l0,2168l6,2124l12,2081l17,2037l24,1993l30,1950l36,1906l42,1863l48,1821l55,1777l61,1734l68,1692l75,1648l81,1606l88,1563l94,1520l102,1477l109,1435l116,1392l123,1349l131,1307l138,1265l146,1221l154,1179l162,1136l170,1093l179,1050l187,1008l196,964l206,922l215,879l224,835l234,792xe" fillcolor="#d5d4da" stroked="f" o:allowincell="f" style="position:absolute;left:5818;top:4967;width:2580;height:2668;mso-wrap-style:none;v-text-anchor:middle">
                <v:fill o:detectmouseclick="t" type="solid" color2="#2a2b25" opacity="0.5"/>
                <v:stroke color="#3465a4" joinstyle="round" endcap="flat"/>
                <w10:wrap type="none"/>
              </v:shape>
              <v:shape id="shape_0" coordsize="2400,2806" path="m2327,1325l1943,1020l1636,802l1330,600l1111,471l535,176l265,67l0,0l597,372l1361,869l1610,1035l1896,1242l2093,1413l2134,1465l2140,1521l1423,2796l1646,2806l2384,1543l2400,1465l2395,1403l2369,1356l2327,1325xe" fillcolor="#d5d4da" stroked="f" o:allowincell="f" style="position:absolute;left:4162;top:6981;width:2399;height:2805;mso-wrap-style:none;v-text-anchor:middle">
                <v:fill o:detectmouseclick="t" type="solid" color2="#2a2b25" opacity="0.5"/>
                <v:stroke color="#3465a4" joinstyle="round" endcap="flat"/>
                <w10:wrap type="none"/>
              </v:shape>
              <v:shape id="shape_0" coordsize="1820,2648" path="m0,2648l229,2648l647,1851l883,1411l1210,896l1531,410l1820,0l1500,394l1165,873l525,1783l0,2648xe" fillcolor="#d5d4da" stroked="f" o:allowincell="f" style="position:absolute;left:2193;top:7124;width:1819;height:2647;mso-wrap-style:none;v-text-anchor:middle">
                <v:fill o:detectmouseclick="t" type="solid" color2="#2a2b25" opacity="0.5"/>
                <v:stroke color="#3465a4" joinstyle="round" endcap="flat"/>
                <w10:wrap type="none"/>
              </v:shape>
              <v:shape id="shape_0" coordsize="1875,1038" path="m945,309l960,297l977,285l993,273l1009,261l1025,249l1040,237l1057,226l1073,213l1086,204l1100,196l1113,186l1128,177l1141,169l1155,160l1170,150l1183,141l1198,135l1212,130l1227,123l1241,117l1256,111l1271,105l1285,99l1300,93l1317,89l1334,86l1352,83l1368,80l1386,77l1403,74l1420,70l1438,67l1456,66l1473,65l1490,64l1507,63l1525,62l1541,61l1559,60l1576,58l1589,61l1603,63l1615,66l1629,68l1642,70l1656,72l1668,74l1682,76l1703,81l1723,87l1742,95l1761,101l1780,108l1798,116l1817,125l1837,134l1875,154l1863,155l1850,157l1838,158l1825,158l1812,159l1799,159l1787,160l1774,160l1768,162l1763,164l1757,165l1752,167l1745,168l1739,169l1734,170l1728,171l1717,174l1707,177l1697,180l1687,182l1677,185l1666,187l1656,191l1645,193l1638,196l1631,199l1622,202l1615,205l1607,208l1600,211l1591,214l1584,217l1577,223l1569,227l1561,232l1554,236l1545,241l1538,245l1530,249l1523,254l1505,264l1489,274l1474,284l1458,295l1443,305l1429,316l1414,329l1399,342l1392,348l1386,356l1380,362l1373,368l1366,375l1359,381l1353,388l1346,394l1339,400l1333,407l1326,413l1320,420l1312,427l1305,433l1298,439l1290,445l1284,453l1278,461l1271,468l1264,476l1257,484l1250,491l1244,498l1236,505l1232,512l1227,520l1223,527l1219,534l1213,541l1209,549l1204,556l1200,563l1197,567l1194,571l1190,575l1187,581l1184,585l1181,589l1179,594l1176,598l1173,602l1171,607l1168,612l1165,617l1162,621l1160,626l1157,630l1155,635l1152,639l1150,644l1147,648l1144,652l1141,657l1138,661l1135,665l1132,669l1130,673l1129,678l1127,682l1125,686l1123,690l1121,694l1119,698l1116,702l1112,709l1108,715l1104,721l1100,727l1096,732l1092,738l1087,744l1083,750l1077,759l1072,768l1065,778l1059,786l1053,795l1047,803l1040,812l1034,820l1028,828l1022,836l1016,845l1008,853l1002,861l995,868l988,877l981,885l972,893l963,901l954,909l945,917l935,924l926,932l916,940l906,947l894,953l882,959l870,965l857,972l845,978l832,984l820,990l807,996l795,1000l782,1004l770,1008l757,1012l745,1016l732,1019l720,1023l707,1027l692,1028l676,1030l661,1031l646,1034l631,1035l617,1036l602,1037l589,1037l574,1038l560,1038l546,1038l531,1037l517,1036l501,1035l487,1034l471,1031l453,1027l436,1023l418,1019l401,1015l384,1010l366,1005l349,1000l332,995l314,985l297,976l283,965l268,955l254,945l241,933l226,920l212,907l205,899l198,891l190,884l183,877l174,869l167,862l159,855l150,848l143,837l136,828l127,818l120,808l112,798l104,788l95,779l87,769l82,759l76,750l71,739l67,730l62,720l57,711l51,700l46,691l42,679l39,665l35,653l31,640l27,628l23,616l19,603l15,591l13,577l12,565l10,553l8,541l7,529l5,518l4,506l3,494l2,483l0,471l0,459l0,446l2,434l3,422l4,408l6,395l9,382l12,370l15,358l18,345l21,333l24,321l29,308l32,296l39,285l45,274l53,264l59,254l66,242l72,232l80,222l86,211l93,203l100,195l108,186l116,178l123,170l132,162l139,154l147,146l159,136l171,125l184,114l197,104l211,94l225,84l239,76l253,68l265,62l277,55l291,49l306,44l320,39l335,34l348,30l362,25l380,18l400,13l420,9l441,5l462,3l481,1l502,0l522,0l537,1l551,2l566,4l580,7l594,11l608,16l622,21l636,27l647,31l659,36l671,41l683,47l696,54l707,62l718,69l728,76l747,88l765,102l781,114l797,128l811,141l826,157l841,172l855,188l861,196l869,203l875,210l881,217l887,225l894,232l899,239l905,246l910,255l916,262l921,270l925,277l930,285l935,293l940,301l945,309xe" fillcolor="#d5d4da" stroked="f" o:allowincell="f" style="position:absolute;left:3685;top:8413;width:1874;height:1037;mso-wrap-style:none;v-text-anchor:middle">
                <v:fill o:detectmouseclick="t" type="solid" color2="#2a2b25" opacity="0.5"/>
                <v:stroke color="#3465a4" joinstyle="round" endcap="flat"/>
                <w10:wrap type="none"/>
              </v:shape>
              <v:rect id="shape_0" fillcolor="#d5d4da" stroked="f" o:allowincell="f" style="position:absolute;left:900;top:9851;width:5790;height:177;mso-wrap-style:none;v-text-anchor:middle">
                <v:fill o:detectmouseclick="t" type="solid" color2="#2a2b25" opacity="0.5"/>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1440" w:hanging="720"/>
      </w:pPr>
      <w:rPr/>
    </w:lvl>
  </w:abstractNum>
  <w:abstractNum w:abstractNumId="2">
    <w:lvl w:ilvl="0">
      <w:start w:val="1"/>
      <w:numFmt w:val="decimal"/>
      <w:lvlText w:val="%1."/>
      <w:lvlJc w:val="left"/>
      <w:pPr>
        <w:tabs>
          <w:tab w:val="num" w:pos="0"/>
        </w:tabs>
        <w:ind w:left="502" w:hanging="360"/>
      </w:pPr>
      <w:rPr>
        <w:b/>
        <w:rFonts w:ascii="Arial" w:hAnsi="Arial" w:eastAsia="Times New Roman" w:cs="Arial"/>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upperRoman"/>
      <w:lvlText w:val="%1."/>
      <w:lvlJc w:val="left"/>
      <w:pPr>
        <w:tabs>
          <w:tab w:val="num" w:pos="709"/>
        </w:tabs>
        <w:ind w:left="720" w:hanging="720"/>
      </w:pPr>
      <w:rPr>
        <w:sz w:val="26"/>
        <w:b/>
        <w:szCs w:val="26"/>
        <w:rFonts w:ascii="Arial" w:hAnsi="Arial" w:cs="Arial"/>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68"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6"/>
      <w:szCs w:val="26"/>
    </w:rPr>
  </w:style>
  <w:style w:type="character" w:styleId="WW8Num4z1">
    <w:name w:val="WW8Num4z1"/>
    <w:qFormat/>
    <w:rPr/>
  </w:style>
  <w:style w:type="character" w:styleId="WW8Num5z0">
    <w:name w:val="WW8Num5z0"/>
    <w:qFormat/>
    <w:rPr>
      <w:b/>
      <w:sz w:val="26"/>
      <w:szCs w:val="26"/>
    </w:rPr>
  </w:style>
  <w:style w:type="character" w:styleId="WW8Num6z0">
    <w:name w:val="WW8Num6z0"/>
    <w:qFormat/>
    <w:rPr/>
  </w:style>
  <w:style w:type="character" w:styleId="WW8Num7z0">
    <w:name w:val="WW8Num7z0"/>
    <w:qFormat/>
    <w:rPr>
      <w:sz w:val="26"/>
      <w:szCs w:val="26"/>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6"/>
      <w:szCs w:val="26"/>
    </w:rPr>
  </w:style>
  <w:style w:type="character" w:styleId="WW8Num14z1">
    <w:name w:val="WW8Num14z1"/>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6"/>
      <w:szCs w:val="26"/>
    </w:rPr>
  </w:style>
  <w:style w:type="character" w:styleId="WW8Num17z1">
    <w:name w:val="WW8Num17z1"/>
    <w:qFormat/>
    <w:rPr/>
  </w:style>
  <w:style w:type="character" w:styleId="WW8Num18z0">
    <w:name w:val="WW8Num18z0"/>
    <w:qFormat/>
    <w:rPr>
      <w:b/>
      <w:color w:val="000000"/>
      <w:sz w:val="26"/>
      <w:szCs w:val="26"/>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rrafo1">
    <w:name w:val="parrafo1"/>
    <w:qFormat/>
    <w:rPr>
      <w:rFonts w:ascii="Arial" w:hAnsi="Arial" w:cs="Arial"/>
      <w:color w:val="000000"/>
      <w:sz w:val="12"/>
      <w:szCs w:val="12"/>
    </w:rPr>
  </w:style>
  <w:style w:type="character" w:styleId="Estilo1">
    <w:name w:val="estilo1"/>
    <w:basedOn w:val="Fuentedeprrafopredeter"/>
    <w:qFormat/>
    <w:rPr/>
  </w:style>
  <w:style w:type="character" w:styleId="PuestoCar">
    <w:name w:val="Puesto Car"/>
    <w:qFormat/>
    <w:rPr>
      <w:rFonts w:ascii="Arial" w:hAnsi="Arial" w:cs="Arial"/>
      <w:b/>
      <w:bCs/>
      <w:sz w:val="26"/>
      <w:szCs w:val="24"/>
      <w:lang w:val="es-MX" w:bidi="ar-SA"/>
    </w:rPr>
  </w:style>
  <w:style w:type="character" w:styleId="TextoindependienteCar">
    <w:name w:val="Texto independiente Car"/>
    <w:qFormat/>
    <w:rPr>
      <w:rFonts w:ascii="Arial" w:hAnsi="Arial" w:cs="Arial"/>
      <w:sz w:val="24"/>
      <w:szCs w:val="24"/>
      <w:lang w:val="es-MX" w:bidi="ar-SA"/>
    </w:rPr>
  </w:style>
  <w:style w:type="character" w:styleId="NormalWebCar">
    <w:name w:val="Normal (Web) Car"/>
    <w:qFormat/>
    <w:rPr>
      <w:rFonts w:ascii="Arial Unicode MS" w:hAnsi="Arial Unicode MS" w:eastAsia="Arial Unicode MS" w:cs="Arial Unicode MS"/>
      <w:sz w:val="24"/>
      <w:szCs w:val="24"/>
      <w:lang w:val="es-ES"/>
    </w:rPr>
  </w:style>
  <w:style w:type="character" w:styleId="InternetLink">
    <w:name w:val="Hyperlink"/>
    <w:rPr>
      <w:color w:val="0563C1"/>
      <w:u w:val="single"/>
    </w:rPr>
  </w:style>
  <w:style w:type="character" w:styleId="TextoCar">
    <w:name w:val="Texto Car"/>
    <w:qFormat/>
    <w:rPr>
      <w:rFonts w:ascii="Arial" w:hAnsi="Arial" w:cs="Arial"/>
      <w:sz w:val="18"/>
      <w:lang w:val="es-ES"/>
    </w:rPr>
  </w:style>
  <w:style w:type="character" w:styleId="PrrafodelistaCar">
    <w:name w:val="Párrafo de lista Car"/>
    <w:qFormat/>
    <w:rPr>
      <w:rFonts w:ascii="Arial" w:hAnsi="Arial" w:cs="Arial"/>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before="0" w:after="120"/>
      <w:ind w:left="283" w:hanging="0"/>
    </w:pPr>
    <w:rPr>
      <w:lang w:val="es-ES"/>
    </w:rPr>
  </w:style>
  <w:style w:type="paragraph" w:styleId="Encabezado">
    <w:name w:val="encabezado"/>
    <w:basedOn w:val="Normal"/>
    <w:qFormat/>
    <w:pPr>
      <w:spacing w:before="280" w:after="280"/>
      <w:jc w:val="both"/>
    </w:pPr>
    <w:rPr>
      <w:b/>
      <w:bCs/>
      <w:color w:val="000000"/>
      <w:sz w:val="13"/>
      <w:szCs w:val="13"/>
      <w:lang w:val="es-ES"/>
    </w:rPr>
  </w:style>
  <w:style w:type="paragraph" w:styleId="Parrafo">
    <w:name w:val="parrafo"/>
    <w:basedOn w:val="Normal"/>
    <w:qFormat/>
    <w:pPr>
      <w:spacing w:before="280" w:after="280"/>
    </w:pPr>
    <w:rPr>
      <w:color w:val="000000"/>
      <w:sz w:val="12"/>
      <w:szCs w:val="12"/>
      <w:lang w:val="es-ES"/>
    </w:rPr>
  </w:style>
  <w:style w:type="paragraph" w:styleId="Parrafoestilo1">
    <w:name w:val="parrafo estilo1"/>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sz w:val="18"/>
      <w:szCs w:val="20"/>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2:00Z</dcterms:created>
  <dc:creator>ieem</dc:creator>
  <dc:description/>
  <cp:keywords/>
  <dc:language>en-US</dc:language>
  <cp:lastModifiedBy>Usuario de Microsoft Office</cp:lastModifiedBy>
  <cp:lastPrinted>2017-11-07T20:47:00Z</cp:lastPrinted>
  <dcterms:modified xsi:type="dcterms:W3CDTF">2017-11-10T10:52:00Z</dcterms:modified>
  <cp:revision>2</cp:revision>
  <dc:subject/>
  <dc:title>PROYECTO DE ACUERDO</dc:title>
</cp:coreProperties>
</file>